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A013DE-ECBF-480A-A294-6EA91B8A7E6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