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6E51380-F822-42BC-A167-06E6B2832F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