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ABF8D15-0014-4D05-B7BF-CCFBFD5B2E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