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DAB48DF-4E45-4528-ABE6-E2F8D551579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 01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