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03213B2-3C1A-41C3-AD9D-0F5D3A4C64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