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URISDICC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6E20BA2-C573-47E8-93FD-AEA80BFB2AC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URISDICCION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