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Sep 2003 0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8112B75-B5FB-49AF-AAFE-3767B6CA321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eriodo2003/PDF2003/TP2003/07setiembre2003/PRESUPUESTO\\ 2004/ley/guiajuren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Sep 2003 0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