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902DFD6-9976-4161-A8F2-D6D31F215AD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