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D00191A-9F65-4FC1-BF0B-42F9753D7B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