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1AE2E3-B172-44FC-8F68-B2BC05E488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