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URISDICC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4B047CB-DA7D-43DF-BF4C-E66D698A76C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URISDICC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