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6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E0B25B76-9715-4BB7-9961-D65BED4E6A2E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Periodo2003/PDF2003/TP2003/07setiembre2003/PRESUPUESTO\\ 2004/ley/guiajuren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Sep 2003 03:0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0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GUID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GUI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