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941F9AD-07C6-4406-B42A-8B4325EF0DE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