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RISDICCION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455CA4-04A2-4862-8FFF-EF3331D0D3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RISDICCION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