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A973D22-8825-4125-AE30-08B611F7C94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3/PDF2003/TP2003/07setiembre2003/PRESUPUESTO\\ 2004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