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5B2BA2F-F4FB-42D6-8F8D-E52E6CA7F5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