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JURISDICCIO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01652F4-B829-4B2A-AC68-FF9C7454301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JURISDICCION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mlegal/marco/dec1332_0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Periodo2003/PDF2003/TP2003/07setiembre2003/PRESUPUESTO\\ 2004/ley/mlegal/marco/dec1332_02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