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E254C89-5A62-4285-A939-FFD9406D97A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