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JURISDICCION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450F815-7CE5-4BBD-B7D8-7B03573759D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3/PDF2003/TP2003/07setiembre2003/PRESUPUESTO\\ 2004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JURISDICCION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