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502CB5B-43AC-4651-861A-4FA5054959A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