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TE FEDERAL DE RADIODIFUSION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Comité Federal de Radiodifusión (COMFER) tiene como función principal la regulación del espectro radioeléctrico compuesto por los servicios complementarios y los de emisión sonora de televisión o de otro género dirigidos al público en general. Asimismo, debe preservar los intereses de los radiodifusores y fundamentalmente de los receptores de estos medios, constituido por el público en gener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ab/>
        <w:t>Los principales objetivos que se proponen llevar a cabo durante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aborar una nueva Ley Nacional de Radiodifusión y su correspondiente reglamentación.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tinuar con el Plan de Normalización del espectro radiofónico a nivel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lanificar y llevar a cabo el plan nacional de inspecciones a fin de controlar el cumplimiento de los requisitos previstos por la normativa vigente, como también detectar servicios de radiodifusión clandesti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glamentar y coordinar, conjuntamente con la AFIP, las tareas que permitan llevar a cabo la fiscalización compartida del gravamen a la radiodifu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e implementar cursos de capacitación para el personal asignado a las funciones sustantivas del organismo: fiscalización de emisiones, inspecciones y evaluación de conten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ctar un régimen de sanciones en el marco de la nueva Ley Nacional de Radiodifu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aborar manuales de procedimientos para todas las áreas del COMFE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glamentar y regularizar las transferencias de titularidad de paquetes accionarios de las sociedades licenciatarias de los servicios de radiodifusión que se encuentran en trámi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mpliar la cantidad de horas cátedra a cuatro mil en el Instituto Superior de Enseñanza Radiofónica (ISER), en el marco del convenio suscripto con la Universidad de La Plata para la carrera de Licenciatura en Period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levar a cabo los concursos para docentes con vistas a otorgar el carácter de nivel terciario a las carreras dictadas por el Instituto Superior de Enseñanza Radiofónica (ISER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e implementar un plan de fiscalización académica en los institutos adscriptos al ISE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levar a cabo el plan de regularización de locutores loc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el programa “Radios en Escuelas Rurales y de Frontera”, juntamente con el Ministerio de Educación, Ciencia y Tecn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el programa “Fiscalización Volante” en aquellos lugares donde no existe delegación del Comité Fed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gitalizar la fiscalización de conten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ectar e informatizar las delegaciones del interior del país con la sede central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esarrollar políticas de comunicación institucional para radiodifusores y público en gen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Habilitar una línea telefónica del tipo 0810 para recibir denuncias y sugerencias con el fin de promover la participación de todos los sectores de la sociedad. 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6.07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0.2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6.838.5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.208.6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68.7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51.3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4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34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9.6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2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7.3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83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26.02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.9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556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78.9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73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77.3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7.4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4.5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42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47.5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2.4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2.2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2.2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(en pesos)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6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2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5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4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6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80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87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27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0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2.6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31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ros Impues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1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31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4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4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47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6.510.3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rectorio del COMF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5.944.0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nseñanza, Capacitación y 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350.6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Aportes al Tesoro Nacional y Contribuciones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2.2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26.078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mité Federal de Radiodifusión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6.510.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6.510.314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6.510.31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3.510.4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929.9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565.2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84.2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5.6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2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8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64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92.9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.403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387.22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3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23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6.9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54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20.1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4.56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342.5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247.5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2.48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RADIODIFUS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COMFE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esente programa tiende a realizar las siguientes acciones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Monitoreo de las emisiones de los servicios de radiodifusión en el marco de la Ley Nº 22.285, en lo concerniente</w:t>
      </w:r>
      <w:r>
        <w:rPr>
          <w:rFonts w:cs="Switzerland" w:ascii="Switzerland" w:hAnsi="Switzerland"/>
          <w:color w:val="00FF00"/>
          <w:sz w:val="20"/>
        </w:rPr>
        <w:t xml:space="preserve"> </w:t>
      </w:r>
      <w:r>
        <w:rPr>
          <w:rFonts w:cs="Switzerland" w:ascii="Switzerland" w:hAnsi="Switzerland"/>
          <w:sz w:val="20"/>
        </w:rPr>
        <w:t>a la programación y contenidos, promoviendo las actuaciones correspondientes en caso de incumplimiento de la normativa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Realización de inspecciones a los servicios de radiodifusión con el objeto de controlar el cumplimiento de los aspectos normativos de la activ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Definición, conjuntamente con la Comisión Nacional de Comunicaciones, de los planes nacionales de radiodifusión; concreción de su actualización y control; elaboración de las propuestas para la fijación de las políticas aplicables en cuanto a program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judicación de licencias de radio AM, FM, canales de TV abiertos y servicios complementarios. Otorgamiento de autorización para funcionar como agencias de publicidad y productoras.</w:t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7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Fiscalización del Contenido de las Emisiones de Radio y Telev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Infracción Comprob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Otorgamiento de Licencia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.944.0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.621.3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.827.7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634.5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968.7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44.9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57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4.0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.9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8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5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65.6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38.3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48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6.4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4.4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SEÑANZA, CAPACITACION Y HABIL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ste programa se desarrollarán las siguientes acciones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Formación de los futuros profesionales que se desempeñarán en los servicios de radiodifusión y sistemas conex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Formación  y capacitación de los profesionales en los distintos ámbitos de la radiodifus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  <w:sz w:val="20"/>
        </w:rPr>
        <w:t>Estimulación de la creación de nuevos realizadores en materia de dirección, guión y producción.</w:t>
      </w:r>
    </w:p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Formación y Habilitación del Personal del Servicio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3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350.6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.104.25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.080.8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.8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.4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7.6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7.6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38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3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197.3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6.2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.8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CONTRIBUCIONES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a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2.27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Contribuciones a la Secretaría de Medios de Comun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2.273.000</w:t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–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2.2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12.2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12.2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2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7</w:t>
    </w:r>
    <w:r>
      <w:rPr>
        <w:rStyle w:val="PageNumber"/>
        <w:sz w:val="1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8</w:t>
    </w:r>
    <w:r>
      <w:rPr>
        <w:rStyle w:val="PageNumber"/>
        <w:sz w:val="1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9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0</w:t>
    </w:r>
    <w:r>
      <w:rPr>
        <w:rStyle w:val="PageNumber"/>
        <w:sz w:val="1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1</w:t>
    </w:r>
    <w:r>
      <w:rPr>
        <w:rStyle w:val="PageNumber"/>
        <w:sz w:val="1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2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102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34:00Z</dcterms:created>
  <dc:creator>Vanina Paulo</dc:creator>
  <dc:description/>
  <dc:language>en-US</dc:language>
  <cp:lastModifiedBy>Vanina Paulo</cp:lastModifiedBy>
  <dcterms:modified xsi:type="dcterms:W3CDTF">2003-09-10T17:45:00Z</dcterms:modified>
  <cp:revision>9</cp:revision>
  <dc:subject/>
  <dc:title/>
</cp:coreProperties>
</file>