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103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CONSEJO NACIONAL DE INVESTIGACIONES CIENTIFICAS Y TECNICAS</w:t>
      </w:r>
    </w:p>
    <w:p>
      <w:pPr>
        <w:sectPr>
          <w:footerReference w:type="default" r:id="rId2"/>
          <w:footerReference w:type="firs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Indent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El Consejo Nacional de Investigaciones Científicas y Técnicas (CONICET) es un ente autárquico del Estado Nacional, en jurisdicción de la Secretaría de Ciencia, Tecnología e Innovación Productiva dependiente del Ministerio de Educación, Ciencia y Tecnología de la Nación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El CONICET es la principal agencia pública de financiamiento y formación de científicos de la Argentina y su misión primaria es la de ejecutar y promover la actividad científica y tecnológica y las actividades de apoyo a las mismas, en todo el territorio nacional tanto en el sector público como en el privado, que apunten al avance científico y tecnológico, al desarrollo de la economía nacional y al mejoramiento de la calidad de vida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 xml:space="preserve">Su misión es la promoción y ejecución de actividades científicas y tecnológicas en todo el territorio nacional y en las distintas áreas del conocimiento, teniendo asignadas las siguientes funciones: </w:t>
      </w:r>
    </w:p>
    <w:p>
      <w:pPr>
        <w:pStyle w:val="TextBodyIndent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Fomentar y promover la investigación y las actividades de apoyo a las mismas, tanto en el sector público como privado, que apunten al avance científico y tecnológico en el país, al desarrollo de la economía nacional y al mejoramiento de la calidad de vida, respetando los lineamientos establecidos por el Gobierno Nacional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dministrar las Carreras del Investigador Científico y  Tecnológico y del Personal de Apoyo a la Investigación y Desarrollo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Otorgar pasantías y becas para la capacitación y perfeccionamiento de egresados universitarios o para la realización de investigaciones específicas, en el país o en el extranjero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Financiar proyectos de investigación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Fomentar el intercambio y la cooperación científico-tecnológica dentro del país y con el extranjero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Organizar y promover el funcionamiento de unidades de investigación, tanto en universidades y otras instituciones oficiales o privadas como bajo la dependencia directa del CONICET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Brindar asesoramiento a entidades públicas y privadas en el ámbito de su competencia, promoviendo acciones de transferencia y relaciones con la producción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nstituir premios, créditos y otras acciones de apoyo a la investigación científica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Para el crecimiento del CONICET, se prevé llevar a cabo los siguientes diez objetivos estratégicos: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Incrementar en un 100% la planta de investigadores del CONICET en los próximos diez (10) años para que su presencia pueda tener peso en la construcción de un nuevo país. 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umentar el número de becarios que el organismo incorpora cada año, a fin de generar recursos humanos de calidad y ampliar aún más la oferta, atendiendo a las necesidades nacionales y regional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Otorgar recursos de investigación que permitan financiar efectivamente proyectos en los términos y períodos programados, a fin de estar en condiciones de medir efectivamente los resultados. 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Fortalecer los enclaves que el CONICET tiene en las provincias y potenciarlos, incorporando investigadores de nivel y favoreciendo la radicación de jóvenes en el interior, en acuerdo con las universidades nacionales, gobiernos provinciales y otras instituciones públicas y privada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Favorecer la inserción de recursos humanos de alta calidad en las empresas, como así también en las actividades de transferencia tecnológica, a fin de contribuir con eficacia al desarrollo nacional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mover una interacción con todas las instituciones que participan del sector científico tecnológico, con el objetivo de desarrollar programas conjuntos que multipliquen la inversión y los resultado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mover la inserción de los científicos del Organismo en las universidades nacionales en actividades de docencia de grado, postgrado e investigación, según fuera concebido en su origen institucional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Generar incentivos que favorezcan el nucleamiento de los investigadores del CONICET, a fin de crear unidades de importante masa crítica que sean capaces de desarrollar proyectos institucionales, de investigación, y/o desarrollos tecnológicos de envergadur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Generar una infraestructura comunicacional que extienda los logros del sistema científico al alcance de todos los sectores y ciudadano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Fortalecer los vínculos institucionales con los países del MERCOSUR y toda la comunidad internacional permitiendo un intercambio dinámico, de amplio alcance y con objetivos claramente nacionales.</w:t>
      </w:r>
    </w:p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247.92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144.8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39.804.10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715.97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66.72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60.0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03.18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91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9.19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11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8.01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3.25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24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94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iner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99.23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01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79.27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48.16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9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0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8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4.3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66.26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3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nstruc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50.7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4.26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4.98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89.42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81.98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32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l Exterior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12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 de la Deuda y Disminución de Otros Pas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6.41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tereses por Préstamos Recibid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41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  <w:t>(en pesos)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gresos No Tributari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.305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.774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Rentas de la Propiedad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14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mpuestos Direct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109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.ECON.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38.905.000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62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Transferencia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2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7.925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) RESULT. FINANC. ANTES CONTRIB.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47.525.000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7.525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86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Contribuciones Figurativas para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86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86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Amortización de la Deuda y Disminución de Otros Pas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386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247.92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resos No Tribut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4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o Especificad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ciones Figurativ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247.52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38.92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. de la Adm. Central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38.92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.6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. de la Adm. Central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.6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Centr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1.244.81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 de Recursos Humanos y Promoción Científica y Tecnológ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ICE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24.579.45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hibición Pública e Investigación en Ciencias Naturales de la República Argentin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eo Argentino de Ciencias Naturales "Bernardino Rivadavia", Instituto Nacional de Investigación en Ciencias Natur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100.74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247.925.000</w:t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sejo Nacional de Investigaciones Científicas y Técnicas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8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CATEGORIA 0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CTIVIDADES CENTR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DADES SUPERIORES DEL PODER EJECUTIVO NACIONAL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CENTRAL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y Administr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io CONICE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1.244.81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1.244.810</w:t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1.244.81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1.085.26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9.880.14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55.36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92.75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67.5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9.41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864.15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8.76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45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5.94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.02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44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94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iner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54.57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.639.59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45.86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04.16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9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0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8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4.3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67.26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241.8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92.5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4.26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4.98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 de la Deuda y Disminución de Otros Pas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6.41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tereses por Préstamos Recibid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41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FORMACION DE RECURSOS HUMANOS Y PROMOCION CIENTIFICA Y TECNOLOGIC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CONICET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programa comprende dos aspectos que son complementarios: el fomento de las actividades científicas y tecnológicas, y la formación de recursos humanos.  El objetivo del primero es promover la investigación científico-tecnológica y del segundo es la formación de investigadore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independiente3"/>
        <w:spacing w:lineRule="auto" w:line="288"/>
        <w:ind w:right="0"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El fomento de las actividades científicas y tecnológicas abarca el sostenimiento de la infraestructura necesaria para llevar a cabo las acciones de investigación y la coordinación de la vinculación entre la comunidad científica y el medio socioproductivo, a efectos de lograr la transferencia de tecnología. También incluye el fomento de la investigación científica y tecnológica a través del financiamiento de becas externas, y el apoyo financiero a proyectos de investigación y actividades complementarias a la investigación.</w:t>
      </w:r>
    </w:p>
    <w:p>
      <w:pPr>
        <w:pStyle w:val="Textoindependiente3"/>
        <w:spacing w:lineRule="auto" w:line="288"/>
        <w:ind w:right="0"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oindependiente3"/>
        <w:spacing w:lineRule="auto" w:line="288"/>
        <w:ind w:right="0"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La formación de recursos humanos incluye la administración de las Carreras del Investigador Científico y Tecnológico y de Personal de Apoyo a la Investigación, la formación  de nuevos investigadores, a través de un régimen de becas internas, externas y de becas co-financiadas con empresas, tendientes a la capacitación y perfeccionamiento de egresados universitarios en postgrados argentinos o del exterior, o centros de investigación calificados. Los esquemas de becas con la empresa procuran la inserción de personal altamente calificado en las mismas así como la inducción de la investigación como actividad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Los conocimientos y resultados alcanzados por las actividades de investigación, al ser transferidos al medio socioproductivo, generan toda una cadena de impactos directos e indirectos, con retornos económicos y sociales que contribuyen al bienestar de la comunidad. </w:t>
      </w:r>
    </w:p>
    <w:p>
      <w:pPr>
        <w:pStyle w:val="TextBodyIndent"/>
        <w:spacing w:lineRule="auto" w:line="288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Indent"/>
        <w:spacing w:lineRule="auto" w:line="288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Durante el ejercicio 2004, en la ejecución del programa se proyecta continuar con la formación y el perfeccionamiento de científicos en el país, mediante el otorgamiento de becas internas, y con la promoción de la investigación científica y tecnológica mediante la asignación de subsidios para financiar proyectos de investigación y desarrollo y de actividades de apoyo de los mismos. Se prevé afianzar las relaciones de cooperación internacional, avanzar en las acciones de transferencia de tecnología y continuar con el financiamiento de becas externas. Se espera mejorar la infraestructura y el equipamiento disponible para asegurar el correcto desenvolvimiento de las investigaciones en curso.</w:t>
      </w:r>
    </w:p>
    <w:p>
      <w:pPr>
        <w:sectPr>
          <w:footerReference w:type="default" r:id="rId1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  <w:u w:val="single"/>
        </w:rPr>
      </w:pPr>
      <w:r>
        <w:rPr>
          <w:rFonts w:cs="Switzerland" w:ascii="Switzerland" w:hAnsi="Switzerland"/>
          <w:sz w:val="20"/>
          <w:u w:val="single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uerdos de Cooperación Internacion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amiento Técnic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dad Asist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 de Becari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72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ón de Patent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en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idios para Proyectos de Investigación y Desarroll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de Investig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CONSEJO NACIONAL  DE INVESTIGACIONES CIENTIFICAS Y TECNICAS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5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5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 Y PROYECTO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 de Recursos Humanos y Promoción Científica y Tecnológ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ICE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21.579.45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yecto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cación de los pabellones del Centro Regional CERID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ICE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cación del  Centro de Investigaciones CENPA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ICE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delación del edificio de Ciencias Sociales y Humanas del CONICET - Saavedra 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ICE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cación y ampliaciones de los Institutos de Investigaciones Biomédicas IBYME/INGEB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ICE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caciones  en el  Centro de Investigaciones  CADI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ICE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ptación Edificios Sede Central CONICE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ICE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Antisísmica Dormitorios EL LEONCIT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ICE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de desagües cloacales CRIBABB Bahía Blan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ICE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24.579.450</w:t>
            </w:r>
          </w:p>
        </w:tc>
      </w:tr>
    </w:tbl>
    <w:p>
      <w:pPr>
        <w:sectPr>
          <w:footerReference w:type="default" r:id="rId1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224.579.4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132.150.4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28.425.51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960.60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64.81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99.50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nstruc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89.42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81.98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32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l Exterior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12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1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EXHIBICION PUBLICA E INVESTIGACION EN CIENCIAS NATURALES DE LA REPUBLICA ARGENTIN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MUSEO ARGENTINO DE CIENCIAS NATURALES " BERNARDINO RIVADAVIA", INSTITUTO NACIONAL DE INVESTIGACION EN CIENCIAS NATUR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 xml:space="preserve">El Museo Argentino de Ciencias Naturales "Bernardino Rivadavia" e Instituto </w:t>
      </w:r>
      <w:r>
        <w:rPr>
          <w:rFonts w:cs="Switzerland" w:ascii="Switzerland" w:hAnsi="Switzerland"/>
          <w:color w:val="FF0000"/>
        </w:rPr>
        <w:t xml:space="preserve"> </w:t>
      </w:r>
      <w:r>
        <w:rPr>
          <w:rFonts w:cs="Switzerland" w:ascii="Switzerland" w:hAnsi="Switzerland"/>
        </w:rPr>
        <w:t>Nacional de Investigaciones en Ciencias Naturales tienen como prioridad la realización del inventario de la flora, fauna y gea del país, y de formar las colecciones de referencia, cuidarlas e incrementarlas.  Sobre la base de dichas colecciones se realizan trabajos de investigación sistemática y ecológica, se dictan cursos de actualización, audiovisuales, servicios a terceros, etc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En las salas de exhibición del mismo se presentan los principales componentes de la fauna antártica, de los ríos y mares, al igual que la flora y fauna terrestre actuales y fósiles.  Su principal actividad es la difusión de conocimientos actualizados a los alumnos primarios, secundarios y público en general que visitan las salas de exhibición, y a través de visitas guiadas, organizadas por el cuerpo de docentes guías.</w:t>
      </w:r>
    </w:p>
    <w:p>
      <w:pPr>
        <w:sectPr>
          <w:footerReference w:type="default" r:id="rId1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ciones Técnic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as Guiad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an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6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as Guiad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no Atendi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5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.100.7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614.28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498.43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3.96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7.62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4.26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51.84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42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66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06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23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80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4.65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376.40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33.40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4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58.2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8.2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1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AlinearPrrafo">
    <w:name w:val="Alinear Párrafo"/>
    <w:basedOn w:val="Normal"/>
    <w:qFormat/>
    <w:pPr>
      <w:ind w:firstLine="1123"/>
      <w:jc w:val="both"/>
    </w:pPr>
    <w:rPr>
      <w:sz w:val="24"/>
      <w:lang w:val="es-MX"/>
    </w:rPr>
  </w:style>
  <w:style w:type="paragraph" w:styleId="Textoindependiente3">
    <w:name w:val="Texto independiente 3"/>
    <w:basedOn w:val="Normal"/>
    <w:qFormat/>
    <w:pPr>
      <w:ind w:right="1417" w:hanging="0"/>
      <w:jc w:val="both"/>
    </w:pPr>
    <w:rPr>
      <w:rFonts w:ascii="Arial" w:hAnsi="Arial" w:cs="Arial"/>
      <w:sz w:val="1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7:10:00Z</dcterms:created>
  <dc:creator>Andrea Barbera H.</dc:creator>
  <dc:description/>
  <dc:language>en-US</dc:language>
  <cp:lastModifiedBy>Andrea Barbera H.</cp:lastModifiedBy>
  <cp:lastPrinted>2003-09-10T18:16:00Z</cp:lastPrinted>
  <dcterms:modified xsi:type="dcterms:W3CDTF">2003-09-10T21:58:00Z</dcterms:modified>
  <cp:revision>6</cp:revision>
  <dc:subject/>
  <dc:title/>
</cp:coreProperties>
</file>