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NIÑEZ, ADOLESCENCIA Y FAMILI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spacing w:lineRule="auto" w:line="288"/>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Consejo Nacional de Niñez, Adolescencia y Familia (CONNAF) se centra en la promoción de políticas tendientes a considerar a la infancia y la adolescencia como inversión social prioritaria, propiciando los distintos canales existentes para federalizar programas destinados a conjurar políticas sociales activas, fundadas en el ejercicio de los derechos surgidos de la Convención Internacional de los Derechos del Niño y las normas internacionales, con el reconocimiento a la participación de las organizaciones de la sociedad civi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simismo, le compete fortalecer e impulsar proyectos que promuevan la integración de los niños, adolescentes y personas mayores con necesidades especiales o en situación de riesgo y vulnerabilidad; procurar el regreso del niño o adolescente de la institución a su núcleo familiar y comunitario; albergar en espacios convivenciales a niños y adolescentes en conflicto con la Ley Penal o por motivos asistenciales, garantizando condiciones para el ejercicio de sus derechos; y asistir integralmente a las personas con necesidades especiales permitiendo el restablecimiento de sus potencialidades y su funcionamiento autónom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Además, impulsa relaciones con organismos intergubernamentales, la Organización Panamericana de la Salud, el Organismo de Naciones Unidas regional, las organizaciones científicas, como la Sociedad Argentina de Pediatría, la Asociación Argentina de Magistrados de la Justicia de Menores y de Familia, la Iglesia y las organizaciones de la sociedad civil.</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 su vez, dirige las acciones del Programa de Ayuda a Menores (PROAME), el cual tiene como objetivo el fortalecimiento institucional, administrativo y legislativo en las áreas de infancia en todo el territori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Los principales objetivos de política presupuestaria que se proponen llevar a cabo en el año 2004 son los sigui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Planificar, organizar y ejecutar las acciones necesarias para la implementación de los derechos reconocidos por la Convención Internacional sobre los Derechos del Niño ratificada por la Ley de Convención sobre los Derechos del Niño Nº 23.849 y desde 1994 con rango constitucional (art. 65º inciso 22).</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lentar la participación comunitaria a través de instituciones públicas y de organizaciones de la sociedad civil en la promoción y protección integral de niños, adolescentes y familias en situación de vulnerabilidad, promoviendo y coordinando actividades recreativas, culturales y expresivas en el marco de un programa que alienta la participación comun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Coordinar y fortalecer un sistema integral socio-educativo para niños y adolescentes, promoviendo actividades tendientes a la rehabilitación de jóvenes con problemas de adicción, como así también, coordinar seminarios permanentes sobre estrategias de prevención de adicciones en la adolesc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sesorar técnica y administrativamente a autoridades nacionales, provinciales, municipales, organizaciones de la sociedad civil, agentes comunitarios y profesionales en materia de infancia y adolesc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Participar en convenios internacionales con el fin de impulsar el cumplimiento de la Convención sobre los Derechos del Niño y las normas internacionales en todo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Planificar, organizar y evaluar políticas de promoción integral de la niñez, la adolescencia y la familia a nivel fed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Desarrollar políticas necesarias para agilizar y facilitar el derecho de los niños a ser adop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vanzar en la construcción de ámbitos jurisdiccionales para la asistencia de los niños y las famil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Confluir con el COMFER y las provincias en el respeto a los derechos de los niños frente a los medios de comun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Profundizar el sistema de información sobre niñez y famili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9.985.0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82.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33.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7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91.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4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75.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266.1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89.138</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4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62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8.515.09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248.95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266.13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4.369.09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4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9.985.09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5.839.09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127.79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711.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711.3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711.3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273.7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127.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57.790</w:t>
            </w:r>
          </w:p>
        </w:tc>
      </w:tr>
      <w:tr>
        <w:trPr/>
        <w:tc>
          <w:tcPr>
            <w:tcW w:w="6521" w:type="dxa"/>
            <w:tcBorders>
              <w:left w:val="single" w:sz="12" w:space="0" w:color="000000"/>
              <w:right w:val="single" w:sz="12" w:space="0" w:color="000000"/>
            </w:tcBorders>
          </w:tcPr>
          <w:p>
            <w:pPr>
              <w:pStyle w:val="Normal"/>
              <w:keepNext w:val="true"/>
              <w:keepLines/>
              <w:ind w:left="284" w:hanging="284"/>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57.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0</w:t>
            </w:r>
          </w:p>
        </w:tc>
      </w:tr>
      <w:tr>
        <w:trPr/>
        <w:tc>
          <w:tcPr>
            <w:tcW w:w="6521" w:type="dxa"/>
            <w:tcBorders>
              <w:left w:val="single" w:sz="12" w:space="0" w:color="000000"/>
              <w:right w:val="single" w:sz="12" w:space="0" w:color="000000"/>
            </w:tcBorders>
          </w:tcPr>
          <w:p>
            <w:pPr>
              <w:pStyle w:val="Normal"/>
              <w:keepNext w:val="true"/>
              <w:keepLines/>
              <w:ind w:left="284" w:hanging="284"/>
              <w:rPr>
                <w:rFonts w:ascii="Arial" w:hAnsi="Arial" w:cs="Arial"/>
              </w:rPr>
            </w:pPr>
            <w:r>
              <w:rPr>
                <w:rFonts w:eastAsia="Arial" w:cs="Arial" w:ascii="Arial" w:hAnsi="Arial"/>
              </w:rPr>
              <w:t xml:space="preserve">    </w:t>
            </w: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85.6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moción y Protección del Niño, el Adolescente y la Familia</w:t>
            </w:r>
          </w:p>
        </w:tc>
        <w:tc>
          <w:tcPr>
            <w:tcW w:w="2552"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55.3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cciones Federales para la Integración Social</w:t>
            </w:r>
          </w:p>
        </w:tc>
        <w:tc>
          <w:tcPr>
            <w:tcW w:w="2552"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0.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tención a Niños y Adolescentes en Riesgo - PROAME</w:t>
            </w:r>
          </w:p>
        </w:tc>
        <w:tc>
          <w:tcPr>
            <w:tcW w:w="2552"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83.3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9.985.09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nsejo Nacional de Niñez, Adolescencia y Familia     </w:t>
            </w:r>
          </w:p>
        </w:tc>
        <w:tc>
          <w:tcPr>
            <w:tcW w:w="1134" w:type="dxa"/>
            <w:tcBorders/>
          </w:tcPr>
          <w:p>
            <w:pPr>
              <w:pStyle w:val="Normal"/>
              <w:jc w:val="right"/>
              <w:rPr>
                <w:rFonts w:ascii="Arial" w:hAnsi="Arial" w:cs="Arial"/>
                <w:sz w:val="16"/>
              </w:rPr>
            </w:pPr>
            <w:r>
              <w:rPr>
                <w:rFonts w:cs="Arial" w:ascii="Arial" w:hAnsi="Arial"/>
                <w:sz w:val="16"/>
              </w:rPr>
              <w:t>1.257</w:t>
            </w:r>
          </w:p>
        </w:tc>
        <w:tc>
          <w:tcPr>
            <w:tcW w:w="1134" w:type="dxa"/>
            <w:tcBorders/>
          </w:tcPr>
          <w:p>
            <w:pPr>
              <w:pStyle w:val="Normal"/>
              <w:jc w:val="right"/>
              <w:rPr>
                <w:rFonts w:ascii="Arial" w:hAnsi="Arial" w:cs="Arial"/>
                <w:sz w:val="16"/>
              </w:rPr>
            </w:pPr>
            <w:r>
              <w:rPr>
                <w:rFonts w:cs="Arial" w:ascii="Arial" w:hAnsi="Arial"/>
                <w:sz w:val="16"/>
              </w:rPr>
              <w:t>1.236</w:t>
            </w:r>
          </w:p>
        </w:tc>
        <w:tc>
          <w:tcPr>
            <w:tcW w:w="1134" w:type="dxa"/>
            <w:tcBorders/>
          </w:tcPr>
          <w:p>
            <w:pPr>
              <w:pStyle w:val="Normal"/>
              <w:jc w:val="right"/>
              <w:rPr>
                <w:rFonts w:ascii="Arial" w:hAnsi="Arial" w:cs="Arial"/>
                <w:sz w:val="16"/>
              </w:rPr>
            </w:pPr>
            <w:r>
              <w:rPr>
                <w:rFonts w:cs="Arial" w:ascii="Arial" w:hAnsi="Arial"/>
                <w:sz w:val="16"/>
              </w:rPr>
              <w:t>2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L SERVCIO PENITENCIARIO FEDER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del Consejo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85.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885.652</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885.6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79.7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33.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7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1.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4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25.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MOCION Y PROTECCION DEL NIÑO, EL ADOLESCENTE Y LA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DERECHOS Y PROGRAMAS PARA LA NIÑEZ, ADOLESCENCIA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genera acciones a través de instituciones y sistemas alternativos para la atención de niños, niñas y adolescentes, operando en el fortalecimiento de sus vínculos familiares y comunitarios, teniendo en cuenta la gran variedad de situaciones de riesgo cuya causalidad es la situación intrafamili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este sentido, resulta de vital importancia  brindar apoyo técnico, profesional y material que atienda sus características particulares y posibilite la superación de crisis o desequilibrios.</w:t>
      </w:r>
    </w:p>
    <w:p>
      <w:pPr>
        <w:pStyle w:val="TextBody"/>
        <w:pBdr>
          <w:top w:val="nil"/>
          <w:left w:val="nil"/>
          <w:bottom w:val="nil"/>
          <w:right w:val="nil"/>
        </w:pBdr>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TextBody"/>
        <w:pBdr>
          <w:top w:val="nil"/>
          <w:left w:val="nil"/>
          <w:bottom w:val="nil"/>
          <w:right w:val="nil"/>
        </w:pBdr>
        <w:spacing w:lineRule="auto" w:line="288"/>
        <w:ind w:firstLine="1134"/>
        <w:rPr/>
      </w:pPr>
      <w:r>
        <w:rPr>
          <w:rFonts w:cs="Switzerland" w:ascii="Switzerland" w:hAnsi="Switzerland"/>
          <w:sz w:val="20"/>
        </w:rPr>
        <w:t>Se orientan acciones con el fin de reforzar los vínculos familiares y sociales con los grupos de pertenencia y/o instituciones de la comunidad, teniendo en cuenta que las familias de alta vulnerabilidad tienen a sus miembros indefensos más expuestos, atento a los altos indicadores de fragilidad, fragmentación y desmembramiento de grup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aquellas situaciones en las que la familia de origen no logra fortalecer los vínculos con sus niños y/o adolescentes se proponen diferentes alternativas familiares, tales como "familias solidarias", de "acogimiento" y "adop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Bajo el régimen de libertad asistida se atienden niños, niñas y adolescentes en conflicto con la ley penal conteniéndolos en su medio socio - famili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Respecto del instituto de la adopción, se evalúan postulantes a guardadores, se trabaja en pos de la implementación del registro único de adoptantes; en la atención de los casos de identidad y búsqueda de orígenes; en la promoción de la  prevención del secuestro y tráfico de niñ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Para esto se trabaja mancomunadamente para alcanzar acuerdos técnico-operativos que,  respetando las realidades socioculturales locales, permitan que las acciones perduren a  partir de la formación de equipos de planificación de desarrollo local, garantizando la participación democrática de todos los estamentos de la sociedad civil, y transfiriendo modelos y experiencias ya en ejecu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focalizan acciones tendientes 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Evitar la institucionalización creando alternativas que contemplen la participación del niño, niña y adolescente y su familia de origen, nuclear o extendid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Reforzar la red vincular de los niños, niñas y adolescentes a los efectos de  favorecer su constitución subjetiva dentro de un medio de contención familiar y social, abarcando la multicausalidad de la problemátic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evenir situaciones extremas que deriven en medidas jurisdiccionales tutelar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omover el regreso del niño, niña y adolescente institucionalizado a su núcleo familiar y comunitario.</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 xml:space="preserve">Asistir integralmente en sistemas familiares a niños/as, adolescentes y personas con necesidades especiales como así también a personas mayores en situación de riesgo y vulnerabilidad.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tención integral transitoria a niños/as, adolescentes y personas discapacitadas en sistemas familiar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Atención integral transitoria de niños/as de primera infancia con necesidades especiales en sistemas familiares de cuidado preferencial por diferentes patología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tención integral transitoria a niños/as de primera infancia en sistemas familiares de cuidado preferencial HIV.</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Implementar nuevos tipos de abordaje y alternativas de resolución de conflictos que erradiquen la judicialización de la pobreza y la institucionalizaci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Alentar la promoción y protección integral de niños, adolescentes y familias en situación de vulnerabilidad, promoviendo y coordinando actividades recreativas, culturales y expresivas en el marco de un programa que alienta la participación comunitari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Coordinar y fortalecer un sistema integral socio-cultural-educativo para niños y adolescentes, promoviendo actividades tendientes a la integración en la sociedad.</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Capacitar a los operadores del Consejo y a operadoras comunitarias para que se incluyan en estas propuestas reforzando los espacios propios del niño y adolescente: su familia nuclear o ampliada y demás instituciones soci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rPr/>
      </w:pPr>
      <w:r>
        <w:rPr/>
        <w:t>En el año 2004 se promoverá la realización de nuevas acciones, que se resume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esarrollar acciones tendientes a superar los efectos que la institucionalización tiene en los niños, niñas y adolescentes y sus familia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Buscar la resolución de conflictos fuera del ámbito judicial, cuando ello fuera posible, eliminando la institucionalización como vía regia de solución y garantizar el acceso a la justicia cuando la situación así lo requier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Reincorporar a los niños, niñas y adolescentes a las políticas universales, en especial la escuela, y monitorear su asistencia a la misma, evitando promover alternativas paralelas y procurando remover los obstáculos en el acceso.</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evenir las distintas formas de violencia que se ejercen contra los niños, desplegando acciones en todo el territorio nacional y acordes a cada jurisdicción.</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Niños y Adolescentes en Conflicto con la Ley Penal</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Niños y Adolescentes en Institutos</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Niños/as y Adolescencia en situación de vulnerabilidad</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Personas con Necesidades Especial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Solicitantes de Búsqueda de Oríge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dultos Mayor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Chicos de la Calle</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idado Transitorio de Niños en la Primera y Segunda Infanci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los Vínculos Familiares y Comunitario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y Derivación de Niños y Adolescentes en Situación de Riesgo o Vulnerabilidad</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paración y Evaluación de Postulantes para Adopción, Guarda o Tutela</w:t>
            </w:r>
          </w:p>
        </w:tc>
        <w:tc>
          <w:tcPr>
            <w:tcW w:w="2552" w:type="dxa"/>
            <w:tcBorders/>
          </w:tcPr>
          <w:p>
            <w:pPr>
              <w:pStyle w:val="Normal"/>
              <w:keepNext w:val="true"/>
              <w:keepLines/>
              <w:rPr>
                <w:rFonts w:ascii="Arial" w:hAnsi="Arial" w:cs="Arial"/>
              </w:rPr>
            </w:pPr>
            <w:r>
              <w:rPr>
                <w:rFonts w:cs="Arial" w:ascii="Arial" w:hAnsi="Arial"/>
              </w:rPr>
              <w:t>Postulante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Integral del Maltrato Infantil</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vinculación Familiar de Niños en la Primera y Segunda Infanci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nculación de Niños con Familias Adoptantes</w:t>
            </w:r>
          </w:p>
        </w:tc>
        <w:tc>
          <w:tcPr>
            <w:tcW w:w="2552" w:type="dxa"/>
            <w:tcBorders/>
          </w:tcPr>
          <w:p>
            <w:pPr>
              <w:pStyle w:val="Normal"/>
              <w:keepNext w:val="true"/>
              <w:keepLines/>
              <w:rPr>
                <w:rFonts w:ascii="Arial" w:hAnsi="Arial" w:cs="Arial"/>
              </w:rPr>
            </w:pPr>
            <w:r>
              <w:rPr>
                <w:rFonts w:cs="Arial" w:ascii="Arial" w:hAnsi="Arial"/>
              </w:rPr>
              <w:t>Niño 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Alternativas a la Institucionalización</w:t>
            </w:r>
          </w:p>
        </w:tc>
        <w:tc>
          <w:tcPr>
            <w:tcW w:w="2268"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5.0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Institucional</w:t>
            </w:r>
          </w:p>
        </w:tc>
        <w:tc>
          <w:tcPr>
            <w:tcW w:w="2268"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30.2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455.338</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455.3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226.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26.3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CCIONES FEDERALES PARA LA INTEGRA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LANIFICACION Y ARTICULACION DE POLIT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programa es atender de manera integral a los niños y adolescentes en situación de riesgo, producto de las condiciones de vulnerabilidad de sus hogares, en las principales áreas urbanas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logro de este objetivo se canalizará mediante la ejecución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rPr/>
      </w:pPr>
      <w:r>
        <w:rPr/>
        <w:t>-</w:t>
        <w:tab/>
        <w:t xml:space="preserve">Desarrollar actividades de capacitación dirigidas al personal del Consejo y a otras institucion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redes asistenciales intra e interinstitucionales en la descentralización, en la federalización y en la selectividad, según el orden de prioridades en salud de la población infanto-juveni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Proporcionar a los niños/as las condiciones ambientales, afectivas y de atención adecuadas para asegurar su desarrollo integral, desde y con la familia como protagonista, promoviendo el ejercicio pleno de sus derechos, y conforme a la Convención por los Derechos del Niñ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Ofrecer un sistema de pasantías que permita a los jóvenes beneficiarios tener una experiencia de trabajo genuina y los ponga en contacto con agentes económicos (empresas locales, cooperativas de trabajo, etc.) que les puedan brindar posibilidades concretas de acceder a un empleo establ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Generar oportunidades de desarrollo de actividades recreativas, expresivas, de juego y participación comunitaria, en temas tales como plástica, literatura, pintura y depor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Definir y articular estrategias y acciones de prevención de adicciones en la adolescencia, con la participación de instituciones y organismos involucrados en la temát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Brindar un espacio de capacitación para organizaciones y grupos comunitarios, participantes en programas y proyectos de promoción familiar en todo el territorio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Generar redes de colaboración entre efectores sociales y promover el rescate de proyectos caíd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Sangra2detindependiente"/>
        <w:spacing w:lineRule="auto" w:line="288"/>
        <w:rPr/>
      </w:pPr>
      <w:r>
        <w:rPr/>
        <w:t>En el año 2004 se promoverá la realización de nuevas acciones, que se resume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pPr>
      <w:r>
        <w:rPr>
          <w:rFonts w:cs="Switzerland" w:ascii="Switzerland" w:hAnsi="Switzerland"/>
        </w:rPr>
        <w:t>Formar puericultoras a nivel terciario, con conocimientos teóricos y prácticos específicos, para atender adecuadamente a niños de 45 días a 3 años, siendo extensivo a los 6 años; con conocimientos integrales que involucren a las familias y comunidad en donde desarrollen su ac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Diseñar e implementar una modalidad de registro nacional de denuncias, que habilite un mecanismo para la sanción de los responsables de hechos de violencia institucional y la reparación a las víctim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Diseñar y poner en marcha un programa anual de actualización permanente sobre VIH/SIDA, de carácter obligatorio para el personal en contacto con niños y adolescentes.</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Financiera a Proyectos Federales e Interinstitucionales de Niñez y Adolescenci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l adolescente en riesgo e Integración social</w:t>
            </w:r>
          </w:p>
        </w:tc>
        <w:tc>
          <w:tcPr>
            <w:tcW w:w="2552" w:type="dxa"/>
            <w:tcBorders/>
          </w:tcPr>
          <w:p>
            <w:pPr>
              <w:pStyle w:val="Normal"/>
              <w:keepNext w:val="true"/>
              <w:keepLines/>
              <w:rPr>
                <w:rFonts w:ascii="Arial" w:hAnsi="Arial" w:cs="Arial"/>
              </w:rPr>
            </w:pPr>
            <w:r>
              <w:rPr>
                <w:rFonts w:cs="Arial" w:ascii="Arial" w:hAnsi="Arial"/>
              </w:rPr>
              <w:t>Joven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ulturales y Recreativas para Niños y Adolescentes</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ulturales y Recreativas para Niños y Adolescent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de la Salud de Niños y Adolescente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de la Salud de Niños y Adolescentes</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para la Integración Social del Adolescente en Riesgo</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moción y Protección de la Niñez, la Adolescencia y la Familia en Centros Comunitarios</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4.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Tratamiento Integral de la Salud</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60.800</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0.8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TENCION A NIÑOS Y ADOLESCENTES EN RIESGO - PROAM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LANIFICACION Y ARTICULACION DE POLIT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atender de manera integral a los niños y adolescentes en situación de riesgo, producto de las condiciones de vulnerabilidad de sus hogares, asociadas a la pobreza, en las principales áreas urbanas del paí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población asistida comprende a niños y adolescentes de 0 a 18 años en situación de riesgo. Se consideran tres grupos de edad, caracterizados por el tipo de vulnerabilidad predominante para cada grupo. Estos grupos son: de 0 a 5 años; de 6 a 12 años y de 13 a 18 añ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implementa a partir de las siguientes accion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6"/>
        </w:numPr>
        <w:tabs>
          <w:tab w:val="clear" w:pos="708"/>
        </w:tabs>
        <w:spacing w:lineRule="auto" w:line="288"/>
        <w:ind w:left="284" w:hanging="284"/>
        <w:jc w:val="both"/>
        <w:rPr/>
      </w:pPr>
      <w:r>
        <w:rPr>
          <w:rFonts w:cs="Switzerland" w:ascii="Switzerland" w:hAnsi="Switzerland"/>
        </w:rPr>
        <w:t>Atender a niños y adolescentes en riesgo social a través del financiamiento de proyectos ejecutados por organizaciones de la sociedad civil (OSC). Estos proyectos</w:t>
      </w:r>
      <w:r>
        <w:rPr>
          <w:rFonts w:cs="Switzerland" w:ascii="Switzerland" w:hAnsi="Switzerland"/>
          <w:color w:val="FF0000"/>
        </w:rPr>
        <w:t xml:space="preserve"> </w:t>
      </w:r>
      <w:r>
        <w:rPr>
          <w:rFonts w:cs="Switzerland" w:ascii="Switzerland" w:hAnsi="Switzerland"/>
        </w:rPr>
        <w:t>contribuyen a la reinserción social de los beneficiarios en los ámbitos familiar, escolar y comunitario, a través de la articulación en acciones público-privadas bajo el concepto de gestión asocia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Evaluar, aprobar, realizar la supervisión, el control y el seguimiento técnico y financiero de proyectos de fortalecimiento institucional en áreas de niñez y adolescencia de gobiernos provin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pPr>
      <w:r>
        <w:rPr>
          <w:rFonts w:cs="Switzerland" w:ascii="Switzerland" w:hAnsi="Switzerland"/>
        </w:rPr>
        <w:t>Promover procesos de descentralización y de articulación con OSCs a fin de potenciar las acciones destinadas a la población adolescente de alta vulnerabilidad.</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Niños y Adolescentes en Riesg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Organizaciones Gubernamentales de Niñez y Adolescenci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Organizaciones no Gubernamentales de Niñez y Adolescenci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83.3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2.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eastAsia="es-ES"/>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lang w:val="es-ES_tradnl" w:eastAsia="es-ES"/>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2:03:00Z</dcterms:created>
  <dc:creator>Carlos Areal</dc:creator>
  <dc:description/>
  <dc:language>en-US</dc:language>
  <cp:lastModifiedBy>Silvina Rey</cp:lastModifiedBy>
  <cp:lastPrinted>2003-09-15T18:57:00Z</cp:lastPrinted>
  <dcterms:modified xsi:type="dcterms:W3CDTF">2003-09-15T21:57:00Z</dcterms:modified>
  <cp:revision>7</cp:revision>
  <dc:subject/>
  <dc:title/>
</cp:coreProperties>
</file>