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EATRO NACIONAL CERVANT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Teatro Nacional Cervantes es la promoción de actividades culturales vinculadas con el quehacer teatral desarrollado en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este fin contribuyen las acciones relacionadas con la puesta en escena de una programación teatral estable en las Salas María Guerrero, Orestes Caviglia y Salón Dorado, sumado a las presentaciones especiales de elencos de renombre nac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Asimismo, es dable mencionar la amplitud del espectro de público al cual se dirigen los espectáculos (adultos, adolescentes y niños), y la variedad de actividades que se realizan en el área de extensión cultural: ciclos de teatro en el cine, reportajes públicos, clases magistrales, foros, seminarios, mesas redondas, con participantes provenientes de todo el país y del exterio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organismo cuenta con recursos propios los cuales están constituidos por la venta de localidades para la asistencia a las obras que se presentan en sus salas, por el alquiler de las mismas y por los aranceles percibidos por la realización de cursos, seminarios y talleres. </w:t>
      </w:r>
    </w:p>
    <w:p>
      <w:pPr>
        <w:pStyle w:val="Normal"/>
        <w:spacing w:lineRule="auto" w:line="288"/>
        <w:ind w:firstLine="1134"/>
        <w:jc w:val="both"/>
        <w:rPr>
          <w:rFonts w:ascii="Switzerland" w:hAnsi="Switzerland" w:cs="Switzerland"/>
        </w:rPr>
      </w:pPr>
      <w:r>
        <w:rPr>
          <w:rFonts w:cs="Switzerland" w:ascii="Switzerland" w:hAnsi="Switzerland"/>
        </w:rPr>
        <w:tab/>
      </w:r>
    </w:p>
    <w:p>
      <w:pPr>
        <w:pStyle w:val="TextBodyIndent"/>
        <w:spacing w:lineRule="auto" w:line="288"/>
        <w:rPr/>
      </w:pPr>
      <w:r>
        <w:rPr/>
        <w:t>Con respecto al año anterior y entendiendo la función cultural y social que cumple el Teatro, se continuará con la política de ofrecer espectáculos a precios populares favoreciendo a sectores tales como centros de jubilados y alumnos de colegios públicos de barrios carenci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levar a cabo la producción de obras teatrales que integran la temporada oficial, para las salas María Guerrero, Orestes Caviglia y Salón Dor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el Programa Latinoamericano de Teatro, el cual contará con la presentación de elencos provenientes de Latinoamérica y la participación especial de elencos provenientes de Españ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un programa Federal, mediante el cual elencos seleccionados de nuestras provincias se presentarán en el Teatro Nacional Cerv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Seguir con el Programa de Extensión Cultural, a través del cual se realizan ciclos de cine, reportajes públicos, clases magistrales, foros, seminarios, mesas redon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alizar el programa en librerías barriales de la Ciudad de Buenos Aires y del in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grama iniciado en abril de 2002 por Rad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con el convenio de Canal 7, a fin de seguir realizando programas especiales que contribuyan tanto a la difusión de espectáculos producidos por el Teatro, como a un mejor conocimiento de textos y autor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a la divulgación del libro teatral, organizando anualmente una feria dedicada a tal fi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seguir con los conciertos de música popular (tango) en colaboración con la Dirección Nacional de Mús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diseñar el espacio de la Sala Rojas para su utilización como nuevo espacio teatral abierto al públ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cuperar ámbitos para la instalación de una galería de arte y una biblioteca dedicada al teatro latinoamericano, abiertas al público.</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5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7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Teatro Nacional Cervantes</w:t>
            </w:r>
          </w:p>
        </w:tc>
        <w:tc>
          <w:tcPr>
            <w:tcW w:w="2552" w:type="dxa"/>
            <w:tcBorders/>
          </w:tcPr>
          <w:p>
            <w:pPr>
              <w:pStyle w:val="Normal"/>
              <w:keepNext w:val="true"/>
              <w:keepLines/>
              <w:rPr>
                <w:rFonts w:ascii="Arial" w:hAnsi="Arial" w:cs="Arial"/>
              </w:rPr>
            </w:pPr>
            <w:r>
              <w:rPr>
                <w:rFonts w:cs="Arial" w:ascii="Arial" w:hAnsi="Arial"/>
              </w:rPr>
              <w:t>Teatro Nacional Cerva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84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Teatro Nacional Cervantes                                      </w:t>
            </w:r>
          </w:p>
        </w:tc>
        <w:tc>
          <w:tcPr>
            <w:tcW w:w="1134" w:type="dxa"/>
            <w:tcBorders/>
          </w:tcPr>
          <w:p>
            <w:pPr>
              <w:pStyle w:val="Normal"/>
              <w:jc w:val="right"/>
              <w:rPr>
                <w:rFonts w:ascii="Arial" w:hAnsi="Arial" w:cs="Arial"/>
                <w:sz w:val="16"/>
              </w:rPr>
            </w:pPr>
            <w:r>
              <w:rPr>
                <w:rFonts w:cs="Arial" w:ascii="Arial" w:hAnsi="Arial"/>
                <w:sz w:val="16"/>
              </w:rPr>
              <w:t>100</w:t>
            </w:r>
          </w:p>
        </w:tc>
        <w:tc>
          <w:tcPr>
            <w:tcW w:w="1134" w:type="dxa"/>
            <w:tcBorders/>
          </w:tcPr>
          <w:p>
            <w:pPr>
              <w:pStyle w:val="Normal"/>
              <w:jc w:val="right"/>
              <w:rPr>
                <w:rFonts w:ascii="Arial" w:hAnsi="Arial" w:cs="Arial"/>
                <w:sz w:val="16"/>
              </w:rPr>
            </w:pPr>
            <w:r>
              <w:rPr>
                <w:rFonts w:cs="Arial" w:ascii="Arial" w:hAnsi="Arial"/>
                <w:sz w:val="16"/>
              </w:rPr>
              <w:t>1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EATRO NACIONAL CERVA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Teatro Nacional Cervantes es el único Teatro en la órbita de la Administración Nacional, y cuenta con una rica trayectoria en la promoción de las actividades culturales, ligadas al quehacer teatral.  El objetivo del mismo es el desarrollo de la acción cultural tendiente a preservar y fomentar la actividad teatral, auspiciando la actuación de elencos argentinos de reconocida trayectoria, así como la presentación de obras de producción extranjeras de alto nivel cultu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aterialización de este objetivo se concreta mediante la puesta en escena de los espectáculos mencionados, comprendiendo en dicha tarea de montaje un amplio campo de actividades que abarca el proceso de selección de los elencos, la realización de los ensayos, la producción escenográfica, el diseño de vestuario, el soporte técnico adecuado de iluminación y sonido y la misma puesta en escena. Todo este conjunto de tareas permite la representación de la ob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la puesta en escena de obras de renombre nacional e internacional, cuya producción en la mayoría de los casos se encuentra a cargo del propio Teatro, constituye la actividad principal que se lleva a cabo. Adicionalmente, se realizan talleres, seminarios y cursos, siempre ligados a la actividad teatral, ampliándose notablemente el impacto sobre el desarrollo cultural.</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bras Puestas en Escena</w:t>
            </w:r>
          </w:p>
        </w:tc>
        <w:tc>
          <w:tcPr>
            <w:tcW w:w="2552" w:type="dxa"/>
            <w:tcBorders/>
          </w:tcPr>
          <w:p>
            <w:pPr>
              <w:pStyle w:val="Normal"/>
              <w:keepNext w:val="true"/>
              <w:keepLines/>
              <w:rPr>
                <w:rFonts w:ascii="Arial" w:hAnsi="Arial" w:cs="Arial"/>
              </w:rPr>
            </w:pPr>
            <w:r>
              <w:rPr>
                <w:rFonts w:cs="Arial" w:ascii="Arial" w:hAnsi="Arial"/>
              </w:rPr>
              <w:t>Representación Artíst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3.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7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ind w:firstLine="1134"/>
      <w:jc w:val="both"/>
    </w:pPr>
    <w:rPr>
      <w:rFonts w:ascii="Switzerland" w:hAnsi="Switzerland" w:cs="Switzerland"/>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27:00Z</dcterms:created>
  <dc:creator>Andrea Barbera H.</dc:creator>
  <dc:description/>
  <dc:language>en-US</dc:language>
  <cp:lastModifiedBy>Andrea Barbera H.</cp:lastModifiedBy>
  <dcterms:modified xsi:type="dcterms:W3CDTF">2003-09-10T18:17:00Z</dcterms:modified>
  <cp:revision>6</cp:revision>
  <dc:subject/>
  <dc:title/>
</cp:coreProperties>
</file>