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  (INAES)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Asociativismo y Economía Social (INAES) tiene la misión de fomentar el desarrollo, la educación y la promoción de la acción cooperativa y mutual en todo el territorio nacional, asistiendo técnica, económica y financieramente a las entidades que correspond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debe propender a la capacitación de dirigentes y grupos sociales a fin de satisfacer las necesidades de los sectores más carenciados mediante la ejecución de políticas de generación de empleo y de desarrollo económico reg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 debe fiscalizar y ejercer la superintendencia sobre las entidades cooperativas y mutuales de todo 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para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xtender la acción de la economía solidaria priorizando la ejecución de aquellos programas con mayor incidencia en los sectores más vulnerables y promover la creación de cooperativas y mutuales de efecto social direc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imular la reconversión del sector cooperativo agropecuario a través de la formación de cooperativas de pequeños product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s relaciones institucionales con organismos nacionales e internacionales, articulando con los organismos provinciales competentes tareas de capacitación, seguimiento de proyectos y promoción conjunta de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rcer el control público y la superintendencia de las asociaciones mutuales y cooperativas fiscalizando su organización, funcionamiento, solvencia, calidad y naturaleza de las prestaciones y servicios, cuanto su disolución y/o liquidación, aplicando a su vez sanciones a aquellos que se desvían del siste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una base de datos que abarque los distintos aspectos de las entidades cooperativas y mutuales, con el fin de constituir un instrumento de referencia informativa para uso del organismo, del sector y de personas e instituciones nacionales e internac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conocer y dar personería jurídica a las asociaciones mutuales y cooperativas efectuando el otorgamiento, la denegatoria o el retiro de la misma, según correspon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 políticas, fijar objetivos y determinar acciones vinculadas al desarrollo y consolidación de las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permanentemente actualizada la legislación en materia cooperativa y mutual, procurando para ello la participación de los sectores involucrados en la definición de políticas orientadas a este sector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0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1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30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8.1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6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4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8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1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6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1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38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7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294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0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0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Préstam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Préstam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5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29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2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072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Asociativismo y Economía Social  (INAES)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spacing w:lineRule="auto" w:line="288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Atento a los objetivos generales definidos en las políticas presupuestarias de la entidad para el ejercicio, el programa para el año 2004 pretende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rtalecer el sector mediante la asistencia técnica, económica y financiera a las entidades cooperativas y mutuales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</w:tabs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Promover la capacitación de los directivos y grupos sociales para el mejoramiento de la eficiencia en la administración y prestación de servicios, logrando más mutuales de efecto social directo y la incorporación a las mismas de las herramientas tecnológicas y de gerenciamiento que les aseguren el éxito en la gestión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Promover la reconversión del sector cooperativo agropecuario y la formación de cooperativas de pequeños productores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 Fortalecer las relaciones institucionales con organismos tanto nacionales como internacionales, articulando con los órganos locales competentes tareas de capacitación, seguimiento de proyectos y promoción conjunta de sectores de cooperativas y mutuales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Aprobar reglamentos y sus modificaciones, así como también modificaciones de  estatutos, realizando todo este proceso con economía, eficiencia y eficacia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Depurar el sector cooperativo y mutual, ejerciendo el control público y la superintendencia de las Asociaciones Mutuales y Cooperativas, de tal manera de lograr la eliminación de aquellas entidades que se desvíen del sistema, logrando de este modo, beneficiar a las verdaderas entidades solidarias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- </w:t>
        <w:tab/>
        <w:t>Lograr una estructura federal coordinada por un organismo nacional de amplia y dinámica participación de los sectores involucrados, con una fuerte inserción territorial comandada por los organismos provinciales competentes integrados en consejos regionales del sector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Continuar con las actividades tendientes al fortalecimiento institucional, al ordenamiento administrativo y al fortalecimiento informático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u w:val="single"/>
        </w:rPr>
      </w:pPr>
      <w:r>
        <w:rPr>
          <w:rFonts w:cs="Switzerland" w:ascii="Switzerland" w:hAnsi="Switzerland"/>
          <w:sz w:val="20"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50.7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03.7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7.0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40.4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072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0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1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30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8.1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6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4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8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1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3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4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6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1.8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firstLine="709"/>
      <w:jc w:val="both"/>
    </w:pPr>
    <w:rPr>
      <w:sz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06:00Z</dcterms:created>
  <dc:creator>Carlos Areal</dc:creator>
  <dc:description/>
  <dc:language>en-US</dc:language>
  <cp:lastModifiedBy>Silvina Rey</cp:lastModifiedBy>
  <cp:lastPrinted>2003-09-10T19:02:00Z</cp:lastPrinted>
  <dcterms:modified xsi:type="dcterms:W3CDTF">2003-09-10T22:02:00Z</dcterms:modified>
  <cp:revision>6</cp:revision>
  <dc:subject/>
  <dc:title/>
</cp:coreProperties>
</file>