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117</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INSTITUTO NACIONAL DEL TEATRO</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rPr>
      </w:pPr>
      <w:r>
        <w:rPr>
          <w:rFonts w:cs="Ottawa" w:ascii="Ottawa" w:hAnsi="Ottawa"/>
          <w:b/>
          <w:sz w:val="32"/>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spacing w:lineRule="auto" w:line="288"/>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El Instituto Nacional del Teatro, creado por la Ley Nacional del Teatro Nº 24.800, es el organismo rector de la promoción y apoyo de la actividad teatral y autoridad de aplicación de la misma.</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os servicios generados y ofrecidos por el Instituto están dirigidos a satisfacer una demanda pública, vinculada al desarrollo y difusión del teatro independiente a nivel nacional y al alcance de dichas artes por todos los sectores de la sociedad, inclusive por aquellas poblaciones cuyo acceso hasta el momento no era factible.</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demás, el Instituto debe impulsar la actividad teatral, favoreciendo su más alta calidad y coordinando la ejecución de las actividades teatrales de las diversas jurisdicciones, propugnando formas participativas y descentralizadas en la formulación y aplicación de las misma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A su vez, debe fomentar las actividades teatrales a través de la organización de concursos, certámenes, muestras y festivales, entrega de premios, distinciones, estímulos y reconocimientos especiales, adjudicación de becas de estudio y perfeccionamiento.</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Finalmente, uno de sus objetivos generales es acrecentar y difundir el conocimiento del teatro, su enseñanza, su práctica y su historia, especialmente en los niveles del sistema educativo, y contribuir a la formación y perfeccionamiento de los trabajadores del teatro en todas sus expresiones y especialidad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TextBodyIndent"/>
        <w:spacing w:lineRule="auto" w:line="288"/>
        <w:ind w:firstLine="1134"/>
        <w:rPr>
          <w:rFonts w:ascii="Switzerland" w:hAnsi="Switzerland" w:cs="Switzerland"/>
          <w:sz w:val="20"/>
        </w:rPr>
      </w:pPr>
      <w:r>
        <w:rPr>
          <w:rFonts w:cs="Switzerland" w:ascii="Switzerland" w:hAnsi="Switzerland"/>
          <w:sz w:val="20"/>
        </w:rPr>
        <w:t>Las fuentes de financiamiento con que cuenta el Instituto para cumplir con sus misiones y funciones, están previstas en la Ley Nº 24.800, la cual establece que el Instituto Nacional del Teatro contará con un porcentaje del total de las sumas efectivamente percibidas por el Comité Federal de Radiodifusión o el organismo que haga sus veces.</w:t>
      </w:r>
    </w:p>
    <w:p>
      <w:pPr>
        <w:pStyle w:val="TextBodyIndent"/>
        <w:spacing w:lineRule="auto" w:line="288"/>
        <w:ind w:firstLine="1134"/>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os objetivos de política presupuestaria que se prevén alcanzar durante el año 2004 son lo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teger y fomentar la actividad teatral en sus diversas expresiones, a través del financiamiento continuo a la producción de obras de teatro y a las salas teatrales, con el objetivo de contribuir con el funcionamiento y preservación de las mismas. Simultáneamente se dará comienzo al otorgamiento de préstamos destinados a tales fi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Profundizar las acciones destinadas a la capacitación de los hacedores de teatro, a través de la prestación de asistencias técnicas en las diversas expresiones, becas y encuentros, y continuar con el plan de educación a distancia y teleconferencias a nivel nacional.</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 xml:space="preserve">Intensificar las acciones relativas al programa social, cuyo objetivo es llevar el teatro a áreas poblacionales críticas como medio de contención social y mejoramiento de la calidad de vida.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Apoyar, promocionar y difundir la actividad teatral regional, mediante la concreción de giras por todo el país, la realización de programas televisivos, eventos, fiestas regionales, provinciales y la fiesta nacional de teatro y la edición de la revista propia del Instituto llamada Picadero. Del mismo modo, se continuará con el teatro en el MERCOSUR a través del cual se realizarán festivales en diversos puntos de frontera de nuestro paí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jc w:val="both"/>
        <w:rPr>
          <w:rFonts w:ascii="Switzerland" w:hAnsi="Switzerland" w:cs="Switzerland"/>
        </w:rPr>
      </w:pPr>
      <w:r>
        <w:rPr>
          <w:rFonts w:cs="Switzerland" w:ascii="Switzerland" w:hAnsi="Switzerland"/>
        </w:rPr>
        <w:t>Continuar con las actividades de fomento y promoción a dramaturgos, a través del Concurso Nacional de Obras de Teatro, la edición de libros y la entrega de Premios Trayectoria en reconocimiento a la labor realizada por gente de teatro de todas las provincias.</w:t>
      </w:r>
    </w:p>
    <w:p>
      <w:pPr>
        <w:pStyle w:val="Normal"/>
        <w:spacing w:lineRule="auto" w:line="288"/>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0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22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41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81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9.1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5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51.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Transferencia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0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5.40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97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42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9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9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8.399.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5.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Sobre los Ing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emios de Juegos de Azar y Concursos Deportiv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Otros Impuest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0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Fomento, Producción y Difusión del Teatro</w:t>
            </w:r>
          </w:p>
        </w:tc>
        <w:tc>
          <w:tcPr>
            <w:tcW w:w="2552"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97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Contribuciones a la Secretaría de Medios de Comunicación</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7.001.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Instituto Nacional del Teatro                         </w:t>
            </w:r>
          </w:p>
        </w:tc>
        <w:tc>
          <w:tcPr>
            <w:tcW w:w="1134" w:type="dxa"/>
            <w:tcBorders/>
          </w:tcPr>
          <w:p>
            <w:pPr>
              <w:pStyle w:val="Normal"/>
              <w:jc w:val="right"/>
              <w:rPr>
                <w:rFonts w:ascii="Arial" w:hAnsi="Arial" w:cs="Arial"/>
                <w:sz w:val="16"/>
              </w:rPr>
            </w:pPr>
            <w:r>
              <w:rPr>
                <w:rFonts w:cs="Arial" w:ascii="Arial" w:hAnsi="Arial"/>
                <w:sz w:val="16"/>
              </w:rPr>
              <w:t>38</w:t>
            </w:r>
          </w:p>
        </w:tc>
        <w:tc>
          <w:tcPr>
            <w:tcW w:w="1134" w:type="dxa"/>
            <w:tcBorders/>
          </w:tcPr>
          <w:p>
            <w:pPr>
              <w:pStyle w:val="Normal"/>
              <w:jc w:val="right"/>
              <w:rPr>
                <w:rFonts w:ascii="Arial" w:hAnsi="Arial" w:cs="Arial"/>
                <w:sz w:val="16"/>
              </w:rPr>
            </w:pPr>
            <w:r>
              <w:rPr>
                <w:rFonts w:cs="Arial" w:ascii="Arial" w:hAnsi="Arial"/>
                <w:sz w:val="16"/>
              </w:rPr>
              <w:t>3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FOMENTO, PRODUCCION Y DIFUSION DEL TEATRO</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INSTITUTO NACIONAL DEL TEATRO</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spacing w:lineRule="auto" w:line="288"/>
        <w:jc w:val="center"/>
        <w:rPr>
          <w:rFonts w:ascii="Ottawa" w:hAnsi="Ottawa" w:cs="Ottawa"/>
          <w:sz w:val="24"/>
        </w:rPr>
      </w:pPr>
      <w:r>
        <w:rPr>
          <w:rFonts w:cs="Ottawa" w:ascii="Ottawa" w:hAnsi="Ottawa"/>
          <w:sz w:val="24"/>
        </w:rPr>
      </w:r>
    </w:p>
    <w:p>
      <w:pPr>
        <w:pStyle w:val="Normal"/>
        <w:spacing w:lineRule="auto" w:line="288"/>
        <w:ind w:firstLine="1134"/>
        <w:jc w:val="both"/>
        <w:rPr>
          <w:rFonts w:ascii="Switzerland" w:hAnsi="Switzerland" w:cs="Switzerland"/>
        </w:rPr>
      </w:pPr>
      <w:r>
        <w:rPr>
          <w:rFonts w:cs="Switzerland" w:ascii="Switzerland" w:hAnsi="Switzerland"/>
        </w:rPr>
        <w:t>El Instituto Nacional del Teatro, a través del programa de Fomento, Producción y Difusión del Teatro, llevará a cabo los siguientes planes de acción, que fueron definidos por el Consejo de Dirección, y cuyos objetivos están orientados a atender necesidades de formación, desarrollo y difusión teatral en cada región del paí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Respecto del objetivo de promoción, se continuará con el plan de fomento consistente en asistencias técnicas destinadas a generar grupos de teatros en las zonas donde no exista actividad.</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En relación con el objetivo de fomento, la ejecución del plan de giras y asistencias técnicas en tres diferentes niveles de estudio, apunta a mejorar la calidad artística de los grupos de teatro de acuerdo a las realidades de cada región.  Se continuará a nivel nacional con el programa de educación teatral a distancia y por teleconferencia, a cargo de artistas de primer nivel en cada especialidad, logrando reforzar y elevar el nivel profesional de los grupos de teatro del país.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 xml:space="preserve">Asimismo, se seguirá desarrollando teatro social, recuperando las redes sociales de contención y solidaridad como base de la actividad teatral. A su vez, en cárceles, geriátricos, hospitales,  abarcando a los sectores de la tercera edad, infantes o menores con riesgo social, se continuará la realización de obras de teatro aplicadas a esas problemáticas.  Se seguirá llevando a cabo el Teatro en las Escuelas, propiciando el teatro como parte de la enseñanza en la escuela primaria, secundaria y universidad. El Teatro en Bibliotecas Populares también será desarrollado mediante convenios efectuados con otros sectores como el Consejo Federal de Inversiones o la Comisión Nacional de Bibliotecas Populares.  </w:t>
      </w:r>
    </w:p>
    <w:p>
      <w:pPr>
        <w:pStyle w:val="Normal"/>
        <w:spacing w:lineRule="auto" w:line="288"/>
        <w:ind w:firstLine="1134"/>
        <w:jc w:val="both"/>
        <w:rPr>
          <w:rFonts w:ascii="Switzerland" w:hAnsi="Switzerland" w:cs="Switzerland"/>
        </w:rPr>
      </w:pPr>
      <w:r>
        <w:rPr>
          <w:rFonts w:cs="Switzerland" w:ascii="Switzerland" w:hAnsi="Switzerland"/>
        </w:rPr>
      </w:r>
    </w:p>
    <w:p>
      <w:pPr>
        <w:pStyle w:val="TextBodyIndent"/>
        <w:spacing w:lineRule="auto" w:line="288"/>
        <w:ind w:firstLine="1134"/>
        <w:rPr>
          <w:rFonts w:ascii="Switzerland" w:hAnsi="Switzerland" w:cs="Switzerland"/>
          <w:sz w:val="20"/>
        </w:rPr>
      </w:pPr>
      <w:r>
        <w:rPr>
          <w:rFonts w:cs="Switzerland" w:ascii="Switzerland" w:hAnsi="Switzerland"/>
          <w:sz w:val="20"/>
        </w:rPr>
        <w:t>Se proseguirá con los concursos de dramaturgia y la entrega de premios a la trayectoria de artistas reconocidos por el campo teatral. Continuará la actividad de base que es la asistencia financiera a las salas destinado a su funcionamiento, refacción o construcción y a los grupos para los proyectos de las obras teatrales. Seguirán otorgándose becas destinadas a estudio nacional e internacional y de investigación. A su vez, se pondrá en marcha un programa de préstamos para cubrir necesidades económicas surgidas en salas y/o grupos de teatros, de importancia para llevar a cabo las diversas actividades de los mismos.</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En lo que al objetivo de difusión se refiere, se editarán las obras de dramaturgia ganadoras del concurso de escritores argentinos convocado por el Instituto, las obras de investigadores teatrales de nuestro país, los manuales de teatro vinculados a los planes de educación y se publicará la revista especializada “Picadero”, realizada por el organismo, la que brindará información de todo lo que acontece en las diferentes regiones del país. Estas actividades de difusión estarán a cargo de la Editorial del Instituto Nacional del Teatro. Asimismo se prestará apoyo a diversas revistas teatral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Se continuará, a nivel nacional, con las emisiones televisivas y radiales dedicadas al quehacer teatral y con el objetivo de acercar a los hogares lo que acontece en el teatro argentino en busca de recuperar espectadore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3detindependiente"/>
        <w:jc w:val="both"/>
        <w:rPr/>
      </w:pPr>
      <w:r>
        <w:rPr/>
        <w:t>La página Web del Instituto continuará ofreciendo información sobre las diversas actividades del organismo, el Registro Nacional del Teatro, Memoria de Actividades, formularios, foros concursos y becas.</w:t>
      </w:r>
    </w:p>
    <w:p>
      <w:pPr>
        <w:pStyle w:val="Normal"/>
        <w:spacing w:lineRule="auto" w:line="288"/>
        <w:ind w:firstLine="1134"/>
        <w:jc w:val="both"/>
        <w:rPr>
          <w:rFonts w:ascii="Switzerland" w:hAnsi="Switzerland" w:cs="Switzerland"/>
        </w:rPr>
      </w:pPr>
      <w:r>
        <w:rPr>
          <w:rFonts w:cs="Switzerland" w:ascii="Switzerland" w:hAnsi="Switzerland"/>
        </w:rPr>
      </w:r>
    </w:p>
    <w:p>
      <w:pPr>
        <w:pStyle w:val="Sangra2detindependiente"/>
        <w:rPr/>
      </w:pPr>
      <w:r>
        <w:rPr/>
        <w:t>Se seguirá con la organización de la Fiesta Nacional del Teatro, con participación de todas las disciplinas en un único evento.  Asimismo, se seguirá apoyando la realización de las Fiestas de Teatro Provinciales y Regionales y otros eventos teatrales.  Se impulsará la organización de festivales dentro del Mercosur destinado a la recuperación de fiestas, ceremonias y tradiciones populares para poder rescatar la cultura e identidad propias de la Argentina.</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Heading1"/>
        <w:keepNext w:val="false"/>
        <w:spacing w:lineRule="auto" w:line="288"/>
        <w:ind w:firstLine="1134"/>
        <w:jc w:val="both"/>
        <w:rPr>
          <w:rFonts w:ascii="Switzerland" w:hAnsi="Switzerland" w:cs="Switzerland"/>
          <w:sz w:val="20"/>
        </w:rPr>
      </w:pPr>
      <w:r>
        <w:rPr>
          <w:rFonts w:cs="Switzerland" w:ascii="Switzerland" w:hAnsi="Switzerland"/>
          <w:sz w:val="20"/>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Sala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Asistencia Financiera a la Actividad Teatral</w:t>
            </w:r>
          </w:p>
        </w:tc>
        <w:tc>
          <w:tcPr>
            <w:tcW w:w="2552" w:type="dxa"/>
            <w:tcBorders/>
          </w:tcPr>
          <w:p>
            <w:pPr>
              <w:pStyle w:val="Normal"/>
              <w:keepNext w:val="true"/>
              <w:keepLines/>
              <w:rPr>
                <w:rFonts w:ascii="Arial" w:hAnsi="Arial" w:cs="Arial"/>
              </w:rPr>
            </w:pPr>
            <w:r>
              <w:rPr>
                <w:rFonts w:cs="Arial" w:ascii="Arial" w:hAnsi="Arial"/>
              </w:rPr>
              <w:t>Grupo Teatral</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iestas del Teatro</w:t>
            </w:r>
          </w:p>
        </w:tc>
        <w:tc>
          <w:tcPr>
            <w:tcW w:w="2552" w:type="dxa"/>
            <w:tcBorders/>
          </w:tcPr>
          <w:p>
            <w:pPr>
              <w:pStyle w:val="Normal"/>
              <w:keepNext w:val="true"/>
              <w:keepLines/>
              <w:rPr>
                <w:rFonts w:ascii="Arial" w:hAnsi="Arial" w:cs="Arial"/>
              </w:rPr>
            </w:pPr>
            <w:r>
              <w:rPr>
                <w:rFonts w:cs="Arial" w:ascii="Arial" w:hAnsi="Arial"/>
              </w:rPr>
              <w:t>Fiest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jemplar Impres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Fomento de Dramaturgos</w:t>
            </w:r>
          </w:p>
        </w:tc>
        <w:tc>
          <w:tcPr>
            <w:tcW w:w="2552" w:type="dxa"/>
            <w:tcBorders/>
          </w:tcPr>
          <w:p>
            <w:pPr>
              <w:pStyle w:val="Normal"/>
              <w:keepNext w:val="true"/>
              <w:keepLines/>
              <w:rPr>
                <w:rFonts w:ascii="Arial" w:hAnsi="Arial" w:cs="Arial"/>
              </w:rPr>
            </w:pPr>
            <w:r>
              <w:rPr>
                <w:rFonts w:cs="Arial" w:ascii="Arial" w:hAnsi="Arial"/>
              </w:rPr>
              <w:t>Edición</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alización de Programas de TV Culturales</w:t>
            </w:r>
          </w:p>
        </w:tc>
        <w:tc>
          <w:tcPr>
            <w:tcW w:w="2552" w:type="dxa"/>
            <w:tcBorders/>
          </w:tcPr>
          <w:p>
            <w:pPr>
              <w:pStyle w:val="Normal"/>
              <w:keepNext w:val="true"/>
              <w:keepLines/>
              <w:rPr>
                <w:rFonts w:ascii="Arial" w:hAnsi="Arial" w:cs="Arial"/>
              </w:rPr>
            </w:pPr>
            <w:r>
              <w:rPr>
                <w:rFonts w:cs="Arial" w:ascii="Arial" w:hAnsi="Arial"/>
              </w:rPr>
              <w:t>Programa TV</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26</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3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Fomento, Producción y Difusión del Teatro</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586.751</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Administración y Gestión Operativa</w:t>
            </w:r>
          </w:p>
        </w:tc>
        <w:tc>
          <w:tcPr>
            <w:tcW w:w="2268" w:type="dxa"/>
            <w:tcBorders/>
          </w:tcPr>
          <w:p>
            <w:pPr>
              <w:pStyle w:val="Normal"/>
              <w:keepNext w:val="true"/>
              <w:keepLines/>
              <w:rPr>
                <w:rFonts w:ascii="Arial" w:hAnsi="Arial" w:cs="Arial"/>
              </w:rPr>
            </w:pPr>
            <w:r>
              <w:rPr>
                <w:rFonts w:cs="Arial" w:ascii="Arial" w:hAnsi="Arial"/>
              </w:rPr>
              <w:t>Instituto Nacional del Teatro</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84.249</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6.971.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97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97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63.33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8.0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2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8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2.08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5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337</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025</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35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7.67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10.698</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3.30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30.75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6.411</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1.642</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4.52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ransferenci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4.4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8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ransf. al Sector Privado para Financiar Gastos Capit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Activos Financier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0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éstamos a Corto Plaz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CONTRIBUCIONES A LA SECRETARIA DE MEDIOS DE COMUNICACION</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 de la Adm. Nac. p/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117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b/>
      <w:sz w:val="24"/>
      <w:u w:val="single"/>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sz w:val="24"/>
      <w:lang w:val="es-AR"/>
    </w:rPr>
  </w:style>
  <w:style w:type="paragraph" w:styleId="Sangra2detindependiente">
    <w:name w:val="Sangría 2 de t. independiente"/>
    <w:basedOn w:val="Normal"/>
    <w:qFormat/>
    <w:pPr>
      <w:spacing w:lineRule="auto" w:line="288"/>
      <w:ind w:firstLine="1134"/>
      <w:jc w:val="both"/>
    </w:pPr>
    <w:rPr>
      <w:rFonts w:ascii="Switzerland" w:hAnsi="Switzerland" w:cs="Switzerland"/>
    </w:rPr>
  </w:style>
  <w:style w:type="paragraph" w:styleId="Sangra3detindependiente">
    <w:name w:val="Sangría 3 de t. independiente"/>
    <w:basedOn w:val="Normal"/>
    <w:qFormat/>
    <w:pPr>
      <w:spacing w:lineRule="auto" w:line="288"/>
      <w:ind w:firstLine="1134"/>
    </w:pPr>
    <w:rPr>
      <w:rFonts w:ascii="Switzerland" w:hAnsi="Switzerland" w:cs="Switzerlan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0T14:31:00Z</dcterms:created>
  <dc:creator>Andrea Barbera H.</dc:creator>
  <dc:description/>
  <dc:language>en-US</dc:language>
  <cp:lastModifiedBy>Andrea Barbera H.</cp:lastModifiedBy>
  <cp:lastPrinted>2003-09-10T16:12:00Z</cp:lastPrinted>
  <dcterms:modified xsi:type="dcterms:W3CDTF">2003-09-13T01:31:00Z</dcterms:modified>
  <cp:revision>12</cp:revision>
  <dc:subject/>
  <dc:title/>
</cp:coreProperties>
</file>