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pStyle w:val="Normal"/>
        <w:jc w:val="right"/>
        <w:rPr>
          <w:rFonts w:ascii="Ottawa" w:hAnsi="Ottawa" w:cs="Ottawa"/>
          <w:b/>
          <w:b/>
          <w:sz w:val="32"/>
        </w:rPr>
      </w:pPr>
      <w:r>
        <w:rPr>
          <w:rFonts w:cs="Ottawa" w:ascii="Ottawa" w:hAnsi="Ottawa"/>
          <w:b/>
          <w:sz w:val="32"/>
        </w:rPr>
        <w:t>(INAI)</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 Asuntos Indígenas (INAI) se crea como autoridad de aplicación de la política indígena del Estado Argentino a partir de la Ley Nº 23.302 de Política Indígena y de Apoyo a las Comunidades Aborígen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color w:val="auto"/>
          <w:sz w:val="20"/>
        </w:rPr>
      </w:pPr>
      <w:r>
        <w:rPr>
          <w:rFonts w:cs="Switzerland" w:ascii="Switzerland" w:hAnsi="Switzerland"/>
          <w:color w:val="auto"/>
          <w:sz w:val="20"/>
        </w:rPr>
        <w:t>Con fundamento en el texto constitucional (artículo 75, inciso 17), el INAI es el encargado de operativizar el procedimiento para el reconocimiento de la preexistencia de los pueblos indígenas, lo que significa respetar sus formas de organización y de gobierno, y su posterior inscripción en el Registro Nacional de Comunidades Indígenas (RENACI) para el reconocimiento de su personería jurídica.</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rFonts w:ascii="Switzerland" w:hAnsi="Switzerland" w:cs="Switzerland"/>
        </w:rPr>
      </w:pPr>
      <w:r>
        <w:rPr>
          <w:rFonts w:cs="Switzerland" w:ascii="Switzerland" w:hAnsi="Switzerland"/>
        </w:rPr>
        <w:t>A fin de cumplimentar estos mandatos tendientes a promover el desarrollo integral y sustentable de dichas comunidades, el INAI elaboró un plan de trabajo que consiste 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segurar el ejercicio de la plena ciudadanía a los integrantes de los pueblos indígenas, garantizando el respeto a sus derechos constitucionales y otros reconocidos internacionalmente y sus formas de organización tradicionales, promoviendo el fortalecimiento de las identidades étnicas y culturales, y facilitando su participación en el diseño y gestión de las políticas de Estado que los involucr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rear las bases para un desarrollo integral, sostenido y compatible con la preservación del medio ambiente y los territorios en los que habitan las comunidades indígenas, asegurando canales de acceso a bienes y servicios en las tierras recuperadas, garantizando el acceso a una mejor calidad de vida, diversificando los componentes de su ingreso y generando mejoras en las condiciones locales para evitar la migración hacia las ciu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ntro de estas líneas generales, las acciones que se promueven a través de este Instituto responden a una estrategia de intervención que se basa no solo en la transferencia de bienes y servicios a los beneficiarios, sino también en el desarrollo y fortalecimiento de capacidades operativas y de gestión de las comunidades para la formulación, ejecución y evaluación de proyectos, a través de actividades de capacitación, formación gerencial y apoyo técnico financiero a las iniciativas que impuls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e marco, los principales objetivos de política presupuestaria que se prevé implementar durante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Generar condiciones para el arraigo de una educación intercultu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omover las formas de enseñanza bilingü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esarrollar proyectos de formación y capacitación y establecer programas de becas de formación docente en educación intercultu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Financiar proyectos tendientes a la revalorización y el rescate de las culturas origin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Financiar proyectos en el marco del Programa “Alfabetización en Comunidades Indígenas por Alfabetizadores Indígenas”, que ya ha sido aprobado y cuya segunda etapa se pondrá en el  ejercicio 2004.</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Financiar la Campaña Nacional de Nuevos Dirigentes Indígenas y, en el marco del fortalecimiento de las actividades culturales y de difusión de las comunidades indígenas, impulsar, en acuerdo con el Comité Federal de Radiodifusión, la instalación de radios FM comunitarias, contribuyendo a la difusión y el arraigo del auténtico ser nacional indoameric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sistir mediante políticas y acciones en materia de salud a las poblaciones indígenas a través de programas específicos, respetando sus prácticas ancestrales y articulando esas acciones y programas con las áreas nacionales y provinciales específ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 xml:space="preserve">Favorecer el mejoramiento de la infraestructura comunitaria y la preservación del medio ambiente de las zonas en las que se asientan las comunidades. Para ello se prevé dotar a las comunidades de servicios y medios de comunicación mediante planes concertados con los estados provinciales y/o municipios involucra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reservar y/o restaurar los equilibrios ecológicos de las tierras comunitarias protegiendo la biodivers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Favorecer el desarrollo de acciones económicas autosustent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rbitrar la articulación de los mecanismos necesarios a fin de asegurar que las comunidades indígenas obtengan medios físicos y/o financieros que les permitan acceder a la propiedad de las tierras que habitan u otras aptas para el cultivo, ello en reconocimiento del derecho constitucional que así lo impone.</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98.6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7.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5.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7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6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27.6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27.6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98.6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798.6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49.6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4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4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49.6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49.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2.000</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7.660</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7.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8.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798.66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Asuntos Indígenas               </w:t>
            </w:r>
          </w:p>
        </w:tc>
        <w:tc>
          <w:tcPr>
            <w:tcW w:w="1134" w:type="dxa"/>
            <w:tcBorders/>
          </w:tcPr>
          <w:p>
            <w:pPr>
              <w:pStyle w:val="Normal"/>
              <w:jc w:val="right"/>
              <w:rPr>
                <w:rFonts w:ascii="Arial" w:hAnsi="Arial" w:cs="Arial"/>
                <w:sz w:val="16"/>
              </w:rPr>
            </w:pPr>
            <w:r>
              <w:rPr>
                <w:rFonts w:cs="Arial" w:ascii="Arial" w:hAnsi="Arial"/>
                <w:sz w:val="16"/>
              </w:rPr>
              <w:t>42</w:t>
            </w:r>
          </w:p>
        </w:tc>
        <w:tc>
          <w:tcPr>
            <w:tcW w:w="1134" w:type="dxa"/>
            <w:tcBorders/>
          </w:tcPr>
          <w:p>
            <w:pPr>
              <w:pStyle w:val="Normal"/>
              <w:jc w:val="right"/>
              <w:rPr>
                <w:rFonts w:ascii="Arial" w:hAnsi="Arial" w:cs="Arial"/>
                <w:sz w:val="16"/>
              </w:rPr>
            </w:pPr>
            <w:r>
              <w:rPr>
                <w:rFonts w:cs="Arial" w:ascii="Arial" w:hAnsi="Arial"/>
                <w:sz w:val="16"/>
              </w:rPr>
              <w:t>4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El programa se propone asegurar el ejercicio de plena ciudadanía a los integrantes de los pueblos indígenas, garantizando el respeto a sus derechos constitucionales y otros reconocidos internacionalmente.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Asimismo, se propone facilitar la participación de los pueblos indígenas en el diseño y gestión de las políticas de estado que los involucran, respetando sus formas de organización tradicionales, promoviendo el fortalecimiento de las identidades étnicas y culturales, y creando las bases para un desarrollo integral, sostenido y compatible con la preservación del medio ambiente, en los territorios en los que habitan los integrantes de comunidades indígenas.</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Particularmente, las acciones que se promueven responden a una estrategia de intervención que se basa no sólo en la transferencia de bienes y servicios a los beneficiarios, sino también el desarrollo y fortalecimiento de capacidades operativas y de gestión de las comunidades para la formulación, ejecución y evaluación de proyectos, a través de actividades de capacitación, formación gerencial y apoyo técnico financiero a las iniciativas que impulsen.</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 xml:space="preserve">Las líneas de acción se canalizarán a través de los siguientes ejes: </w:t>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Salud y Servicios Sociales.</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Servicios con el objeto de mejorar la infraestructura y preservar el medio ambiente.</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 xml:space="preserve">Asistencia para la obtención de personería jurídica y legalización dominial. </w:t>
      </w:r>
    </w:p>
    <w:p>
      <w:p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ind w:left="360" w:right="0" w:hanging="360"/>
        <w:rPr>
          <w:rFonts w:ascii="Switzerland" w:hAnsi="Switzerland" w:cs="Switzerland"/>
          <w:sz w:val="20"/>
        </w:rPr>
      </w:pPr>
      <w:r>
        <w:rPr>
          <w:rFonts w:cs="Switzerland" w:ascii="Switzerland" w:hAnsi="Switzerland"/>
          <w:sz w:val="20"/>
        </w:rPr>
        <w:t>Educación y cultura, con el objeto de promover la enseñanza bilingüe.</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right="0" w:hanging="283"/>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Comunidades Indígenas y Concientización de la Socie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Comunidades Indígenas y Concientización de la Socie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9.7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8.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798.66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98.6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7.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5.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417"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07:00Z</dcterms:created>
  <dc:creator>Carlos Areal</dc:creator>
  <dc:description/>
  <dc:language>en-US</dc:language>
  <cp:lastModifiedBy>Carlos Areal</cp:lastModifiedBy>
  <dcterms:modified xsi:type="dcterms:W3CDTF">2003-09-10T16:25:00Z</dcterms:modified>
  <cp:revision>3</cp:revision>
  <dc:subject/>
  <dc:title/>
</cp:coreProperties>
</file>