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REGISTRO NACIONAL DE LAS PERSON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principales competencias y funciones del Registro Nacional de las Personas (RENAPER) son las establecidas por la Ley Nº 17.671 y se centran en la identificación, inscripción, registro y documentación de todas las personas de existencia visible que se domicilien en territorio argentino, y de todos los argentinos con residencia en el exterior. Además, es el único organismo facultado para expedir el Documento Nacional de Identidad (D.N.I.) de todas las personas en la jurisdicción del Gobierno Nacional, así como cualquier otro documento que acredite la identidad de las person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RENAPER cuenta con financiamiento propio proveniente de las tasas, multas, certificaciones, etc., el cual es complementado con financiamiento del Tesoro Nacional, previéndose ajustes en las tarifas acordes con los incrementos en lo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4, se prevé realizar los siguientes objetivos de política presupuestaria: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1"/>
        </w:numPr>
        <w:spacing w:lineRule="auto" w:line="288"/>
        <w:rPr>
          <w:rFonts w:ascii="Switzerland" w:hAnsi="Switzerland" w:cs="Switzerland"/>
          <w:color w:val="auto"/>
          <w:sz w:val="20"/>
        </w:rPr>
      </w:pPr>
      <w:r>
        <w:rPr>
          <w:rFonts w:cs="Switzerland" w:ascii="Switzerland" w:hAnsi="Switzerland"/>
          <w:color w:val="auto"/>
          <w:sz w:val="20"/>
        </w:rPr>
        <w:t xml:space="preserve">Efectuar una reingeniería del organismo, con la finalidad de producir un documento de alto grado de seguridad, contar con una base de datos con imágenes totalmente digitalizadas y continuar con la carga del nuevo sistema de identificación digital. </w:t>
      </w:r>
    </w:p>
    <w:p>
      <w:pPr>
        <w:pStyle w:val="Normal"/>
        <w:spacing w:lineRule="auto" w:line="288"/>
        <w:ind w:left="360" w:hanging="360"/>
        <w:jc w:val="both"/>
        <w:rPr>
          <w:rFonts w:ascii="Switzerland" w:hAnsi="Switzerland" w:cs="Switzerland"/>
          <w:color w:val="auto"/>
          <w:sz w:val="20"/>
        </w:rPr>
      </w:pPr>
      <w:r>
        <w:rPr>
          <w:rFonts w:cs="Switzerland" w:ascii="Switzerland" w:hAnsi="Switzerland"/>
          <w:color w:val="auto"/>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Alcanzar la máxima identificación y documentación de los indocumentados que se detecten a través de campañas específicas, aprovechando para ello la elevada capacidad de producción que se alcanzará con la implementación del nuevo sistem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habilitar nuevas oficinas para la realización de trámites, a fin de mejorar las condiciones de atención al públic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una diferenciación de tarifas en relación a la urgencia con la que se solicite el trámite, a fin de compensar las campañas de documentación gratuita que se implemente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mplementar un sistema que permita obtener enlaces “on line” con los organismos oficiales con los que el RENAPER mantiene relación de actualización y revisión de sus respectivas bases de dat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elaboración de los Manuales de Procedimientos que permitirán aumentar la eficiencia del organism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Llevar a cabo las tareas necesarias para mejorar la protección de los archivos existentes, a fin de mejorar las condiciones de atención al públic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360" w:hanging="360"/>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4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5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0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5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4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dentificación y Registro del Potencial Humano Nacional</w:t>
            </w:r>
          </w:p>
        </w:tc>
        <w:tc>
          <w:tcPr>
            <w:tcW w:w="2552" w:type="dxa"/>
            <w:tcBorders/>
          </w:tcPr>
          <w:p>
            <w:pPr>
              <w:pStyle w:val="Normal"/>
              <w:keepNext w:val="true"/>
              <w:keepLines/>
              <w:rPr>
                <w:rFonts w:ascii="Arial" w:hAnsi="Arial" w:cs="Arial"/>
              </w:rPr>
            </w:pPr>
            <w:r>
              <w:rPr>
                <w:rFonts w:cs="Arial" w:ascii="Arial" w:hAnsi="Arial"/>
              </w:rPr>
              <w:t>Registro Nacional de las Perso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8.50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Registro Nacional De Las Personas                     </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78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DENTIFICACION Y REGISTRO DEL POTENCIAL HUMAN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REGISTRO NACIONAL DE LAS PERSON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color w:val="auto"/>
          <w:sz w:val="20"/>
        </w:rPr>
        <w:t>Las competencias y funciones principales del Registro Nacional de las Personas (RENAPER) son las establecidas en la Ley Nº 17.671 y se resumen en la identificación, inscripción, registro y documentación de todas las personas de existencia visible que se domicilien en territorio argentino, y de todos los argentinos con residencia en el exterior.</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pPr>
      <w:r>
        <w:rPr>
          <w:rFonts w:cs="Switzerland" w:ascii="Switzerland" w:hAnsi="Switzerland"/>
          <w:color w:val="auto"/>
          <w:sz w:val="20"/>
        </w:rPr>
        <w:t>Es responsabilidad del RENAPER poner a disposición de los organismos del Estado Nacional los elementos de juicio necesarios para realizar una adecuada administración del potencial humano.</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firstLine="1134"/>
        <w:rPr>
          <w:rFonts w:ascii="Switzerland" w:hAnsi="Switzerland" w:cs="Switzerland"/>
          <w:color w:val="auto"/>
          <w:sz w:val="20"/>
        </w:rPr>
      </w:pPr>
      <w:r>
        <w:rPr>
          <w:rFonts w:cs="Switzerland" w:ascii="Switzerland" w:hAnsi="Switzerland"/>
          <w:color w:val="auto"/>
          <w:sz w:val="20"/>
        </w:rPr>
        <w:t xml:space="preserve">Las principales acciones a llevar a cabo durante el ejercicio 2004 son: </w:t>
      </w:r>
    </w:p>
    <w:p>
      <w:pPr>
        <w:pStyle w:val="TextBody"/>
        <w:spacing w:lineRule="auto" w:line="288"/>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 xml:space="preserve">Incrementar la seguridad y confiabilidad  del Sistema Documentario Nacional, a través de una reingeniería del organismo a fin de producir un documento de alto grado de seguridad, contar con una base de datos de imágenes totalmente digitalizadas, y continuar con la carga del sistema de identificación digital.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cs="Switzerland" w:ascii="Switzerland" w:hAnsi="Switzerland"/>
          <w:color w:val="auto"/>
          <w:sz w:val="20"/>
        </w:rPr>
        <w:t xml:space="preserve">- </w:t>
        <w:tab/>
        <w:t xml:space="preserve">Proponer alcanzar la máxima identificación y documentación de los indocumentados que se detecten a través de campañas específicas, aprovechando la elevada capacidad de producción que se alcanzará con la implementación del nuevo sistema. </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Habilitar nuevas oficinas de toma de trámites</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t xml:space="preserve">- </w:t>
        <w:tab/>
        <w:t>Proponer una diferenciación de tarifas en relación con la urgencia con que se solicite el trámite, a los efectos de compensar los gastos de las campañas de documentación gratuita que se implementen.</w:t>
      </w:r>
    </w:p>
    <w:p>
      <w:pPr>
        <w:pStyle w:val="TextBody"/>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Body"/>
        <w:spacing w:lineRule="auto" w:line="288"/>
        <w:ind w:left="284" w:hanging="284"/>
        <w:rPr/>
      </w:pPr>
      <w:r>
        <w:rPr>
          <w:rFonts w:cs="Switzerland" w:ascii="Switzerland" w:hAnsi="Switzerland"/>
          <w:color w:val="auto"/>
          <w:sz w:val="20"/>
        </w:rPr>
        <w:t xml:space="preserve">- </w:t>
        <w:tab/>
        <w:t>Proponer el establecimiento de enlaces “on line” con los organismos oficiales, a fin de mantener una relación de actualización y revisión de sus respectivas bases de dat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color w:val="auto"/>
          <w:sz w:val="20"/>
        </w:rPr>
      </w:pPr>
      <w:r>
        <w:rPr>
          <w:rFonts w:cs="Switzerland" w:ascii="Switzerland" w:hAnsi="Switzerland"/>
          <w:color w:val="auto"/>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Documento Nacional de Identidad</w:t>
            </w:r>
          </w:p>
        </w:tc>
        <w:tc>
          <w:tcPr>
            <w:tcW w:w="2552" w:type="dxa"/>
            <w:tcBorders/>
          </w:tcPr>
          <w:p>
            <w:pPr>
              <w:pStyle w:val="Normal"/>
              <w:keepNext w:val="true"/>
              <w:keepLines/>
              <w:rPr>
                <w:rFonts w:ascii="Arial" w:hAnsi="Arial" w:cs="Arial"/>
              </w:rPr>
            </w:pPr>
            <w:r>
              <w:rPr>
                <w:rFonts w:cs="Arial" w:ascii="Arial" w:hAnsi="Arial"/>
              </w:rPr>
              <w:t>Documento Actu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ocumento Nacional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8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isión del Documento Nacional de Identidad</w:t>
            </w:r>
          </w:p>
        </w:tc>
        <w:tc>
          <w:tcPr>
            <w:tcW w:w="2268" w:type="dxa"/>
            <w:tcBorders/>
          </w:tcPr>
          <w:p>
            <w:pPr>
              <w:pStyle w:val="Normal"/>
              <w:keepNext w:val="true"/>
              <w:keepLines/>
              <w:rPr>
                <w:rFonts w:ascii="Arial" w:hAnsi="Arial" w:cs="Arial"/>
              </w:rPr>
            </w:pPr>
            <w:r>
              <w:rPr>
                <w:rFonts w:cs="Arial" w:ascii="Arial" w:hAnsi="Arial"/>
              </w:rPr>
              <w:t>Dirección de Documen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97.3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a otros Organismos</w:t>
            </w:r>
          </w:p>
        </w:tc>
        <w:tc>
          <w:tcPr>
            <w:tcW w:w="2268" w:type="dxa"/>
            <w:tcBorders/>
          </w:tcPr>
          <w:p>
            <w:pPr>
              <w:pStyle w:val="Normal"/>
              <w:keepNext w:val="true"/>
              <w:keepLines/>
              <w:rPr>
                <w:rFonts w:ascii="Arial" w:hAnsi="Arial" w:cs="Arial"/>
              </w:rPr>
            </w:pPr>
            <w:r>
              <w:rPr>
                <w:rFonts w:cs="Arial" w:ascii="Arial" w:hAnsi="Arial"/>
              </w:rPr>
              <w:t>Dirección Técnica-Jurídica. Departamento de Secretaría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entros de Atención al Público</w:t>
            </w:r>
          </w:p>
        </w:tc>
        <w:tc>
          <w:tcPr>
            <w:tcW w:w="2268" w:type="dxa"/>
            <w:tcBorders/>
          </w:tcPr>
          <w:p>
            <w:pPr>
              <w:pStyle w:val="Normal"/>
              <w:keepNext w:val="true"/>
              <w:keepLines/>
              <w:rPr>
                <w:rFonts w:ascii="Arial" w:hAnsi="Arial" w:cs="Arial"/>
              </w:rPr>
            </w:pPr>
            <w:r>
              <w:rPr>
                <w:rFonts w:cs="Arial" w:ascii="Arial" w:hAnsi="Arial"/>
              </w:rPr>
              <w:t>Dirección de Documentación. Departamento Deleg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0.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507.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5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8.5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22.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8:00Z</dcterms:created>
  <dc:creator>Valeria Simoni</dc:creator>
  <dc:description/>
  <dc:language>en-US</dc:language>
  <cp:lastModifiedBy>Valeria Simoni</cp:lastModifiedBy>
  <cp:lastPrinted>2003-09-12T22:15:00Z</cp:lastPrinted>
  <dcterms:modified xsi:type="dcterms:W3CDTF">2003-09-13T01:17:00Z</dcterms:modified>
  <cp:revision>8</cp:revision>
  <dc:subject/>
  <dc:title>ENTIDAD 200</dc:title>
</cp:coreProperties>
</file>