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aja de Retiros, Jubilaciones y Pensiones de la Policía Federal Argentina, es llevar a cab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4 se han fijado los siguientes objetivo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cancelación de las erogaciones derivadas de los juicios con sentencias firmes, principalmente por aplicación de los suplementos creados por el Decreto Nº 2.744/93, su blanqueo y el de sumas no remunera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censo dirigido al control de beneficiarios, para incrementar la seguridad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seguir con la metodología de detección en el menor tiempo posible, d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eguir mejorando la administración de los recursos destinados al financiamiento de prest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odernizando y actualizando la funcionalidad del actual proceso de gestión productiva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centar los controles en todas las gestiones operativas para mejorar la calidad y eficiencia de las prestaciones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stener permanentemente el relevamiento de la información existente en los sistemas informáticos, a los efectos de contar con una base de datos actualizada y confiable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6.45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4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33.03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6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6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4.4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6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3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8.2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7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0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0.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59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979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.10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4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.5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65.94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159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6.454.1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66.295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6.45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9.97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9.979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4.156.7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822.39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66.2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6.2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Inst. Seg. Soc.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66.2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9.032.4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421.6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gurativos a la Secretaría de Medios de Comunicación y la Dirección Nacional de Vial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6.457.1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de Retiros, Jubilaciones y Pensiones de la Policía Federal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tiene como objetivo el otorgamiento, la liquidación periódica, modificación y control de los beneficios de retiros, jubilaciones y pensiones de los regímenes previs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left="710" w:firstLine="42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4 se ha fijado la siguiente política presupuestaria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rPr/>
      </w:pPr>
      <w:r>
        <w:rPr/>
        <w:t xml:space="preserve">-    Continuar con el otorgamiento, liquidación periódica, modificación, control y pago de los beneficios      de retiros, jubilaciones y pens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 Mejor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 xml:space="preserve"> Incrementar los controles en todas las gestiones operativas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 Mejorar el seguimiento de expe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celerar la dinámica operativa a efectos de reducir el tiempo de resolución de los trámi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Mejorar la metodología para detectar en el menor tiempo posible el fallecimiento de los  beneficiarios del sistema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1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2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39.032.4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322.4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908.16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3.7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0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4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6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9.4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0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4.44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76.2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3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89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8.2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7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33.1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3.16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 DE LA POLICIA FEDE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a su cargo el proceso de liquidación y pago de las jubilaciones y pensiones del personal policial retirado de los Ex – Territorios Nacionales.</w:t>
      </w:r>
    </w:p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421.6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5.6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7.3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3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ASTOS FIGURATIVO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-143" w:firstLine="113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13:00Z</dcterms:created>
  <dc:creator>Sandra Maggi Quercia</dc:creator>
  <dc:description/>
  <dc:language>en-US</dc:language>
  <cp:lastModifiedBy>Sandra Maggi Quercia</cp:lastModifiedBy>
  <cp:lastPrinted>2003-09-10T18:19:00Z</cp:lastPrinted>
  <dcterms:modified xsi:type="dcterms:W3CDTF">2003-09-10T21:28:00Z</dcterms:modified>
  <cp:revision>12</cp:revision>
  <dc:subject/>
  <dc:title/>
</cp:coreProperties>
</file>