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l Instituto Geográfico Militar (IGM) responde al objetivo de producir y explotar información geoespacial, entiende en la planificación, programación, ejecución, control, fiscalización y asesoramiento de la actividad geográfica a nivel nacional, contribuyendo a una eficaz definición y representación de la soberanía territorial Argentina, en el establecimiento, mantenimiento, actualización y perfeccionamiento del Sistema Geodésico Nacional y en la obtención de la cartografía básica del territorio continental, insular y antártico de nuestro país.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simismo, produce cartografía de imagen satelital, estructurada para su empleo en sistemas de información geográfica, participa en las actividades técnicas conducentes a la elaboración de la cartografía de frontera, edita la carta de líneas correspondiente a las zonas de frontera y vincula planialtimétricamente la cartografía de límites con el Sistema Cartográfic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debe entender en la fiscalización y aprobación de todo tipo de publicaciones, literarias o gráficas, que representen total o parcialmente el territorio nacional y extiende certificados a los productores de obras literarias o gráficas que representen total o parcialmente nuestro país con el fin de autorizarlos a ingresar, exportar o circular sus produc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or último, le compete elaborar productos geográficos de interés del Poder Ejecutivo Nacional, no obtenidos por otros organismos específicos, mediante la elaboración del Sistema de Información Geográfica (SIG) que constituye la base cartográfica digital para georreferenciar la información temática de los distintos organismos del Estado, y apoyar a las Fuerzas Armadas en tareas relacionadas con su especialidad.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Instituto se financia con recursos propios generados por la venta de los datos geoespaciales o productos específicos, técnicos o gráficos a través de una política de arancelamiento establecida. Con los usuarios potencialmente más importantes, se establecen acuerdos o convenios que facilitan la concreción de los objetivos y/o met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s principales actividades del Organismo para el año 2004 son las siguient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siderar soluciones atendiendo al concepto de “escalabilidad” de la tecnologí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Mantener una interrelación permanente con organismos y entidades científicas y académicas, vinculados con la responsabilidad primaria asignada que permitan la consecución de los objetivos instituc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Desarrollar una política de difusión de datos de los productos y servicios y metadatos geográficos disponibles a través de los distintos medios, asesoramientos, presentaciones y presencia institu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articipar a nivel nacional e internacional en la toma de decisiones inherentes a la instrumentación, aplicación, desarrollo y mantenimiento de los sistemas vinculados con la información geoespa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apturar información en tres dimensiones, utilizando las más modernas técnicas que permitan generar la base de datos cartográfica, a escala 1:100 000, a fin de poder procesar la información para generar productos que mejoren la precisión actual en cartografía, modelo digital de elevaciones y sistema de información geográf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Llevar a cabo procesos de actualización de la información mediante el empleo de métodos fotogramétricos, imágenes satelitarias (ópticas y radar) e interactuando con organismos a nivel nacional y provinc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Establecer a nivel nacional estándares cartográficos y de sistemas de información geográfica, acorde con los aceptados internacionalm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Mantener y actualizar el marco de referencia geodés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Mantener y completar la Red Argentina de Monitoreo Satelital Continuo (RAMSAC), a fin de proporcionar un servicio práctico a los usuarios de dat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mpletar la red nacional de nivel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Unificar la red gravimétrica vinculando la red Base de Calibración de la República Argentina (BACARA) a los puntos de gravedad absolut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Vincular las redes nacionales a las respectivas de los países limítrof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Densificar las redes geodésicas sobre la base de las necesidades emerg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roporcionar valores de coordenadas para apoyo fotogramétrico y de imágenes satelit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rolar y validar la precisión del marco de referencia geodésico a través de la adecuada explotación de los datos provenientes de la Red RAMSA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Unificar, a través del procesamiento científico, las subrredes geodésicas existentes observadas por otras institu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Analizar el comportamiento de los modelos geoidales disponib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Determinar el datum altimétrico (superficie de referencia altimétrica), a través del análisis de los datos disponibles, mediante el empleo y definición de las alturas o números geopoten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Interactuar con organismos y organizaciones internacionales rectores en la integración geodésica reg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lasificar por temas y asignar grado de confiabilidad a documentos, informes, ensayos, etc., tanto en formato digital como analógico, que contengan datos geográficos de interés del organ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uidar la inclusión de nombres geográficos normalizados tanto en ediciones propias como en otras del ámbito privado o estat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Evitar, mediante la revisión, fiscalización y aprobación de este Instituto que las publicaciones citadas en la Ley Nº 22.963 presenten anomalías que afecten la organización estatal y la soberanía nacion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369.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67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84.9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6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8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05.3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30.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5.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4.37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80.6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9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3.3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2.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0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6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87.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 de la Deuda y Disminución de Otros Pas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 de la Deuda en Moneda Extranjer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2.5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ntereses por Préstamos Recibi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0.4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11.811.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226.6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11.584.4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18.597.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17.142.53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1.420.47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34.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6.786.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5.767.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5.76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11.811.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24.364.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12.553.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7.16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5.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5.391.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19.849.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Endeudamiento Público e Incremento de Otros Pasivos</w:t>
            </w:r>
          </w:p>
        </w:tc>
        <w:tc>
          <w:tcPr>
            <w:tcW w:w="1701" w:type="dxa"/>
            <w:tcBorders>
              <w:right w:val="single" w:sz="6" w:space="0" w:color="000000"/>
            </w:tcBorders>
          </w:tcPr>
          <w:p>
            <w:pPr>
              <w:pStyle w:val="Normal"/>
              <w:jc w:val="right"/>
              <w:rPr>
                <w:sz w:val="16"/>
              </w:rPr>
            </w:pPr>
            <w:r>
              <w:rPr>
                <w:sz w:val="16"/>
              </w:rPr>
              <w:t>5.391.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Contribuciones Figurativas para Aplicaciones Financieras</w:t>
            </w:r>
          </w:p>
        </w:tc>
        <w:tc>
          <w:tcPr>
            <w:tcW w:w="1701" w:type="dxa"/>
            <w:tcBorders>
              <w:right w:val="single" w:sz="6" w:space="0" w:color="000000"/>
            </w:tcBorders>
          </w:tcPr>
          <w:p>
            <w:pPr>
              <w:pStyle w:val="Normal"/>
              <w:jc w:val="right"/>
              <w:rPr>
                <w:sz w:val="16"/>
              </w:rPr>
            </w:pPr>
            <w:r>
              <w:rPr>
                <w:sz w:val="16"/>
              </w:rPr>
              <w:t>14.458.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14.458.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Amortización de la Deuda y Disminución de Otros Pasivos</w:t>
            </w:r>
          </w:p>
        </w:tc>
        <w:tc>
          <w:tcPr>
            <w:tcW w:w="1701" w:type="dxa"/>
            <w:tcBorders>
              <w:right w:val="single" w:sz="6" w:space="0" w:color="000000"/>
            </w:tcBorders>
          </w:tcPr>
          <w:p>
            <w:pPr>
              <w:pStyle w:val="Normal"/>
              <w:jc w:val="right"/>
              <w:rPr>
                <w:sz w:val="16"/>
              </w:rPr>
            </w:pPr>
            <w:r>
              <w:rPr>
                <w:sz w:val="16"/>
              </w:rPr>
              <w:t>14.458.00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978.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26.6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Aut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lquile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Inmue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6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No Especifica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584.4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Bie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8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84.4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67.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89.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Elaboración y Actualización de Cartografía Básica Nacional</w:t>
            </w:r>
          </w:p>
        </w:tc>
        <w:tc>
          <w:tcPr>
            <w:tcW w:w="2552"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24.364.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Servicio de la Deuda</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4.369.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Instituto Geográfico Militar                          </w:t>
            </w:r>
          </w:p>
        </w:tc>
        <w:tc>
          <w:tcPr>
            <w:tcW w:w="1134" w:type="dxa"/>
            <w:tcBorders/>
          </w:tcPr>
          <w:p>
            <w:pPr>
              <w:pStyle w:val="Normal"/>
              <w:jc w:val="right"/>
              <w:rPr>
                <w:sz w:val="16"/>
              </w:rPr>
            </w:pPr>
            <w:r>
              <w:rPr>
                <w:sz w:val="16"/>
              </w:rPr>
              <w:t>235</w:t>
            </w:r>
          </w:p>
        </w:tc>
        <w:tc>
          <w:tcPr>
            <w:tcW w:w="1134" w:type="dxa"/>
            <w:tcBorders/>
          </w:tcPr>
          <w:p>
            <w:pPr>
              <w:pStyle w:val="Normal"/>
              <w:jc w:val="right"/>
              <w:rPr>
                <w:sz w:val="16"/>
              </w:rPr>
            </w:pPr>
            <w:r>
              <w:rPr>
                <w:sz w:val="16"/>
              </w:rPr>
              <w:t>233</w:t>
            </w:r>
          </w:p>
        </w:tc>
        <w:tc>
          <w:tcPr>
            <w:tcW w:w="1134" w:type="dxa"/>
            <w:tcBorders/>
          </w:tcPr>
          <w:p>
            <w:pPr>
              <w:pStyle w:val="Normal"/>
              <w:jc w:val="right"/>
              <w:rPr>
                <w:sz w:val="16"/>
              </w:rPr>
            </w:pPr>
            <w:r>
              <w:rPr>
                <w:sz w:val="16"/>
              </w:rPr>
              <w:t>2</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top w:val="nil"/>
          <w:left w:val="nil"/>
          <w:bottom w:val="nil"/>
          <w:right w:val="nil"/>
        </w:pBdr>
        <w:spacing w:lineRule="auto" w:line="288"/>
        <w:ind w:firstLine="1134"/>
        <w:rPr/>
      </w:pPr>
      <w:r>
        <w:rPr>
          <w:rFonts w:cs="Switzerland" w:ascii="Switzerland" w:hAnsi="Switzerland"/>
          <w:sz w:val="20"/>
        </w:rPr>
        <w:t>El objetivo del organismo es definir técnicamente la soberanía territorial y representarla adecuadamente en documentos cartográficos. Cabe consignar que en el año 1941 se promulgó la Ley de la Carta asignando la responsabilidad de su cumplimiento al Ejército Argentin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n el año 1983, es reemplazada por Ley Nº 22.963, la que establece, en su Artículo 2º, que el Instituto Geográfico Militar (IGM) entenderá en la obtención de la Cartografía Básica del Territorio Continental, Insular y Antártico de la República Argentina y su actualización permanente; asimismo, en su  Artículo 16º, asigna al Instituto Geográfico Militar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Ley Nº 24.943 del año 1998, se estipula que toda publicación de cualquier documento cartográfico, folleto o mapa, debe llevar visible la inscripción de aprobado por el Instituto Geográfico Militar.</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n virtud a lo expresado, el programa prevé los siguientes objetivo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rPr/>
      </w:pPr>
      <w:r>
        <w:rPr>
          <w:rFonts w:cs="Switzerland" w:ascii="Switzerland" w:hAnsi="Switzerland"/>
          <w:sz w:val="20"/>
        </w:rPr>
        <w:t>Obtener, conformar y mantener una infraestructura de datos geoespaciales de base, homogénea, digital, permanentemente actualizada y a una escala adecuada, de todo el territorio continental, insular y Antártico de la República Argentin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4"/>
        </w:numPr>
        <w:pBdr>
          <w:top w:val="nil"/>
          <w:left w:val="nil"/>
          <w:bottom w:val="nil"/>
          <w:right w:val="nil"/>
        </w:pBdr>
        <w:spacing w:lineRule="auto" w:line="288"/>
        <w:rPr/>
      </w:pPr>
      <w:r>
        <w:rPr>
          <w:rFonts w:cs="Switzerland" w:ascii="Switzerland" w:hAnsi="Switzerland"/>
          <w:sz w:val="20"/>
        </w:rPr>
        <w:t>Satisfacer las necesidades de los organismos e instituciones del Estado, en el ámbito científico, educacional y técnico, como así también en el sector privado, que requieran de  datos geoespaciales.</w:t>
      </w:r>
    </w:p>
    <w:p>
      <w:pPr>
        <w:pStyle w:val="TextBody"/>
        <w:pBdr>
          <w:top w:val="nil"/>
          <w:left w:val="nil"/>
          <w:bottom w:val="nil"/>
          <w:right w:val="nil"/>
        </w:pBdr>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Asimismo, se incluyen las siguientes metas institucionales:</w:t>
      </w:r>
    </w:p>
    <w:p>
      <w:p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numPr>
          <w:ilvl w:val="0"/>
          <w:numId w:val="1"/>
        </w:numPr>
        <w:pBdr>
          <w:top w:val="nil"/>
          <w:left w:val="nil"/>
          <w:bottom w:val="nil"/>
          <w:right w:val="nil"/>
        </w:pBdr>
        <w:spacing w:lineRule="auto" w:line="288"/>
        <w:rPr/>
      </w:pPr>
      <w:r>
        <w:rPr>
          <w:rFonts w:cs="Switzerland" w:ascii="Switzerland" w:hAnsi="Switzerland"/>
          <w:sz w:val="20"/>
        </w:rPr>
        <w:t>Cartografía y Sistemas de Información Geográfica, a fin de consolidar y mantener una base cartográfica única de todo el territorio de la República Argentina, para satisfacer las necesidades de la propia estructura cartográfica y la construcción del Sistema de Información Geográfica del Instituto Geográfico Militar.</w:t>
      </w:r>
    </w:p>
    <w:p>
      <w:pPr>
        <w:pStyle w:val="Sangra2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2detindependiente"/>
        <w:numPr>
          <w:ilvl w:val="0"/>
          <w:numId w:val="1"/>
        </w:numPr>
        <w:pBdr>
          <w:top w:val="nil"/>
          <w:left w:val="nil"/>
          <w:bottom w:val="nil"/>
          <w:right w:val="nil"/>
        </w:pBdr>
        <w:spacing w:lineRule="auto" w:line="288"/>
        <w:rPr/>
      </w:pPr>
      <w:r>
        <w:rPr>
          <w:rFonts w:cs="Switzerland" w:ascii="Switzerland" w:hAnsi="Switzerland"/>
          <w:sz w:val="20"/>
        </w:rPr>
        <w:t>Materializar en el territorio nacional un sistema de referencia geodésico tridimensional, consolidando la vinculación de los marcos de referencia planimétrico, altimétrico y gravitacional.</w:t>
      </w:r>
    </w:p>
    <w:p>
      <w:pPr>
        <w:pStyle w:val="Sangra2detindependiente"/>
        <w:pBdr>
          <w:top w:val="nil"/>
          <w:left w:val="nil"/>
          <w:bottom w:val="nil"/>
          <w:right w:val="nil"/>
        </w:pBdr>
        <w:spacing w:lineRule="auto" w:line="288"/>
        <w:ind w:hanging="0"/>
        <w:rPr>
          <w:rFonts w:ascii="Switzerland" w:hAnsi="Switzerland" w:cs="Switzerland"/>
          <w:sz w:val="20"/>
        </w:rPr>
      </w:pPr>
      <w:r>
        <w:rPr>
          <w:rFonts w:cs="Switzerland" w:ascii="Switzerland" w:hAnsi="Switzerland"/>
          <w:sz w:val="20"/>
        </w:rPr>
      </w:r>
    </w:p>
    <w:p>
      <w:pPr>
        <w:pStyle w:val="Sangra2detindependiente"/>
        <w:numPr>
          <w:ilvl w:val="0"/>
          <w:numId w:val="3"/>
        </w:numPr>
        <w:pBdr>
          <w:top w:val="nil"/>
          <w:left w:val="nil"/>
          <w:bottom w:val="nil"/>
          <w:right w:val="nil"/>
        </w:pBdr>
        <w:spacing w:lineRule="auto" w:line="288"/>
        <w:rPr/>
      </w:pPr>
      <w:r>
        <w:rPr>
          <w:rFonts w:cs="Switzerland" w:ascii="Switzerland" w:hAnsi="Switzerland"/>
          <w:sz w:val="20"/>
        </w:rPr>
        <w:t xml:space="preserve">Asegurar una adecuada gestión de la información georeferenciada proveniente de levantamientos propios o de otros Organismos especializados, para que sean aplicados en los procesos de asesoramiento, de producción y de investigación del Instituto Geográfico Militar.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trolar y validar la precisión del marco de referencia geodésico, a través de una adecuada explotación de datos provenientes de la Red Argentina de Monitoreo Satelital Continuo (RAMSA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Unificar, mediante el procesamiento científico, las subredes geodésicas existentes observadas por otras institu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nalizar el comportamiento de los modelos geoidales disponib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terminar el datum altimétrico (superficie de referencia altimétrica), a través del análisis de  los datos disponibles, por medio del empleo y definición de las alturas o números  geopoten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Interactuar con organismos y organizaciones internacionales rectores en la integración geodésica reg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 xml:space="preserve">- </w:t>
        <w:tab/>
        <w:t>Clasificar por temas y asignar grado de contabilidad a documentos, informes, ensayos, etc., tanto en formato digital como analógico, que contengan datos geográficos de interés del organ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uidar la inclusión de nombres geográficos normalizados tanto en ediciones propias como en otras del ámbito privado o estat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 xml:space="preserve">- </w:t>
        <w:tab/>
        <w:t>Evitar mediante la revisión, fiscalización y aprobación de este Instituto, que las publicaciones citadas en la Ley Nº 22.963 presenten anomalías que afecten la organización estatal y la soberanía nacional.</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ctualiz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1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labor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2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Actualización de Digitalización</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3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gitalización de Cartografía</w:t>
            </w:r>
          </w:p>
        </w:tc>
        <w:tc>
          <w:tcPr>
            <w:tcW w:w="2552" w:type="dxa"/>
            <w:tcBorders/>
          </w:tcPr>
          <w:p>
            <w:pPr>
              <w:pStyle w:val="Normal"/>
              <w:keepNext w:val="true"/>
              <w:keepLines/>
              <w:rPr>
                <w:sz w:val="20"/>
              </w:rPr>
            </w:pPr>
            <w:r>
              <w:rPr>
                <w:sz w:val="20"/>
              </w:rPr>
              <w:t>Hoja</w:t>
            </w:r>
          </w:p>
        </w:tc>
        <w:tc>
          <w:tcPr>
            <w:tcW w:w="2268" w:type="dxa"/>
            <w:tcBorders/>
          </w:tcPr>
          <w:p>
            <w:pPr>
              <w:pStyle w:val="Normal"/>
              <w:keepNext w:val="true"/>
              <w:keepLines/>
              <w:jc w:val="right"/>
              <w:rPr>
                <w:sz w:val="20"/>
              </w:rPr>
            </w:pPr>
            <w:r>
              <w:rPr>
                <w:rFonts w:eastAsia="Arial"/>
                <w:sz w:val="20"/>
              </w:rPr>
              <w:t xml:space="preserve">             </w:t>
            </w:r>
            <w:r>
              <w:rPr>
                <w:sz w:val="20"/>
              </w:rPr>
              <w:t>22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33</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TEMPORARIO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CIVIL DE LAS FUERZAS ARMADA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35</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7.540.9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a Terceros</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11.354.08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istema de Información Cartográfica (Base numérica)</w:t>
            </w:r>
          </w:p>
        </w:tc>
        <w:tc>
          <w:tcPr>
            <w:tcW w:w="2268" w:type="dxa"/>
            <w:tcBorders/>
          </w:tcPr>
          <w:p>
            <w:pPr>
              <w:pStyle w:val="Normal"/>
              <w:keepNext w:val="true"/>
              <w:keepLines/>
              <w:rPr>
                <w:sz w:val="20"/>
              </w:rPr>
            </w:pPr>
            <w:r>
              <w:rPr>
                <w:sz w:val="20"/>
              </w:rPr>
              <w:t>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5.39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 xml:space="preserve">Infraestructura de datos especiales de la Rep.Arg. (IDERA)  </w:t>
            </w:r>
          </w:p>
        </w:tc>
        <w:tc>
          <w:tcPr>
            <w:tcW w:w="2268" w:type="dxa"/>
            <w:tcBorders/>
          </w:tcPr>
          <w:p>
            <w:pPr>
              <w:pStyle w:val="Normal"/>
              <w:keepNext w:val="true"/>
              <w:keepLines/>
              <w:rPr>
                <w:sz w:val="20"/>
              </w:rPr>
            </w:pPr>
            <w:r>
              <w:rPr>
                <w:sz w:val="20"/>
              </w:rPr>
              <w:t>Area Planeamiento - Instituto Geográfico Militar</w:t>
            </w:r>
          </w:p>
        </w:tc>
        <w:tc>
          <w:tcPr>
            <w:tcW w:w="1985" w:type="dxa"/>
            <w:tcBorders/>
          </w:tcPr>
          <w:p>
            <w:pPr>
              <w:pStyle w:val="Normal"/>
              <w:keepNext w:val="true"/>
              <w:keepLines/>
              <w:jc w:val="right"/>
              <w:rPr>
                <w:sz w:val="20"/>
              </w:rPr>
            </w:pPr>
            <w:r>
              <w:rPr>
                <w:rFonts w:eastAsia="Arial"/>
                <w:sz w:val="20"/>
              </w:rPr>
              <w:t xml:space="preserve">          </w:t>
            </w:r>
            <w:r>
              <w:rPr>
                <w:sz w:val="20"/>
              </w:rPr>
              <w:t>7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4.364.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4.364.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67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84.98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66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6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8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05.31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3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30.6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6.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95.21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4.372</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80.68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90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3.38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2.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043</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06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64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68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687.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 de la Deuda y Disminución de Otros Pas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 de la Deuda en Moneda Extranjer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62.5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ntereses por Préstamos Recibid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20.47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Figurativ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Gastos Fig. de la Adm. Nac. p/Transaccione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4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sz w:val="19"/>
      <w:lang w:val="es-ES_tradnl" w:eastAsia="es-ES"/>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9"/>
      <w:jc w:val="both"/>
    </w:pPr>
    <w:rPr>
      <w:sz w:val="18"/>
      <w:lang w:val="es-ES_tradnl" w:eastAsia="es-ES"/>
    </w:rPr>
  </w:style>
  <w:style w:type="paragraph" w:styleId="Sangra3detindependiente">
    <w:name w:val="Sangría 3 de t. independiente"/>
    <w:basedOn w:val="Normal"/>
    <w:qFormat/>
    <w:pPr>
      <w:pBdr>
        <w:top w:val="single" w:sz="6" w:space="1" w:color="000000"/>
        <w:left w:val="single" w:sz="6" w:space="1" w:color="000000"/>
        <w:bottom w:val="single" w:sz="6" w:space="1" w:color="000000"/>
        <w:right w:val="single" w:sz="6" w:space="1" w:color="000000"/>
      </w:pBdr>
      <w:ind w:firstLine="426"/>
      <w:jc w:val="both"/>
    </w:pPr>
    <w:rPr>
      <w:sz w:val="1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2:00Z</dcterms:created>
  <dc:creator>Vanina Paulo</dc:creator>
  <dc:description/>
  <dc:language>en-US</dc:language>
  <cp:lastModifiedBy>Miriam Carisimo</cp:lastModifiedBy>
  <cp:lastPrinted>2003-09-10T17:11:00Z</cp:lastPrinted>
  <dcterms:modified xsi:type="dcterms:W3CDTF">2003-09-10T20:17:00Z</dcterms:modified>
  <cp:revision>9</cp:revision>
  <dc:subject/>
  <dc:title/>
</cp:coreProperties>
</file>