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02</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VALO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La Comisión Nacional de Valores (CNV) es una entidad autárquica con jurisdicción en toda la República, cuya función primaria es controlar y fiscalizar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emás, se encarga de fiscalizar la Caja de Valores creada por la Ley Nº 20.643 como entidad de depósito colectivo de títulos valores, realiza el control societario respecto de las sociedades emisoras que tenía a su cargo la Inspección de Personas Jurídicas, la autorización y fiscalización de los mercados y contratos de futuros y opciones, el control y fiscalización de los fondos Comunes de Inversión, y de los Fiduciarios Financieros, Fiduciarios Ordinarios Públicos y Fideicomisos Financiero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simismo, promueve las acciones tendientes a prevenir e impedir el lavado de activos tipificado en el artículo 278 del Código Penal, conforme lo previsto en la Ley de Encubrimiento y Lavado de Activos de Origen Delictivo Nº 25.246 y la Resolución de la Unidad de Información Financiera (UIF) Nº 6/2003.</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Adicionalmente, el Organismo debe ejercer las funciones que entidades similares de control de la oferta pública del extranjero le soliciten en el marco de la Memoranda de Entendimiento que ha suscripto.</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Por ultimo, la Comisión Nacional ejerce la vicepresidencia del Comité Regional Interamericano de la Organización Internacional de Comisiones de Valores IOSCO y es miembro del Comité Ejecutivo de la IOSCO presidiendo el Grupo de Trabajo Nº 1 sobre Normas de Contabilidad Internacional del Comité de Mercados Emergentes, es miembro del Patronato de la Fundación del Instituto Iberoamericano de Mercados de Valores en calidad de vicepresidente de COSRA y coordina junto con el Multilateral Investment Fund (MIF) del Banco Interamericano de Desarrollo (BID) los cursos de capacitación para reguladores de Mercados de la América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t>Las políticas presupuestarias previstas para 2004 son las siguient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Fortalecer el marco legal e institucional del mercado de capitales con el objetivo de otorgar una adecuada protección al inversor.</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Adecuar la estructura organizativa a las necesidades de cumplimiento de las nuevas misiones asignadas tanto en materia de la Ley Nº 25.246 y a las tareas de fiscalización que de ellas deriven, como a las asignadas por el Decreto Nº 677/01 que establece el Régimen de Transparencia de la Oferta Públic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ncrementar la presencia entre las entidades controladas, ejerciendo una mayor actividad fiscalizadora, aumentando la profundidad de las inspecciones, tanto en alcance como en materias sujetas a revis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ejorar la atención de los administrad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Difundir las actividades desarrolladas y áreas de competencia teniendo como destinatario principal a la comunidad en su conjunto, dando adecuada atención a consultas y pedidos de informes de particular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antener la representatividad nacional en los Foros Internacionales, asegurando una adecuada interconexión e intercambio de información, la cual es cada vez más exigida por los organismos financieros internacionale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Establecer dentro del ámbito de la CNV un sector especializado, que asista en temas vinculados a operaciones de lavado de diner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Sangra2detindependiente"/>
        <w:rPr/>
      </w:pPr>
      <w:r>
        <w:rPr/>
        <w:t>-</w:t>
        <w:tab/>
        <w:t>Extender el alcance dado a la "Autopista de la Información Financiera", incorporando al sistema a la totalidad de las entidades sujetas a fiscalización, ya que esta permite efectuar un procedimiento más ágil de recepción y difusión pública de la información financiera posibilitando el acceso libre y gratuito a los inversores, lo que redundará en una mayor transparencia e inmediatez del mercado.</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Implementar un plan de capacitación interna, atendiendo las distintas áreas de capacit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t>-</w:t>
        <w:tab/>
        <w:t>Mantener actualizado el material bibliográfico especializado con que cuenta el organismo.</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53.2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32.256</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53.25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8.74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68.744</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8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2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1.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0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y Fiscalización de la Oferta Pública</w:t>
            </w:r>
          </w:p>
        </w:tc>
        <w:tc>
          <w:tcPr>
            <w:tcW w:w="2552"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2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82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Comisión Nacional de Valores                          </w:t>
            </w:r>
          </w:p>
        </w:tc>
        <w:tc>
          <w:tcPr>
            <w:tcW w:w="1134" w:type="dxa"/>
            <w:tcBorders/>
          </w:tcPr>
          <w:p>
            <w:pPr>
              <w:pStyle w:val="Normal"/>
              <w:jc w:val="right"/>
              <w:rPr>
                <w:rFonts w:ascii="Arial" w:hAnsi="Arial" w:cs="Arial"/>
                <w:sz w:val="16"/>
              </w:rPr>
            </w:pPr>
            <w:r>
              <w:rPr>
                <w:rFonts w:cs="Arial" w:ascii="Arial" w:hAnsi="Arial"/>
                <w:sz w:val="16"/>
              </w:rPr>
              <w:t>117</w:t>
            </w:r>
          </w:p>
        </w:tc>
        <w:tc>
          <w:tcPr>
            <w:tcW w:w="1134" w:type="dxa"/>
            <w:tcBorders/>
          </w:tcPr>
          <w:p>
            <w:pPr>
              <w:pStyle w:val="Normal"/>
              <w:jc w:val="right"/>
              <w:rPr>
                <w:rFonts w:ascii="Arial" w:hAnsi="Arial" w:cs="Arial"/>
                <w:sz w:val="16"/>
              </w:rPr>
            </w:pPr>
            <w:r>
              <w:rPr>
                <w:rFonts w:cs="Arial" w:ascii="Arial" w:hAnsi="Arial"/>
                <w:sz w:val="16"/>
              </w:rPr>
              <w:t>11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Y FISCALIZACION DE LA OFERTA PUBL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VALO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La Comisión Nacional de Valores, a través del Programa de Control y Fiscalización de la Oferta Pública, controla y fiscaliza la oferta pública de títulos y valores, tarea que incluye la autorización de las respectivas emisiones de acciones y obligaciones negociables cuanto la supervisión del ámbito de negociación, lo cual abarca a los mercados bursátiles de todo el país y al Mercado Abierto Electrónico.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 xml:space="preserve">Adicionalmente, es el encargado de la autorización y fiscalización de los mercados y contratos de futuros y opciones, así como también, del control societario respecto de las sociedades emisoras que tenía a su cargo la Inspección de Personas Jurídicas. </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TextBody"/>
        <w:spacing w:lineRule="auto" w:line="288"/>
        <w:ind w:firstLine="1134"/>
        <w:rPr>
          <w:rFonts w:ascii="Switzerland" w:hAnsi="Switzerland" w:cs="Switzerland"/>
          <w:lang w:val="es-ES"/>
        </w:rPr>
      </w:pPr>
      <w:r>
        <w:rPr>
          <w:rFonts w:cs="Switzerland" w:ascii="Switzerland" w:hAnsi="Switzerland"/>
          <w:lang w:val="es-ES"/>
        </w:rPr>
        <w:t>Además, ejerce el control y fiscalización de los Fondos Comunes de Inversión, de los Fondos Fiduciarios Financieros, Fiduciarios Ordinarios Públicos y Fideicomisos Financieros.</w:t>
      </w:r>
    </w:p>
    <w:p>
      <w:pPr>
        <w:pStyle w:val="TextBody"/>
        <w:spacing w:lineRule="auto" w:line="288"/>
        <w:ind w:firstLine="1134"/>
        <w:rPr>
          <w:rFonts w:ascii="Switzerland" w:hAnsi="Switzerland" w:cs="Switzerland"/>
          <w:lang w:val="es-ES"/>
        </w:rPr>
      </w:pPr>
      <w:r>
        <w:rPr>
          <w:rFonts w:cs="Switzerland" w:ascii="Switzerland" w:hAnsi="Switzerland"/>
          <w:lang w:val="es-ES"/>
        </w:rPr>
      </w:r>
    </w:p>
    <w:p>
      <w:pPr>
        <w:pStyle w:val="Normal"/>
        <w:spacing w:lineRule="auto" w:line="288"/>
        <w:ind w:firstLine="1134"/>
        <w:jc w:val="both"/>
        <w:rPr>
          <w:rFonts w:ascii="Switzerland" w:hAnsi="Switzerland" w:cs="Switzerland"/>
          <w:lang w:val="es-MX"/>
        </w:rPr>
      </w:pPr>
      <w:r>
        <w:rPr>
          <w:rFonts w:cs="Switzerland" w:ascii="Switzerland" w:hAnsi="Switzerland"/>
          <w:lang w:val="es-MX"/>
        </w:rPr>
        <w:t>Las acciones previstas para el año 2004 son las siguientes:</w:t>
      </w:r>
    </w:p>
    <w:p>
      <w:pPr>
        <w:pStyle w:val="Normal"/>
        <w:spacing w:lineRule="auto" w:line="288"/>
        <w:ind w:firstLine="113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Ejercer una mayor actividad fiscalizadora mediante el incremento de la presencia y la  profundidad de las inspecciones de las entidades controlada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mpliar el alcance de la Autopista de la Información, posibilitar el acceso libre y gratuito a los inversores e incorporar a la totalidad de las entidades sujetas a fiscalización.</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Difundir las actividades desarrolladas y  ofrecer una adecuada atención de consultas y pedidos de informes de particulares.</w:t>
      </w:r>
    </w:p>
    <w:p>
      <w:pPr>
        <w:pStyle w:val="Normal"/>
        <w:spacing w:lineRule="auto" w:line="288"/>
        <w:jc w:val="both"/>
        <w:rPr>
          <w:rFonts w:ascii="Switzerland" w:hAnsi="Switzerland" w:cs="Switzerland"/>
          <w:lang w:val="es-MX"/>
        </w:rPr>
      </w:pPr>
      <w:r>
        <w:rPr>
          <w:rFonts w:cs="Switzerland" w:ascii="Switzerland" w:hAnsi="Switzerland"/>
          <w:lang w:val="es-MX"/>
        </w:rPr>
      </w:r>
    </w:p>
    <w:p>
      <w:pPr>
        <w:pStyle w:val="Normal"/>
        <w:numPr>
          <w:ilvl w:val="0"/>
          <w:numId w:val="1"/>
        </w:numPr>
        <w:spacing w:lineRule="auto" w:line="288"/>
        <w:jc w:val="both"/>
        <w:rPr>
          <w:rFonts w:ascii="Switzerland" w:hAnsi="Switzerland" w:cs="Switzerland"/>
          <w:lang w:val="es-MX"/>
        </w:rPr>
      </w:pPr>
      <w:r>
        <w:rPr>
          <w:rFonts w:cs="Switzerland" w:ascii="Switzerland" w:hAnsi="Switzerland"/>
          <w:lang w:val="es-MX"/>
        </w:rPr>
        <w:t>Adecuar la estructura organizativa a las nuevas misiones asignadas tanto en materia de la Ley Nº 25.246 de Encubrimiento y Lavado de Activos de Origen Delictivo como a las tareas de fiscalización que de ellas deriven, estableciendo dentro del ámbito de la Comisión un sector especializado, que asista en materia vinculada con dichas operaciones.</w:t>
      </w:r>
    </w:p>
    <w:p>
      <w:pPr>
        <w:pStyle w:val="Normal"/>
        <w:spacing w:lineRule="auto" w:line="288"/>
        <w:ind w:left="284" w:hanging="284"/>
        <w:jc w:val="both"/>
        <w:rPr>
          <w:rFonts w:ascii="Switzerland" w:hAnsi="Switzerland" w:cs="Switzerland"/>
          <w:lang w:val="es-MX"/>
        </w:rPr>
      </w:pPr>
      <w:r>
        <w:rPr>
          <w:rFonts w:cs="Switzerland" w:ascii="Switzerland" w:hAnsi="Switzerland"/>
          <w:lang w:val="es-MX"/>
        </w:rPr>
      </w:r>
    </w:p>
    <w:p>
      <w:pPr>
        <w:pStyle w:val="Textoindependiente2"/>
        <w:numPr>
          <w:ilvl w:val="0"/>
          <w:numId w:val="1"/>
        </w:numPr>
        <w:spacing w:lineRule="auto" w:line="288"/>
        <w:rPr>
          <w:rFonts w:ascii="Switzerland" w:hAnsi="Switzerland" w:cs="Switzerland"/>
          <w:sz w:val="20"/>
        </w:rPr>
      </w:pPr>
      <w:r>
        <w:rPr>
          <w:rFonts w:cs="Switzerland" w:ascii="Switzerland" w:hAnsi="Switzerland"/>
          <w:sz w:val="20"/>
        </w:rPr>
        <w:t>Continuar con el proyecto de modernización de la CNV que abarca, entre otras tareas, la instalación del sistema denominado "Autopista de la Información Financiera, el proyecto de conectividad con los administrados; la actualización de su biblioteca; y el control de acceso a la sede de la CNV.</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oindependiente2"/>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utorización de Emisión de Títulos Valor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isciplinario sobre Controlados</w:t>
            </w:r>
          </w:p>
        </w:tc>
        <w:tc>
          <w:tcPr>
            <w:tcW w:w="2552" w:type="dxa"/>
            <w:tcBorders/>
          </w:tcPr>
          <w:p>
            <w:pPr>
              <w:pStyle w:val="Normal"/>
              <w:keepNext w:val="true"/>
              <w:keepLines/>
              <w:rPr>
                <w:rFonts w:ascii="Arial" w:hAnsi="Arial" w:cs="Arial"/>
              </w:rPr>
            </w:pPr>
            <w:r>
              <w:rPr>
                <w:rFonts w:cs="Arial" w:ascii="Arial" w:hAnsi="Arial"/>
              </w:rPr>
              <w:t>Sum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ontrol de Tenencia Accionaria en Sociedades Emisoras</w:t>
            </w:r>
          </w:p>
        </w:tc>
        <w:tc>
          <w:tcPr>
            <w:tcW w:w="2552" w:type="dxa"/>
            <w:tcBorders/>
          </w:tcPr>
          <w:p>
            <w:pPr>
              <w:pStyle w:val="Normal"/>
              <w:keepNext w:val="true"/>
              <w:keepLines/>
              <w:rPr>
                <w:rFonts w:ascii="Arial" w:hAnsi="Arial" w:cs="Arial"/>
              </w:rPr>
            </w:pPr>
            <w:r>
              <w:rPr>
                <w:rFonts w:cs="Arial" w:ascii="Arial" w:hAnsi="Arial"/>
              </w:rPr>
              <w:t>Declaración Jur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Sociedades  Gerentes FCI</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Bolsas de Comercio y Mercados Autorregulados</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Entidades de Oferta Pública</w:t>
            </w:r>
          </w:p>
        </w:tc>
        <w:tc>
          <w:tcPr>
            <w:tcW w:w="2552" w:type="dxa"/>
            <w:tcBorders/>
          </w:tcPr>
          <w:p>
            <w:pPr>
              <w:pStyle w:val="Normal"/>
              <w:keepNext w:val="true"/>
              <w:keepLines/>
              <w:rPr>
                <w:rFonts w:ascii="Arial" w:hAnsi="Arial" w:cs="Arial"/>
              </w:rPr>
            </w:pPr>
            <w:r>
              <w:rPr>
                <w:rFonts w:cs="Arial" w:ascii="Arial" w:hAnsi="Arial"/>
              </w:rPr>
              <w:t>Entidad Fisc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scalización Continua de Fideicomisos Financieros</w:t>
            </w:r>
          </w:p>
        </w:tc>
        <w:tc>
          <w:tcPr>
            <w:tcW w:w="2552" w:type="dxa"/>
            <w:tcBorders/>
          </w:tcPr>
          <w:p>
            <w:pPr>
              <w:pStyle w:val="Normal"/>
              <w:keepNext w:val="true"/>
              <w:keepLines/>
              <w:rPr>
                <w:rFonts w:ascii="Arial" w:hAnsi="Arial" w:cs="Arial"/>
              </w:rPr>
            </w:pPr>
            <w:r>
              <w:rPr>
                <w:rFonts w:cs="Arial" w:ascii="Arial" w:hAnsi="Arial"/>
              </w:rPr>
              <w:t>Fideicomis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LA COMISION NACIONAL DE VALORE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la Oferta Pública de Títulos Valores y Agentes Intermediario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16.3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dernización de la Comisión Nacional de Valores - Etapa II</w:t>
            </w:r>
          </w:p>
        </w:tc>
        <w:tc>
          <w:tcPr>
            <w:tcW w:w="2268" w:type="dxa"/>
            <w:tcBorders/>
          </w:tcPr>
          <w:p>
            <w:pPr>
              <w:pStyle w:val="Normal"/>
              <w:keepNext w:val="true"/>
              <w:keepLines/>
              <w:rPr>
                <w:rFonts w:ascii="Arial" w:hAnsi="Arial" w:cs="Arial"/>
              </w:rPr>
            </w:pPr>
            <w:r>
              <w:rPr>
                <w:rFonts w:cs="Arial" w:ascii="Arial" w:hAnsi="Arial"/>
              </w:rPr>
              <w:t>Comisión Nacional de Valor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6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82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2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67.0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51.8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5.4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1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9.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4.8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1.9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9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5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02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lang w:val="es-ES_tradnl"/>
    </w:rPr>
  </w:style>
  <w:style w:type="paragraph" w:styleId="Textoindependiente2">
    <w:name w:val="Texto independiente 2"/>
    <w:basedOn w:val="Normal"/>
    <w:qFormat/>
    <w:pPr>
      <w:jc w:val="both"/>
    </w:pPr>
    <w:rPr>
      <w:sz w:val="24"/>
    </w:rPr>
  </w:style>
  <w:style w:type="paragraph" w:styleId="Sangra2detindependiente">
    <w:name w:val="Sangría 2 de t. independiente"/>
    <w:basedOn w:val="Normal"/>
    <w:qFormat/>
    <w:pPr>
      <w:spacing w:lineRule="auto" w:line="288"/>
      <w:ind w:left="284" w:hanging="28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0:00Z</dcterms:created>
  <dc:creator>Fernando Stabile</dc:creator>
  <dc:description/>
  <dc:language>en-US</dc:language>
  <cp:lastModifiedBy>Oficina Nacional de Presupues</cp:lastModifiedBy>
  <cp:lastPrinted>2003-09-10T16:02:00Z</cp:lastPrinted>
  <dcterms:modified xsi:type="dcterms:W3CDTF">2003-09-10T19:04:00Z</dcterms:modified>
  <cp:revision>5</cp:revision>
  <dc:subject/>
  <dc:title/>
</cp:coreProperties>
</file>