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TECNOLOGIA AGROPECUARI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Instituto Nacional de Tecnología Agropecuaria (INTA) es generar, adaptar y difundir conocimientos y tecnologías, a través de acciones y  procesos de transferencia y extensión, con el propósito de lograr y optimizar el desarrollo sustentable de los sectores agropecuarios, forestal, agroindustrial y agroalimentario, contribuyendo de esta manera al mejoramiento de la calidad y competitividad de los sectores involucrados, aportando a la sociedad en su conjunto una mejor calidad de v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en el marco de su Plan Estratégico y de Transformación, integra la investigación con la producción primaria y su transformación, con un enfoque que consolida la actividad agropecuaria con la agroindustria y la agroalimentación, a fin de aumentar su productividad, a través de ventajas competitivas que permiten a estos sectores económicos una mayor integración con los mercados internos y externos, incorporando aspectos sustanciales en materia de calidad e inocuidad y generando productos de alto valor agreg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orden de ideas, la Institución continua enfatizando sus actividades sustantivas, permitiéndole aprovechar las ventajas competitivas de las experiencias y capacidades organizacionales, con el propósito de integrar desde la investigación de alta complejidad, la oferta de tecnología hasta la investigación adaptativa y la extensión, incluyendo organismos municipales, provinciales, universidades y entidades de product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es dable destacar que el Instituto persiste en su apertura a través de una amplia participación de los sectores económicos involucrados en la problemática agropecuaria, agroindustrial y agroalimentaria, mediante alianzas estratégicas, ratificando la participación de las entidades agropecuarias y de las universidades en la conducción institucional, integrando al Consejo Directivo y los Consejos Regionales en el ámbito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393.3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72.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13.9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0.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5.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6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7.8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5.7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5.21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56.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3.2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29.1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3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6.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2.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33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82.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1.6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7.13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218.3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7.898.36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3.883.2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6.869.09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98.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12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335.1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cursos Propi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10.14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510.14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8.227.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90.393.36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3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3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3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227.36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89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Comercio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89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ranceles de Exportación</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9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tadístic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Inmue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nancia por 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ntas de la Propiedad</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Intereses por Títulos y Val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Títulos y Valores en Moneda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Recursos Propio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Ac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Tierras y Terren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Venta de Otros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9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Investigación Fundamental e Innovaciones Tecnológicas</w:t>
            </w:r>
          </w:p>
        </w:tc>
        <w:tc>
          <w:tcPr>
            <w:tcW w:w="2552" w:type="dxa"/>
            <w:tcBorders/>
          </w:tcPr>
          <w:p>
            <w:pPr>
              <w:pStyle w:val="Normal"/>
              <w:keepNext w:val="true"/>
              <w:keepLines/>
              <w:rPr>
                <w:rFonts w:ascii="Arial" w:hAnsi="Arial" w:cs="Arial"/>
              </w:rPr>
            </w:pPr>
            <w:r>
              <w:rPr>
                <w:rFonts w:cs="Arial" w:ascii="Arial" w:hAnsi="Arial"/>
              </w:rPr>
              <w:t>Centro Nacional de Investigación Agropecuaria e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53.3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552"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475.9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0.393.36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 Tecnología Agropecuaria         </w:t>
            </w:r>
          </w:p>
        </w:tc>
        <w:tc>
          <w:tcPr>
            <w:tcW w:w="1134" w:type="dxa"/>
            <w:tcBorders/>
          </w:tcPr>
          <w:p>
            <w:pPr>
              <w:pStyle w:val="Normal"/>
              <w:jc w:val="right"/>
              <w:rPr>
                <w:rFonts w:ascii="Arial" w:hAnsi="Arial" w:cs="Arial"/>
                <w:sz w:val="16"/>
              </w:rPr>
            </w:pPr>
            <w:r>
              <w:rPr>
                <w:rFonts w:cs="Arial" w:ascii="Arial" w:hAnsi="Arial"/>
                <w:sz w:val="16"/>
              </w:rPr>
              <w:t>3.532</w:t>
            </w:r>
          </w:p>
        </w:tc>
        <w:tc>
          <w:tcPr>
            <w:tcW w:w="1134" w:type="dxa"/>
            <w:tcBorders/>
          </w:tcPr>
          <w:p>
            <w:pPr>
              <w:pStyle w:val="Normal"/>
              <w:jc w:val="right"/>
              <w:rPr>
                <w:rFonts w:ascii="Arial" w:hAnsi="Arial" w:cs="Arial"/>
                <w:sz w:val="16"/>
              </w:rPr>
            </w:pPr>
            <w:r>
              <w:rPr>
                <w:rFonts w:cs="Arial" w:ascii="Arial" w:hAnsi="Arial"/>
                <w:sz w:val="16"/>
              </w:rPr>
              <w:t>3.5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4.109</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4.109</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88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5</w:t>
            </w:r>
          </w:p>
        </w:tc>
        <w:tc>
          <w:tcPr>
            <w:tcW w:w="1985" w:type="dxa"/>
            <w:tcBorders/>
          </w:tcPr>
          <w:p>
            <w:pPr>
              <w:pStyle w:val="Normal"/>
              <w:jc w:val="right"/>
              <w:rPr>
                <w:rFonts w:ascii="Arial" w:hAnsi="Arial" w:cs="Arial"/>
              </w:rPr>
            </w:pPr>
            <w:r>
              <w:rPr>
                <w:rFonts w:cs="Arial" w:ascii="Arial" w:hAnsi="Arial"/>
              </w:rPr>
              <w:t>882</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Consejo Directivo y Dirección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63.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1.763.995</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763.9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228.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79.7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23.6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3.2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2.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1.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37.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80.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1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1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1.9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2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8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75.6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4.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3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 de la Deuda y Disminución de Otros Pas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ntereses por Préstamos Recibi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FUNDAMENTAL E INNOVACIONES TECNOLOG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 AGROPECUARIA E INSTITUTO DE ECONOMIA Y SOCI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tá dirigido  al desarrollo de la Investigación Fundamental e Innovación Tecnológica en disciplinas y áreas estratégicas vinculadas con el Sector Agropecuario,  Agroindustrial, Agroalimentario y Forestal.</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s acciones comprendidas en el mismo se desarrollan en el Centro Nacional de Investigación  Agropecuaria y  se complementan con actividades de Investigación Aplicada, adaptación, desarrollo de tecnología, transferencia y capacitación que se realizan en las distintas unidades localizadas en el interior del paí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rPr>
          <w:rFonts w:ascii="Switzerland" w:hAnsi="Switzerland" w:cs="Switzerland"/>
        </w:rPr>
      </w:pPr>
      <w:r>
        <w:rPr>
          <w:rFonts w:cs="Switzerland" w:ascii="Switzerland" w:hAnsi="Switzerland"/>
        </w:rPr>
        <w:t>El Programa se desarrolla  a través de cuatro Actividades que comprenden las áreas de las Ciencias Veterinarias y Agronómicas; de Recursos Naturales y Medio Ambiente; Agroindustria y Estudios Económicos y Sociales.</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Con respecto a la primera, las principales ramas temáticas en esta área son la Biotecnología, la Salud Animal y la Protección Vegetal.</w:t>
      </w:r>
    </w:p>
    <w:p>
      <w:pPr>
        <w:pStyle w:val="Normal"/>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rPr>
          <w:rFonts w:ascii="Switzerland" w:hAnsi="Switzerland" w:cs="Switzerland"/>
        </w:rPr>
      </w:pPr>
      <w:r>
        <w:rPr>
          <w:rFonts w:cs="Switzerland" w:ascii="Switzerland" w:hAnsi="Switzerland"/>
        </w:rPr>
        <w:t xml:space="preserve">Esta actividad desarrolla distintas acciones en las siguientes áreas: </w:t>
      </w:r>
    </w:p>
    <w:p>
      <w:pPr>
        <w:pStyle w:val="Normal"/>
        <w:spacing w:lineRule="auto" w:line="288"/>
        <w:ind w:left="284" w:hanging="284"/>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 Biotecnología, poniendo énfasis en el desarrollo de las disciplinas de bases: Biología Molecular, Celular, Genética e Inmunología Molecular, para desarrollar conocimientos y generar nuevas biotecnologías para el mejoramiento animal y vege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Protección Vegetal, incluyendo aspectos relevantes en Fitopatología y Fisiología Vegetal y en Zoología Agrícola, orientados hacia el estudio de las principales enfermedades y el control integrado de plagas en las principales produccione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alud Animal, las principales áreas son: la prevención, el diagnóstico y el control de las enfermedades endémicas de alto impacto económico como Brucelosis y Tuberculosis, enfermedades exóticas como la Fiebre Aftosa y Fisiología de la Reproducción y Nutri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En materia de Investigación Fundamental en Recursos Naturales</w:t>
      </w:r>
      <w:r>
        <w:rPr>
          <w:rFonts w:cs="Switzerland" w:ascii="Switzerland" w:hAnsi="Switzerland"/>
          <w:b/>
        </w:rPr>
        <w:t xml:space="preserve"> </w:t>
      </w:r>
      <w:r>
        <w:rPr>
          <w:rFonts w:cs="Switzerland" w:ascii="Switzerland" w:hAnsi="Switzerland"/>
        </w:rPr>
        <w:t>se</w:t>
      </w:r>
      <w:r>
        <w:rPr>
          <w:rFonts w:cs="Switzerland" w:ascii="Switzerland" w:hAnsi="Switzerland"/>
          <w:b/>
        </w:rPr>
        <w:t xml:space="preserve"> </w:t>
      </w:r>
      <w:r>
        <w:rPr>
          <w:rFonts w:cs="Switzerland" w:ascii="Switzerland" w:hAnsi="Switzerland"/>
        </w:rPr>
        <w:t xml:space="preserve">desarrollan acciones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Clima y Agua, incluyendo aspectos relevantes sobre caracterización y predicción agroclimática, modelización ecofisiológica de cultivos y pasturas, sensoramiento remoto, desarrollo de tecnología agrohidrológica y evaluación del impacto de la variabilidad y del cambio climático sobre la producción agropecuaria y fore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Suelos, se incluyen investigaciones en cartografía, evaluación de tierras, monitoreo y evaluación de la calidad y salud del suelo, estudio y predicción de procesos de degradación y recuperación, economía y dinámica del agua, fertilidad del suelo y sustentabilidad de agroecosiste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 Recursos Biológicos, se realizan investigaciones para el relevamiento, recolección, conservación, caracterización y evaluación de los recursos vegetales y genéticos, el desarrollo de germoplasma y el aprovechamiento y bioprospección ornamental, biomédico y agroquímico de especies nativa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cuanto a la Investigación Fundamental en Agroindustria las acciones que conforman a esta actividad están destinadas al desarrollo de conocimientos en procesos de elaboración y conservación de alimentos en respuesta a las demandas d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sta Actividad se desarrolla en las siguientes áre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Materia Prima y Productos Procesados, donde se evalúan las propiedades nutritivas, sensoriales y funcionales de la materia prima y de los alimentos a fin de conocer sus características y prever posibles modificaciones para una utilización más eficiente para los distintos destinos 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esamientos Industriales, donde se estudian los cambios físicos y químicos que se producen en las materias primas y que determinan las propiedades finales de los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ocuidad</w:t>
      </w:r>
      <w:r>
        <w:rPr>
          <w:rFonts w:cs="Switzerland" w:ascii="Switzerland" w:hAnsi="Switzerland"/>
          <w:b/>
        </w:rPr>
        <w:t xml:space="preserve">, </w:t>
      </w:r>
      <w:r>
        <w:rPr>
          <w:rFonts w:cs="Switzerland" w:ascii="Switzerland" w:hAnsi="Switzerland"/>
        </w:rPr>
        <w:t>realizando investigaciones para prevenir posibles contaminaciones en las diferentes etapas de la industrialización de los alimentos y las alternativas para controlarl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la Investigación Fundamental en  Estudios Económicos y Sociales  se  desarrolla  en las siguientes ár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racterización de PyMEs Agropecuarias, para conocer las variables físicas y económicas que afectan la sustentabilidad de las empresas de estas características del sector agropecuario y la determinación de alternativas para mejorar su rentabi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ción del Perfil Tecnológico del Sector Agropecuario, realizando relevamiento de información básica de los principales sistemas productivos en las distintas áreas agroecológicas del país, relacionando los niveles de productividad actual con los potenciales y con los paquetes tecnológicos utiliz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mportamiento de los Mercados Externos</w:t>
      </w:r>
      <w:r>
        <w:rPr>
          <w:rFonts w:cs="Switzerland" w:ascii="Switzerland" w:hAnsi="Switzerland"/>
          <w:b/>
        </w:rPr>
        <w:t xml:space="preserve">, </w:t>
      </w:r>
      <w:r>
        <w:rPr>
          <w:rFonts w:cs="Switzerland" w:ascii="Switzerland" w:hAnsi="Switzerland"/>
        </w:rPr>
        <w:t>determinando mediante modelos especializados el efecto de la evolución de los principales mercados internacionales en el impacto sobre los principales rubros en el mercado nacional.</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Evaluaciones de Impacto de Proyectos de Investigación y/o Transferencia de Tecnología, utilizando herramientas econométricas para la evaluación del impacto ex ante y ex post de las principales actividades de investigación que realiza la Institución con la finalidad principal de priorización en la asignación de recursos y en la evaluación de result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del Centro Nacional de Investigación Agropecuaria - CNIA -, se continúa con la planificación y programación de acciones para lograr  un fuerte incremento en las relaciones interinstitucionale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cs="Arial" w:ascii="Arial" w:hAnsi="Arial"/>
              </w:rPr>
              <w:t>2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7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4</w:t>
            </w:r>
          </w:p>
        </w:tc>
        <w:tc>
          <w:tcPr>
            <w:tcW w:w="1985" w:type="dxa"/>
            <w:tcBorders/>
          </w:tcPr>
          <w:p>
            <w:pPr>
              <w:pStyle w:val="Normal"/>
              <w:jc w:val="right"/>
              <w:rPr>
                <w:rFonts w:ascii="Arial" w:hAnsi="Arial" w:cs="Arial"/>
              </w:rPr>
            </w:pPr>
            <w:r>
              <w:rPr>
                <w:rFonts w:cs="Arial" w:ascii="Arial" w:hAnsi="Arial"/>
              </w:rPr>
              <w:t>724</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F.I.T. en Ciencias Agropecuarias y Veterinarias</w:t>
            </w:r>
          </w:p>
        </w:tc>
        <w:tc>
          <w:tcPr>
            <w:tcW w:w="2268" w:type="dxa"/>
            <w:tcBorders/>
          </w:tcPr>
          <w:p>
            <w:pPr>
              <w:pStyle w:val="Normal"/>
              <w:keepNext w:val="true"/>
              <w:keepLines/>
              <w:rPr>
                <w:rFonts w:ascii="Arial" w:hAnsi="Arial" w:cs="Arial"/>
              </w:rPr>
            </w:pP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43.4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F.I.T. en Recursos Naturales</w:t>
            </w:r>
          </w:p>
        </w:tc>
        <w:tc>
          <w:tcPr>
            <w:tcW w:w="2268" w:type="dxa"/>
            <w:tcBorders/>
          </w:tcPr>
          <w:p>
            <w:pPr>
              <w:pStyle w:val="Normal"/>
              <w:keepNext w:val="true"/>
              <w:keepLines/>
              <w:rPr>
                <w:rFonts w:ascii="Arial" w:hAnsi="Arial" w:cs="Arial"/>
              </w:rPr>
            </w:pPr>
            <w:r>
              <w:rPr>
                <w:rFonts w:cs="Arial" w:ascii="Arial" w:hAnsi="Arial"/>
              </w:rPr>
              <w:t>Dirección del Centro de Investigación en Recursos Natu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F.I.T. en Agroindustrias</w:t>
            </w:r>
          </w:p>
        </w:tc>
        <w:tc>
          <w:tcPr>
            <w:tcW w:w="2268" w:type="dxa"/>
            <w:tcBorders/>
          </w:tcPr>
          <w:p>
            <w:pPr>
              <w:pStyle w:val="Normal"/>
              <w:keepNext w:val="true"/>
              <w:keepLines/>
              <w:rPr>
                <w:rFonts w:ascii="Arial" w:hAnsi="Arial" w:cs="Arial"/>
              </w:rPr>
            </w:pPr>
            <w:r>
              <w:rPr>
                <w:rFonts w:cs="Arial" w:ascii="Arial" w:hAnsi="Arial"/>
              </w:rPr>
              <w:t>Dirección del Centro de Investigación en Agroindust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5.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I.F.I.T. en Estudios Económicos y Sociales</w:t>
            </w:r>
          </w:p>
        </w:tc>
        <w:tc>
          <w:tcPr>
            <w:tcW w:w="2268" w:type="dxa"/>
            <w:tcBorders/>
          </w:tcPr>
          <w:p>
            <w:pPr>
              <w:pStyle w:val="Normal"/>
              <w:keepNext w:val="true"/>
              <w:keepLines/>
              <w:rPr>
                <w:rFonts w:ascii="Arial" w:hAnsi="Arial" w:cs="Arial"/>
              </w:rPr>
            </w:pPr>
            <w:r>
              <w:rPr>
                <w:rFonts w:cs="Arial" w:ascii="Arial" w:hAnsi="Arial"/>
              </w:rPr>
              <w:t>Dirección del Instituto de Economía y Soc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4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arques de Innovación Tecnológicos</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irección del Centro de Investigación en Ciencias Veterinarias y Agronó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153.374</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153.3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3.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7.2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4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6.1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8.5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7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41.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7.8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2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2.6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2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INVESTIGACION APLICADA, INNOVACION Y TRANSFERENCIA DE TECNOLOGIAS  (AIT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S REGIONALES Y ESTACIONES EXPERIMENTALES AGROPECU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Tecnología Agropecuaria desarrolla la Investigación Aplicada, Innovación y Transferencia de Tecnología mediante una red de 45 Estaciones Experimentales ubicadas en todo el ámbit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país se distinguen dos grandes áreas, de acuerdo a sus características ecológicas: la pampeana, con una agricultura altamente desarrollada, que produce principalmente productos para la exportación además del mercado interno y la extrapampeana, la que se caracteriza por una gran variedad de tipos de producciones, desde las muy desarrolladas como la fruticultura del Alto Valle de Río Negro, la vitivinicultura de Cuyo, la citricultura del NOA hasta de escaso desarrollo y/o para subsistencia, como extensos sectores de zonas desérticas y/o minifundios del NEA, etc.</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Paralelamente, las actividades de Extensión y Apoyo al Desarrollo Rural se desarrollan mediante de adaptación de tecnologías al nivel de sistemas productivos, transferencia y capacitación a través de una red de 220 Agencias de Extensión ubicadas en todos los ámbitos regionales. </w:t>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450" w:leader="none"/>
        </w:tabs>
        <w:spacing w:lineRule="auto" w:line="288"/>
        <w:ind w:firstLine="1134"/>
        <w:jc w:val="both"/>
        <w:rPr>
          <w:rFonts w:ascii="Switzerland" w:hAnsi="Switzerland" w:cs="Switzerland"/>
        </w:rPr>
      </w:pPr>
      <w:r>
        <w:rPr>
          <w:rFonts w:cs="Switzerland" w:ascii="Switzerland" w:hAnsi="Switzerland"/>
        </w:rPr>
        <w:t xml:space="preserve">Además, el INTA conduce los Proyectos de Intervención Cambio Rural, Minifundio, Prohuerta y Profan que tienen objetivos concurrentes y constituyen desde el punto de vista metodológico un eslabón entre la generación y adopción de tecnología. </w:t>
      </w:r>
    </w:p>
    <w:p>
      <w:pPr>
        <w:pStyle w:val="Normal"/>
        <w:tabs>
          <w:tab w:val="clear" w:pos="708"/>
          <w:tab w:val="left" w:pos="2450" w:leader="none"/>
        </w:tabs>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Programa de Investigaciones Aplicadas e Innovaciones Tecnológicas se desarrolla regionalmente y está conformado por las acciones que se agrupan en el área de la producción vegetal y anim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 fuerte orientación de la investigación a lo largo de las cadenas de valor han creado la necesidad de abordar temáticas relacionadas con la postcosecha, el procesamiento y la industrialización de los productos primarios. La calidad e inocuidad adquieren en este contexto prioritaria importanc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nálisis de los mercados resultan imprescindibles no sólo para la priorización de las cadenas, sino también para definir la calidad y el tipo de producto, en función de los requerimientos de la demanda. En consecuencia, orientan la investigación a la problemática emergente de las exigencias del mercado consumido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os recursos naturales, se trabaja para que las tecnologías productivas sean compatibles con la preservación ambiental. La aplicación de estas tecnologías atienden los fenómenos de erosión de suelo, contaminación de suelos y aguas por agroquímicos y desechos agroindustriales con el propósito de minimizarlos para su compatibilidad con los estándar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TA ha asumido con exclusividad la responsabilidad de la preservación de la variabilidad genética propia del país, tanto en el área vegetal como animal. En el futuro, la utilización de la biotecnología permitirá aprovechar más eficientemente los recursos genéticos, por lo que se impulsa un trabajo  interactivo entre ambas disciplinas. La transferencia de tecnologías mediante la vinculación con el sector privado facilita el proceso para las tecnologías apropiables. Se concreta mediante Convenios de Vinculación Tecnológica con empresas, en las que éstas asumen el riesgo de los diferentes desarrollos financiando los costos operativo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Principales Acciones se desarrollan en distintas áre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ereales</w:t>
      </w:r>
      <w:r>
        <w:rPr>
          <w:rFonts w:cs="Switzerland" w:ascii="Switzerland" w:hAnsi="Switzerland"/>
          <w:b/>
        </w:rPr>
        <w:t>,</w:t>
      </w:r>
      <w:r>
        <w:rPr>
          <w:rFonts w:cs="Switzerland" w:ascii="Switzerland" w:hAnsi="Switzerland"/>
        </w:rPr>
        <w:t xml:space="preserve"> las principales cadenas son: trigo, maíz, sorgo, arroz y cereales menores (cebada, avena, centeno y triticale). El énfasis de las investigaciones está puesto en aumentar la productividad y la calidad.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Oleaginosas, las principales cadenas son soja y girasol. En ambos cultivos los temas principales se refieren a la resistencia de los cultivares a enfermedades y a aspectos fundamentales del manejo del cultivo (nutrición, sistemas de siembra, etc.). Los aspectos de calidad y manejo postcosecha tienen implicancias similares que para Cere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ducción Animal, los principales rubros son: la carne vacuna, porcina y aviar, y en menor medida la ovina. En carne vacuna se ha priorizado la eficiencia de la cría y en la obtención de productos cárnicos con calidades diferenciadas para satisfacer las demandas del mercado interno y la expor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rutales, las principales cadenas son: manzana, pera, vid, cítricos, olivo, nogal, durazno, ciruela, cereza y subtropicales (mango, banana y pal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Hortalizas, las principales cadenas son: bulbo (ajo y cebolla), de tubérculos y raíces (papa y zanahoria), legumbres secas (poroto y garbanzo) y hortalizas protegidas (tomate y pi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orestales, se trabaja en el área de genética y mejoramiento tanto de especies cultivadas ( Salicaceas, eucaliptus, y pinos), como de bosques na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cursos Naturales y Medio Ambiente, se plantean como temas de mayor relevancia en la región pampeana, la ecocertificación, la agrocontaminación, el monitoreo de ambientes rurales, el uso sustentable de las tierras y el riego desde acuíferos subterráne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a región extra pampeana se plantean las siguientes prioridades: Prevención y Control de la Desertificación, la Agrocontaminación, Aumento de la Eficiencia del Uso del Agua de Riego y Monitoreo de Ambientes Na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se ejecutan teniendo en cuenta el desarrollo y las particularidades de cada zona y tipo de productores. En las de mayor desarrollo, se trabaja principalmente con profesionales, instituciones y empresas, vale decir, que la llegada a los productores es en forma indirecta ya que éstos poseen acceso a la tecnología a través de asesoramiento privado de diversos tipos. En los de menor desarrollo, se trabaja más directamente con los productores, aunque siempre se trata de utilizar las capacidades de asesoramiento loc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atender a las PyMEs y productores minifundistas, se trabaja en conjunto con los Programas de Cambio Rural, PROFAM y Minifundio. El primero de ellos cuenta con financiamiento adicional proveniente de la Secretaría de Agricultura, Pesca y Alimentació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os sectores que disponen de menores recursos, tanto de áreas rurales como urbanas, se trabaja con el Programa Prohuerta, que cuenta con financiamiento proveniente del Ministerio de Desarrollo Social y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las tecnologías no apropiables, se trabaja en estrecho contacto con el sector de extensión, quien a través de sus proyectos transfiere la tecnología desarrollada en los campos experimentale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Directa a Medianos y Pequeños Productores - Cambio Rural</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Productores Minifundistas</w:t>
            </w:r>
          </w:p>
        </w:tc>
        <w:tc>
          <w:tcPr>
            <w:tcW w:w="2552" w:type="dxa"/>
            <w:tcBorders/>
          </w:tcPr>
          <w:p>
            <w:pPr>
              <w:pStyle w:val="Normal"/>
              <w:keepNext w:val="true"/>
              <w:keepLines/>
              <w:rPr>
                <w:rFonts w:ascii="Arial" w:hAnsi="Arial" w:cs="Arial"/>
              </w:rPr>
            </w:pPr>
            <w:r>
              <w:rPr>
                <w:rFonts w:cs="Arial" w:ascii="Arial" w:hAnsi="Arial"/>
              </w:rPr>
              <w:t>Productor Asistido</w:t>
            </w:r>
          </w:p>
        </w:tc>
        <w:tc>
          <w:tcPr>
            <w:tcW w:w="2268" w:type="dxa"/>
            <w:tcBorders/>
          </w:tcPr>
          <w:p>
            <w:pPr>
              <w:pStyle w:val="Normal"/>
              <w:keepNext w:val="true"/>
              <w:keepLines/>
              <w:jc w:val="right"/>
              <w:rPr>
                <w:rFonts w:ascii="Arial" w:hAnsi="Arial" w:cs="Arial"/>
              </w:rPr>
            </w:pPr>
            <w:r>
              <w:rPr>
                <w:rFonts w:cs="Arial" w:ascii="Arial" w:hAnsi="Arial"/>
              </w:rPr>
              <w:t>1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Escol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Comuni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ara Conformación de Huertas</w:t>
            </w:r>
          </w:p>
        </w:tc>
        <w:tc>
          <w:tcPr>
            <w:tcW w:w="2552" w:type="dxa"/>
            <w:tcBorders/>
          </w:tcPr>
          <w:p>
            <w:pPr>
              <w:pStyle w:val="Normal"/>
              <w:keepNext w:val="true"/>
              <w:keepLines/>
              <w:rPr>
                <w:rFonts w:ascii="Arial" w:hAnsi="Arial" w:cs="Arial"/>
              </w:rPr>
            </w:pPr>
            <w:r>
              <w:rPr>
                <w:rFonts w:cs="Arial" w:ascii="Arial" w:hAnsi="Arial"/>
              </w:rPr>
              <w:t>Huerta Famili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venio de Vinculación Tecnológica</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reaciones Fitogenéticas</w:t>
            </w:r>
          </w:p>
        </w:tc>
        <w:tc>
          <w:tcPr>
            <w:tcW w:w="2552" w:type="dxa"/>
            <w:tcBorders/>
          </w:tcPr>
          <w:p>
            <w:pPr>
              <w:pStyle w:val="Normal"/>
              <w:keepNext w:val="true"/>
              <w:keepLines/>
              <w:rPr>
                <w:rFonts w:ascii="Arial" w:hAnsi="Arial" w:cs="Arial"/>
              </w:rPr>
            </w:pPr>
            <w:r>
              <w:rPr>
                <w:rFonts w:cs="Arial" w:ascii="Arial" w:hAnsi="Arial"/>
              </w:rPr>
              <w:t>Cas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Institucion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co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cs="Arial" w:ascii="Arial" w:hAnsi="Arial"/>
              </w:rPr>
              <w:t>2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Técnica sin Refera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cs="Arial" w:ascii="Arial" w:hAnsi="Arial"/>
              </w:rPr>
              <w:t>2.14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INSTITUTO NACIONAL DE TECNOLOGIA AGROPECUARIA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2.50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853</w:t>
            </w:r>
          </w:p>
        </w:tc>
        <w:tc>
          <w:tcPr>
            <w:tcW w:w="1985" w:type="dxa"/>
            <w:tcBorders/>
          </w:tcPr>
          <w:p>
            <w:pPr>
              <w:pStyle w:val="Normal"/>
              <w:jc w:val="right"/>
              <w:rPr>
                <w:rFonts w:ascii="Arial" w:hAnsi="Arial" w:cs="Arial"/>
              </w:rPr>
            </w:pPr>
            <w:r>
              <w:rPr>
                <w:rFonts w:cs="Arial" w:ascii="Arial" w:hAnsi="Arial"/>
              </w:rPr>
              <w:t>2.503</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Aplicada, Innovación y Transferencia de Tecnologías  (AITT)</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96.8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y Apoyo al Desarrollo Rural</w:t>
            </w:r>
          </w:p>
        </w:tc>
        <w:tc>
          <w:tcPr>
            <w:tcW w:w="2268" w:type="dxa"/>
            <w:tcBorders/>
          </w:tcPr>
          <w:p>
            <w:pPr>
              <w:pStyle w:val="Normal"/>
              <w:keepNext w:val="true"/>
              <w:keepLines/>
              <w:rPr>
                <w:rFonts w:ascii="Arial" w:hAnsi="Arial" w:cs="Arial"/>
              </w:rPr>
            </w:pPr>
            <w:r>
              <w:rPr>
                <w:rFonts w:cs="Arial" w:ascii="Arial" w:hAnsi="Arial"/>
              </w:rPr>
              <w:t>Agencias de Extensión Rural y Unidad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58.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Parque Científico Tecnológico</w:t>
            </w:r>
          </w:p>
        </w:tc>
        <w:tc>
          <w:tcPr>
            <w:tcW w:w="2268" w:type="dxa"/>
            <w:tcBorders/>
          </w:tcPr>
          <w:p>
            <w:pPr>
              <w:pStyle w:val="Normal"/>
              <w:keepNext w:val="true"/>
              <w:keepLines/>
              <w:rPr>
                <w:rFonts w:ascii="Arial" w:hAnsi="Arial" w:cs="Arial"/>
              </w:rPr>
            </w:pPr>
            <w:r>
              <w:rPr>
                <w:rFonts w:cs="Arial" w:ascii="Arial" w:hAnsi="Arial"/>
              </w:rPr>
              <w:t>Centros Regionales y Estaciones Experimentales Agropecu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3.475.991</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3.475.9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639.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86.9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1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1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3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57.2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6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75.4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7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6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67.0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7.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5.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24.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3.3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7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1.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9.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mov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6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51:00Z</dcterms:created>
  <dc:creator>Fernando Stabile</dc:creator>
  <dc:description/>
  <dc:language>en-US</dc:language>
  <cp:lastModifiedBy>Fernando Stabile</cp:lastModifiedBy>
  <cp:lastPrinted>2003-09-12T12:53:00Z</cp:lastPrinted>
  <dcterms:modified xsi:type="dcterms:W3CDTF">2003-09-12T15:54:00Z</dcterms:modified>
  <cp:revision>7</cp:revision>
  <dc:subject/>
  <dc:title/>
</cp:coreProperties>
</file>