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DE TASACIONES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Tribunal de Tasaciones de la Nación es un organismo técnico dirigido por profesionales propuestos por el Sector Público y por entidades profesionales privadas, que establece valores objetivos de los bienes cuya adquisición, enajenación, locación o valor contable, sea requerido por organismos nacionales, provinciales, municipales binacionales o multinacionales de los cuales el Estado Nacional sea parte y por el Poder Judicial de la Nación, para sí o para aquellos entes a los cuales supervisan, controlan o auditan y las tasaciones que le sean requeridas por cualquier persona física o juríd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l marco de la política presupuestaria para el año 2004 se prevén encarar las siguiente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ctuar como organismo rector en el ámbito de las tasaciones, estableciendo normas y métodos de alcance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seguir con las tasaciones que le sean requeridas por organismos públicos, cuyo objeto sea la adquisición, enajenación o locación de bienes y por la aplicación de las Leyes Nros. 21.499 Nacional de Expropiaciones, 23.985 Inmuebles de las Fuerzas Armadas, 24.159 Inmuebles de las Fuerzas de Seguridad, 24.283 de Actualización del Valor de Bienes y Plan Arrai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las tasaciones por expropiaciones solicitadas, fundamentalmente, por el Poder Judicial de la Nación o para obras públicas encaradas por el Estad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uantificar las indemnizaciones por servidumbres administrativas de du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terminar los valores técnicos para fines contables de la totalidad de los bienes inmuebles de dominio público y privado a cargo de las jurisdicciones y entidades de la Administración Nacional, en virtud de lo dispuesto por la Ley Nº 24.156 de Administración Financiera y de los Sistemas de Control del Sector Públic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acticar las tasaciones que le sean requeridas por cualquier persona física o jurídica, cualquiera sea la materia y la jurisdicción, a propuesta de las partes o por designación de ofi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stituirse en tribunal arbitral en carácter de mediador o participar como árbitro, a los fines de solucionar conflictos suscitados sobre bienes muebles e inmuebles, a instancia del Poder Judicial o del Secretario de Estado del área de la cual dependa el Tribunal de Tasaciones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levar a cabo las acciones necesarias a fin de establecer el Registro Nacional de Tas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el proceso de informatización mediante el desarrollo del Sistema Informático de Tasaciones de la Nación (SITAN), el cual proporciona información técnica y estadística de los bienes cuyo valor actualizado sea solicitado al mismo, permitiendo acelerar los tiempos de respuesta a los distintos pedidos realiz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ctualizar y perfeccionar los criterios técnicos y las metodologías de trabajo a utilizar en cumplimiento de las tareas encomendadas, adaptando al mismo tiempo la estructura del organismo a la actuales demandas, a fin de mejorar la eficiencia y la eficacia del mism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7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7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3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7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Tasación de Bienes</w:t>
            </w:r>
          </w:p>
        </w:tc>
        <w:tc>
          <w:tcPr>
            <w:tcW w:w="2552" w:type="dxa"/>
            <w:tcBorders/>
          </w:tcPr>
          <w:p>
            <w:pPr>
              <w:pStyle w:val="Normal"/>
              <w:keepNext w:val="true"/>
              <w:keepLines/>
              <w:rPr>
                <w:rFonts w:ascii="Arial" w:hAnsi="Arial" w:cs="Arial"/>
              </w:rPr>
            </w:pPr>
            <w:r>
              <w:rPr>
                <w:rFonts w:cs="Arial" w:ascii="Arial" w:hAnsi="Arial"/>
              </w:rPr>
              <w:t>Tribunal de Tasacione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71.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ribunal de Tasaciones de la Nación                   </w:t>
            </w:r>
          </w:p>
        </w:tc>
        <w:tc>
          <w:tcPr>
            <w:tcW w:w="1134" w:type="dxa"/>
            <w:tcBorders/>
          </w:tcPr>
          <w:p>
            <w:pPr>
              <w:pStyle w:val="Normal"/>
              <w:jc w:val="right"/>
              <w:rPr>
                <w:rFonts w:ascii="Arial" w:hAnsi="Arial" w:cs="Arial"/>
                <w:sz w:val="16"/>
              </w:rPr>
            </w:pPr>
            <w:r>
              <w:rPr>
                <w:rFonts w:cs="Arial" w:ascii="Arial" w:hAnsi="Arial"/>
                <w:sz w:val="16"/>
              </w:rPr>
              <w:t>47</w:t>
            </w:r>
          </w:p>
        </w:tc>
        <w:tc>
          <w:tcPr>
            <w:tcW w:w="1134" w:type="dxa"/>
            <w:tcBorders/>
          </w:tcPr>
          <w:p>
            <w:pPr>
              <w:pStyle w:val="Normal"/>
              <w:jc w:val="right"/>
              <w:rPr>
                <w:rFonts w:ascii="Arial" w:hAnsi="Arial" w:cs="Arial"/>
                <w:sz w:val="16"/>
              </w:rPr>
            </w:pPr>
            <w:r>
              <w:rPr>
                <w:rFonts w:cs="Arial" w:ascii="Arial" w:hAnsi="Arial"/>
                <w:sz w:val="16"/>
              </w:rPr>
              <w:t>4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TASACION DE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DE TASACIONES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Tribunal de Tasaciones de la Nación es un organismo técnico colegiado formado por profesionales propuestos por organismos del sector público y por entidades profesionales privadas, que establece valores objetivos de los bienes cuya adquisición, enajenación, locación o valor contable, sea requerido por organismos públicos, el Gobierno de la Ciudad Autónoma de Buenos Aires y el Poder Judicial de la Nación, para sí o para aquellos entes a los cuales supervisan, controlan o audita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tal sentido, las valuaciones que requiere el Estado Nacional y que realiza el Tribunal de Tasaciones de la Nación, constituye un programa específico y de importancia dentro de las políticas fijadas para las áreas de la esfera estatal, lo cual requiere de respuestas rigurosas y efectiv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 tal efecto, el organismo se destaca por contar con una dotación de personal altamente especializada que le permite dar respuesta a los complejos requerimientos efectuados, y que se distribuye en dos salas. En las sesiones ordinarias del Tribunal los dictámenes producidos por las salas, se consideran a fin de establecer las indemnizaciones que correspondan y que juntamente con el acta respectiva, se envían a los juzgados federales peticionantes. Las sesiones especiales, son celebradas en días, horas y temarios previamente estableci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rPr>
        <w:t>Las tasaciones requieren la intervención de profesionales tasadores, quienes proponen el valor del inmueble solicitado, a la respectiva sala. Para ello se realizan inspecciones “in situ” en las que se recaban antecedentes en el mercado inmobiliario, en organismos estatales, medios gráficos, etc., permitiendo, mediante la aplicación  de coeficientes correctivos, determinar la tasación en el lugar. Tal modalidad operativa implica la aplicación de un microestudio zonal tanto para la determinación de valores venales, físicos o rentístico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organismo tiene por objetivo actuar como rector en el ámbito de las tasaciones, estableciendo normas y métodos de alcance nacional y la realización de distintos tipos de tasaciones, las que pueden ser clasificadas en judiciales, especiales y valores técnicos para fines contable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saciones Judiciales: A partir de la solicitud de tasación emanada por un juez competente, se notifica a las partes involucradas, quienes deben presentar tasaciones fundadas de los bienes afectados, dentro de plazos establecidos. Recibidas las presentaciones de las partes, la sala correspondiente realiza las inspecciones para determinar el valor de los inmuebles mediante la elaboración de un dictamen previo, el que es posteriormente elevado junto al informe de las partes, para su tratamiento en la reunión plenaria del cuerpo colegiad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 xml:space="preserve">Tasaciones Especiales: son aquellas cuyo objeto es la adquisición, enajenación o locación requeridas por organismos públicos, para sí o para aquellos entes a los cuales supervisan, controlan o auditan o cualquier persona física o jurídica y son tratados directamente por los miembros integrantes de la sala respectiva. Los valores del dictamen son comunicados a la entidad solicitante y el informe técnico es archivado en el Organism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Valores técnicos para fines contables: son las tasaciones que corresponde efectuar a fin de determinar la valuación de los bienes inmuebles de dominio privado y público del Estado Nacional a cargo de las jurisdicciones y entidades de la Administración Nacional, a fin de su correcta exposición en los estados contables que elabora la Contaduría General de la Nación.</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asaciones Especiales y Judicia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uación de Bienes para Fines Contab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2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27"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lang w:val="es-AR"/>
    </w:rPr>
  </w:style>
  <w:style w:type="paragraph" w:styleId="Textoindependiente2">
    <w:name w:val="Texto independiente 2"/>
    <w:basedOn w:val="Normal"/>
    <w:qFormat/>
    <w:pPr>
      <w:pBdr>
        <w:top w:val="single" w:sz="6" w:space="1" w:color="000000"/>
        <w:left w:val="single" w:sz="6" w:space="31" w:color="000000"/>
        <w:bottom w:val="single" w:sz="6" w:space="1" w:color="000000"/>
        <w:right w:val="single" w:sz="6" w:space="27" w:color="000000"/>
      </w:pBd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7:00Z</dcterms:created>
  <dc:creator>Oscar Camacho</dc:creator>
  <dc:description/>
  <dc:language>en-US</dc:language>
  <cp:lastModifiedBy>Fernando Stabile</cp:lastModifiedBy>
  <dcterms:modified xsi:type="dcterms:W3CDTF">2003-09-10T17:17:00Z</dcterms:modified>
  <cp:revision>6</cp:revision>
  <dc:subject/>
  <dc:title/>
</cp:coreProperties>
</file>