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IDRICAS DE SANEAMIENT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del Ente Nacional de Obras Hídricas de Saneamiento (ENHOSA), que fue creado por Ley Nº 24.583, es la de organizar y administrar la ejecución y/o instrumentación de los Programas de Desarrollo de Infraestructura en materia de extensión de cobertura de Agua Potable y Saneamiento Básico en toda la extensión del territorio d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blación objetivo donde se aplican en forma prioritaria los recursos de los distintos programas del Organismo está compuesta por aquellos sectores de la comunidad que poseen menores recursos o que presentan una mayor vulnerabilidad o riesgo sanitario por carencia de infraestructura básica o situaciones ambientales particula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OHSA cuenta con financiamiento propio proveniente del recupero de préstamos, financiamiento del Tesoro Nacional y financiamiento externo proveniente de Organismos Multilaterales de Crédito como el Banco Interamericano de Desarrollo (B.I.D.) y el Banco Internacional de Reconstrucción y Fomento (B.I.R.F.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os programas actualmente vigentes e incrementar la asistencia en las zonas carenciadas mediante subsid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gestiones iniciadas, tendientes a la obtención de una nueva línea de crédito proveniente del BID, destinado a la ejecución de obras de agua potable y saneamiento en todo el país, como así también para destinarlos al fortalecimiento de los Entes Reguladores, a fin de dar continuidad al Programa FOMI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ejecución del proyecto iniciado, a través de la Asociación Federal  de Entes Reguladores de Agua y Saneamiento (AFERAS). fortalecimiento de los Entes Reguladores de Servicios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extensión de los Servicios de Agua Potable y Saneamien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umpliendo con los objetivos del Programa de Agua Potable y Saneamiento en el sentido de mejorar la calidad de vida de la población a través de la ejecución de las obras ya comprometi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ejecución del proyecto de Saneamiento de la Cuenta del Lago San Roque en la Provincia de Córdob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nciar a empresas prestadoras del servicio de agua y cloacas en provincias o municipios y finalizar con las obras ya iniciadas, realizando trabajos de fortalecimiento de los Entes Reguladores, a través del Proyecto de Reforma del Sector de Agua Potable y Saneamiento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grar el mejoramiento en la calidad de vida de los habitantes localizados en lugares dispersos de la zona rural de nuestro país, mediante el Programa de Obras Menores (PROMES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ejecución del Programa de Saneamiento para Áreas en situación de Carencia (PROSAC), a fin de reforzar la política tendiente a resolver las carencias de servicios de agua potable y desagües cloacales en zonas de escasos recursos y que se encuentren en situación de riesgo sanitario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ar continuidad al Programa de Capacitación para Pequeños Operadores de Servicios Sanitarios y el Subprograma de Capacitación para Población Carenciada, quienes abarcan a operadores y comunidades de las regiones Noreste (NEA) y Noroeste (NOA), y del conurbano bonaerense, por registrarse en estas localizaciones los más altos índices de pobreza y riesgo sanitario del paí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ortalecer las acciones emprendidas por el PROSAC en materia de prevención y/o mitigación de riesgos sanitarios y ambientales de la población carenciad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 Campaña Comunicacional, destinada a concientizar a la población acerca de la incidencia del agua potable en la salud y calidad de vida, revalorizar la provisión del servicio, difundir los costos involucrados y promover la responsabilidad de los usuarios en el pago de dichos costo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2.858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48.5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41.6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6.3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9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7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4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5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28.6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2.6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4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0.6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0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4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6.5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.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99.4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94.3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27.1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2.1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2.31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5.50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5.50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58.1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46.82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8.1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0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6.453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0.894.3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.894.3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.894.3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1.105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ovincias y Municipa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105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Gobiernos Provinci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105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48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98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98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o - Financiera para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2.858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2.858.178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de Obras Hídricas de Saneamiento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pósito del programa es identificar, desarrollar y canalizar fuentes de financiamiento destinadas a la rehabilitación, optimización, ampliación y construcción de los servicios de agua potable y desagües cloac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la aplicación de los fondos previstos en las actividades que integran este programa, tienen por objeto la habilitación de obras, además de la rehabilitación, optimización y ampliación de los servicios existentes, como así también el fortalecimiento institucional de los entes subprestatarios del sec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stá previsto el desarrollo de acciones de promoción, capacitación y asistencia técnica destinadas a los distintos actores que participan en el sector, tanto de carácter público como privado.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 asistirá al financiamiento de los procesos de concesión y privatización de los servicios de agua potable y saneamiento básico y a los requerimientos de extensión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tenderá a promover la mejora de los esquemas tarifarios y los aspectos comerciales y técnicos de las empresas e instituciones prestatarias de los servicio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Menores de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Desagüe - Programa BID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Saneamiento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en Zonas Carenciadas - PRO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de Saneamient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Desagües en Ejecución (BID V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Saneamiento en Ejecución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Zonas Carenciadas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TE NACIONAL DE OBRAS HIDRICAS DE SANEAMIENTO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583.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Agua Potable y Desagües Pot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VI - 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0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- PR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aneamiento en Areas Carenci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S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6.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Sector Agua Potable y Alcantari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RF 4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193.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.858.178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2.858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48.5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41.6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6.3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9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7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4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5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28.6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2.6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4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0.6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0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4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6.5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.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6:00Z</dcterms:created>
  <dc:creator>Oscar Camacho</dc:creator>
  <dc:description/>
  <dc:language>en-US</dc:language>
  <cp:lastModifiedBy>Fernando Stabile</cp:lastModifiedBy>
  <dcterms:modified xsi:type="dcterms:W3CDTF">2003-09-10T17:24:00Z</dcterms:modified>
  <cp:revision>6</cp:revision>
  <dc:subject/>
  <dc:title/>
</cp:coreProperties>
</file>