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FISCAL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Tribunal Fiscal de la Nación tiene como misión primaria sustanciar el procedimiento y dictar sentencias en todos los litigios impositivos y aduaneros referentes a las materias de su competencia, como asimismo dictar normas de procedimiento complementarias y obligatorias para el Tribunal y para las partes intervinientes en las causas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significado fortalecimiento de la fiscalización y el control de la actividad recaudadora del Estado, requieren no solamente una administración eficaz y eficiente en la áreas a cuyo cargo está dicha recaudación, sino también que todas las cuestiones dudosas y litigiosas se resuelvan con la mayor celeridad posible, con el fin de eliminar las incertidumbres que originan las situaciones pend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cumplimiento eficiente y eficaz de la misión del organismo, resulta necesario crear las condiciones necesarias a fin de cubrir la demanda de justicia y de información de la población, como así también la pronta dilucidación de las causas provenientes de la actividad fiscalizadora de la Administración Federal de Ingresos Públicos, la cual se ha incrementado sustancialmente en los últimos añ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Los objetivos de política presupuestaria que se pretenden alcanzar durante el año 2004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mover la compilación de los fallos del Tribunal Fiscal, lo cual facilitaría la tarea de difusión y consulta tanto interna como exter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Mejorar los procedimientos del reglamento interno, a fin de producir mayor celeridad y en consecuencia menor dispendio jurisdiccional en tramitaciones que pueden ser simplific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Fomentar la federalización del organismo vía INTERNET, a fin de dar efectivo cumplimiento al precepto constitucional de igualdad (vertical / horizontal), de manera tal de lograr la adecuada administración de justicia a todo el territorio nacional, posibilitando además la aceleración del proceso contencioso tributario en sede del Tribunal Fis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mplementar la digitalización de los expedientes, atento al creciente número de causas que ingresan para su tratamiento y a la necesidad de agilizar la búsqueda en el archivo general, resultando necesario no sólo agilizar su búsqueda indexada (sólo posible mediante un sistema digitalizado), sino además procurar una mejor salvaguarda de los mismos reduciendo el costo de mantenimiento y gestión.</w:t>
      </w:r>
    </w:p>
    <w:p>
      <w:pPr>
        <w:pStyle w:val="Normal"/>
        <w:tabs>
          <w:tab w:val="clear" w:pos="708"/>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Fomentar la provisión de obras y/o colecciones, a fin de contar con el material de consulta necesario y actualizado de la moderna doctrina y jurisprudencia existente sobre la especialidad.</w:t>
      </w:r>
    </w:p>
    <w:p>
      <w:pPr>
        <w:pStyle w:val="Normal"/>
        <w:spacing w:lineRule="exact" w:line="240"/>
        <w:ind w:firstLine="1134"/>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1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2.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6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1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solución de Cuestiones Dudosas y Litigiosas</w:t>
            </w:r>
          </w:p>
        </w:tc>
        <w:tc>
          <w:tcPr>
            <w:tcW w:w="2552" w:type="dxa"/>
            <w:tcBorders/>
          </w:tcPr>
          <w:p>
            <w:pPr>
              <w:pStyle w:val="Normal"/>
              <w:keepNext w:val="true"/>
              <w:keepLines/>
              <w:rPr>
                <w:rFonts w:ascii="Arial" w:hAnsi="Arial" w:cs="Arial"/>
              </w:rPr>
            </w:pPr>
            <w:r>
              <w:rPr>
                <w:rFonts w:cs="Arial" w:ascii="Arial" w:hAnsi="Arial"/>
              </w:rPr>
              <w:t>Tribunal Fisc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810.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ribunal Fiscal de la Nación                          </w:t>
            </w:r>
          </w:p>
        </w:tc>
        <w:tc>
          <w:tcPr>
            <w:tcW w:w="1134" w:type="dxa"/>
            <w:tcBorders/>
          </w:tcPr>
          <w:p>
            <w:pPr>
              <w:pStyle w:val="Normal"/>
              <w:jc w:val="right"/>
              <w:rPr>
                <w:rFonts w:ascii="Arial" w:hAnsi="Arial" w:cs="Arial"/>
                <w:sz w:val="16"/>
              </w:rPr>
            </w:pPr>
            <w:r>
              <w:rPr>
                <w:rFonts w:cs="Arial" w:ascii="Arial" w:hAnsi="Arial"/>
                <w:sz w:val="16"/>
              </w:rPr>
              <w:t>137</w:t>
            </w:r>
          </w:p>
        </w:tc>
        <w:tc>
          <w:tcPr>
            <w:tcW w:w="1134" w:type="dxa"/>
            <w:tcBorders/>
          </w:tcPr>
          <w:p>
            <w:pPr>
              <w:pStyle w:val="Normal"/>
              <w:jc w:val="right"/>
              <w:rPr>
                <w:rFonts w:ascii="Arial" w:hAnsi="Arial" w:cs="Arial"/>
                <w:sz w:val="16"/>
              </w:rPr>
            </w:pPr>
            <w:r>
              <w:rPr>
                <w:rFonts w:cs="Arial" w:ascii="Arial" w:hAnsi="Arial"/>
                <w:sz w:val="16"/>
              </w:rPr>
              <w:t>13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SOLUCION DE CUESTIONES DUDOSAS Y LITIGIO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FISC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contempla la resolución de controversias tributarias entre los contribuyentes y la Dirección General Impositiva o la Dirección General de Aduanas, generadas como consecuencia de determinaciones efectuadas por dichos organismos recaudadores, dependientes de la Administración Federal de Ingresos Públic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La actividad jurisdiccional que lleva a cabo el Tribunal Fiscal de la Nación se encuentra relacionada directamente con la política del Gobierno Nacional en cuanto a dilucidar todas las cuestiones litigiosas referidas a la recaudación de tributos, con el objeto de que, en los casos en que así correspondiere, dichos tributos ingresen a las arcas del Estado.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Sangra2detindependiente"/>
        <w:spacing w:lineRule="auto" w:line="288"/>
        <w:rPr/>
      </w:pPr>
      <w:r>
        <w:rPr/>
        <w:t>La norma legal determinativa del programa en ejecución, es la Ley Nº 11.683 (t.o. en 1998).  Este programa de característica anual, se viene desarrollando desde 1960, habiendo producido un innegable beneficio en cuanto a la recaudación de tributos en los casos que corresponde.</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Por su parte, el bien común producido mediante la ejecución del programa del Tribunal Fiscal de la Nación, es la administración de justici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Heading1"/>
        <w:rPr/>
      </w:pPr>
      <w:r>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Fal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1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2.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es-AR"/>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9:00Z</dcterms:created>
  <dc:creator>Fernando Stabile</dc:creator>
  <dc:description/>
  <dc:language>en-US</dc:language>
  <cp:lastModifiedBy>Oficina Nacional de Presupues</cp:lastModifiedBy>
  <dcterms:modified xsi:type="dcterms:W3CDTF">2003-09-12T23:19:00Z</dcterms:modified>
  <cp:revision>5</cp:revision>
  <dc:subject/>
  <dc:title/>
</cp:coreProperties>
</file>