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t>0.</w:t>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Servicio Nacional de Sanidad y Calidad Agroalimentaria (SENASA) es el encargado de ejecutar las políticas que dicte el Gobierno Nacional en todo lo referente a sanidad y calidad animal y vegetal, de diagnosticar, prevenir, controlar y erradicar las enfermedades y plagas propias de los animales y vegetales y de ejercer el contralor, la fiscalización y la certificación de la sanidad y calidad de los productos y subproductos de origen animal y veget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se encarga de dictar normas para el registro, aprobación, contralor y fiscalización de todos los productos, insumos y laboratorios utilizados en las diferente etapas de la cadena productiva, controlar y registrar agroquímicos, fertilizantes y enmiendas así como también fármacos de uso veterinario y alimentos balanceados para animales y propiciar desde el punto de vista técnico la apertura de nuevos mercados para la producción agroalimentari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mplementando las regulaciones y protocolos sanitarios que permitan certificar los productos de exportación y participar en la elaboración de normativas sanitarias, implementando un programa de capacitación permanente para profesionales y paratécnicos de todo el país en temas relacionados con la situación epidemiológ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los planes de adecuación sanitaria de origen animal sobre las distintas luchas en el ámbito de la comunidad, desarrollando la investigación epidemiológica permanente sobre distintas enfermedades endémicas y proponer las modificaciones a la normativa vigente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lazos técnicos a través de los convenios con las estructuras de apoyo científico que prestan su vinculación tecnológica con el Centro de Virología Animal CEVAN y el Instituto Nacional de Tecnología Agropecuaria (IN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a través del Programa de Fiebre Aftosa el control de los planes y las vacunaciones antiaftosa, la vigilancia epidemiológica de la enfermedad, un sistema de información y registro de datos y acciones de capacitación y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rminar un plan de prevención de la Encefalopatía Espongiforme Bovina (enfermedad exótica para el país), a través del diseño y seguimiento de las muestras de los cerebros de animales bovinos realizada por los veterinarios locales, realizar el estudio y control de los movimientos de los reproductores importados ingresados al país, el estudio y seguimiento de la alimentación de animales rumiantes, la sistematización y registro de datos de sospechas de la enfermedad, la sensibilización al medio rural sobre la importancia del control, la difusión y extensión de las acciones sanitarias, y la formación de recursos veterinarios a través de programas específico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a coordinación de la legislación sanitaria, los programas de aseguramiento de la calidad, así como los temas concernientes a la calidad y el control de las producciones orgá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sistemas de cuarentena exterior, categorizando y priorizando los puestos fronterizos terrestres, acuáticos y aéreos, para no permitir la entrada de enfermedades que afecten la salud pública de los consumidores y la sanidad animal y veget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t>-</w:t>
        <w:tab/>
        <w:t>Promover la integración con instituciones de referencia en el ámbito nacional, interjurisdiccionales e interinstitucionales, para lograr eficaces sistemas de control de vigilancia y análisis de los riesgos, creando Redes de Vigilancia Epidemiológica y Seguridad Alimentaria, y a los fines del mejor aprovechamiento de recursos humanos y económicos principalmente con el Instituto Nacional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s medidas técnicas, normativas y administrativas necesarias para dotar a los productores, industrializadores y comerciantes agroalimentarios, de las condiciones de calidad de sus productos, que les permitan competitividad e inserción en el mercado agroalimentario local, regional, nacional e internacional, promoviendo dentro del ámbito de competencia del Organismo, las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accionar del SENASA con otros organismos, tales como la Oficina Nacional de Control Comercial Agropecuario (ONCCA), Gendarmería Nacional y Prefectura Naval, a los fines de establecer una red eficaz de control y a través de potenciar los convenios de colaboración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y ampliar las acciones del Programa Nacional de Control y Erradicación de la Plaga conocida como “Mosca de los Frutos” a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Programa Nacional de Prevención y Erradicación del Picudo Mexicano del Algodonero con la finalidad de evitar el ingreso y el establecimiento de esta Plaga en la región algodoner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fectuar el diseño y adecuación del Programa de Sanidad Forest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ctividades del Plan de Contingencia para el Control Biológico de Sirex Noctilio en la Patagonia, Convenio SENASA/SAG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y desarrollar un Programa fitosanitario referido al manejo de Plagas No Cuarente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ondición fitosanitaria de los cultivos cítricos en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la adecuación del Programa Nacional de Manejo Integrado de poblaciones acridi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y profundizar las acciones del Programa Nacional de Control de Carpocap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t>-</w:t>
        <w:tab/>
        <w:t>Fortalecer en su carácter de Laboratorio de Referencia Nacional e Internacional el control analítico, a través del cumplimiento de las Buenas Prácticas de Laboratorio (BPL) y la implementación de la Norma ISO IEC 17025/IRAM 3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certificación de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continuar con la certificación de la calidad comercial de quien habilita y audita los laboratorios privados y oficiales que se inscriben en 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integración de una Red de Laboratorios de análisis y/o diagnóstico en todo el país, aumentando el número de laboratorios inscriptos e implementando las normas de calidad tendientes a la acreditación de los m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lanes de evaluación de la calidad de los alimentos de origen animal y vegetal, cereales y oleaginosos y de las enfermedades y plagas en animales y vege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análisis de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mecanismos de adaptación a las cambiantes tendencias del escenario internacional, donde los ejes de la atención se centran fundamentalmente en las demandas del consumidor y los cuidados del medio ambiente.</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40.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87.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2.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1.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36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96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075.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238.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0.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3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140.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5.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5.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39.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39.6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6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2.0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4.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9.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3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43.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4.1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ontrol Fitozoosanitario en Exportaciones e Importaciones</w:t>
            </w:r>
          </w:p>
        </w:tc>
        <w:tc>
          <w:tcPr>
            <w:tcW w:w="2552" w:type="dxa"/>
            <w:tcBorders/>
          </w:tcPr>
          <w:p>
            <w:pPr>
              <w:pStyle w:val="Normal"/>
              <w:keepNext w:val="true"/>
              <w:keepLines/>
              <w:rPr>
                <w:rFonts w:ascii="Arial" w:hAnsi="Arial" w:cs="Arial"/>
              </w:rPr>
            </w:pPr>
            <w:r>
              <w:rPr>
                <w:rFonts w:cs="Arial" w:ascii="Arial" w:hAnsi="Arial"/>
              </w:rPr>
              <w:t>Coordinación de Cuarentenas, Fronteras y Cer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3.8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340.4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Sanidad y Calidad                </w:t>
            </w:r>
          </w:p>
        </w:tc>
        <w:tc>
          <w:tcPr>
            <w:tcW w:w="1134" w:type="dxa"/>
            <w:tcBorders/>
          </w:tcPr>
          <w:p>
            <w:pPr>
              <w:pStyle w:val="Normal"/>
              <w:jc w:val="right"/>
              <w:rPr>
                <w:rFonts w:ascii="Arial" w:hAnsi="Arial" w:cs="Arial"/>
                <w:sz w:val="16"/>
              </w:rPr>
            </w:pPr>
            <w:r>
              <w:rPr>
                <w:rFonts w:cs="Arial" w:ascii="Arial" w:hAnsi="Arial"/>
                <w:sz w:val="16"/>
              </w:rPr>
              <w:t>2.679</w:t>
            </w:r>
          </w:p>
        </w:tc>
        <w:tc>
          <w:tcPr>
            <w:tcW w:w="1134" w:type="dxa"/>
            <w:tcBorders/>
          </w:tcPr>
          <w:p>
            <w:pPr>
              <w:pStyle w:val="Normal"/>
              <w:jc w:val="right"/>
              <w:rPr>
                <w:rFonts w:ascii="Arial" w:hAnsi="Arial" w:cs="Arial"/>
                <w:sz w:val="16"/>
              </w:rPr>
            </w:pPr>
            <w:r>
              <w:rPr>
                <w:rFonts w:cs="Arial" w:ascii="Arial" w:hAnsi="Arial"/>
                <w:sz w:val="16"/>
              </w:rPr>
              <w:t>2.653</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1.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8.1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5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912.083</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12.0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8.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6.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3.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8.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que entiende de la protección fitosanitaria de los vegetales, productos, subproductos, derivados, insumos específicos y alimentos, elaborando las normas a que deberán ajustarse las personas físicas o jurídicas, organismos e instituciones públicas y privadas que actúan en la materia. Asimismo, lleva a cabo la planificación, programación, organización y/o ejecución de los planes y programas destinados a la vigilancia, detección, prevención, control y/o erradicación de plag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on el objeto de proteger la sanidad nacional y conservar y ampliar los mercados de exportación y  mantener un sistema de vigilancia fitosanitaria acorde a las exigencias internacionales, en el año 2004 este programa prevé: actualizar y elaborar nuevas normas de protección vegetal, armonizadas de acuerdo con las normas regionales e internacionales, según los lineamentos del MERCOSUR y la Organización Mundial de Comercio; eliminar las barreras para-arancelarias que dificultan el comercio internacional de vegetales; fortalecer la inserción de Argentina en el contexto internacional, acompañando la política de apertura de nuevos mercados, a partir del mejoramiento del estatus fitosanitario de la producción vegetal del país; proponer medidas de prevención del ingreso de nuevas plagas; mantener el acceso a los actuales mercados de exportación y lograr la apertura de nuevos mercados y promover y formular políticas fitosanitarias a través de proyectos y  acciones nacion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prevé generar Programas Fitosanitarios de Promoción de alto impacto en la producción en sectores estratégicos, incentivando un mayor valor agregado para mejorar la competitividad del sector promoviendo la sustentabilidad del Programa en concordancia con la demanda de los productores; acentuando las actividades en los siguientes ítems: preservación del ecosistema estableciendo requisitos técnicos y de bioseguridad; lograr un conocimiento cabal del e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54.981</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4.9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5.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7.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es quien habilita y audita los laboratorios privados y oficiales que se inscriben en el Organism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ograma tendrá como objetivos primordiales integrar una Red de Laboratorios de análisis y/o diagnóstico en todo el país, aumentando el número de laboratorios inscriptos e implementando las normas de calidad tendientes a la acreditación de los mismos; realizar interlaboratorios con los Laboratorios de la Red; incorporar y poner a punto el instrumental analítico de última generación permitiendo ampliar y aumentar la eficiencia y la calidad del servicio brindado y desarrollar planes de evaluación de la calidad de los alimentos de origen animal y vegetal, cereales y oleaginosos y de las enfermedades y plagas en animales y veget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3"/>
        </w:numPr>
        <w:spacing w:lineRule="auto" w:line="288"/>
        <w:rPr/>
      </w:pPr>
      <w:r>
        <w:rPr/>
        <w:t>Determinar la presencia de plagas, enfermedades, residuos plaguicidas y contaminantes químicos y biológicos en productos, subproductos y derivados alimenticios de origen animal y vegetal, a fin de establecer su estado fitozoosa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 xml:space="preserve">Evaluar la calidad de plaguicidas de uso agrícolas y productos biológicos de uso veterin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ocer la calidad higiénico sanitaria, comercial e industrial de productos, subproductos alimenticios de origen animal y  vegetal de exportación, importación y consumo in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Organizar y auditar la Red de Laboratorios de análisis y diagnóstico inscriptos ante el SENASA, analizando los sistemas de aseguramiento de la calidad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sistemas de aseguramiento de la calidad para acreditación de laboratorios de ensayo en el laboratorio de referenci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4.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229.387</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29.3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1.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9.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como así también del registro de productos, subproductos y derivados de origen anim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su vez contribuirá a: elaborar, coordinar, ejecutar y fiscalizar, en el ámbito federal, las normas y reglamentaciones técnicas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evaluar, registrar y certificar desde el punto de vista técnico - administrativo las solicitudes de inscripción de los productos y materias primas destinados a la alimentación animal; 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mejorar la eficiencia en la aplicación de agroquímicos; regionalización, a fin de fiscalizar todos los establecimientos de las distintas áreas optimizando el aprovechamiento de los recursos, estableciendo contacto y compromisos de colaboración y apoyo con entes provinciales, universidades o centros de investigación, así como cámaras y demás entidades privadas; elaboración de proyectos de normas para el sector, nacionales e internacionales (MERCOSUR). Además deberá realizar acciones de vigilancia según lo fijado por el Decreto Nº 815/99, acciones de asesoramiento y acciones de optimización del registro de productos, subproductos y derivados de origen animal.</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12.361</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2.3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1.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demás este programa contribuirá a: controlar administrativa y sanitariamente el tráfico internacional de los productos, subproductos y derivados de origen animal y material reproductivo animal; inspeccionar el comercio exterior, actuando como garante de la sanidad y calidad de los vegetales, sus partes, productos y subproductos de exportación ; intervenir en el cumplimiento de las normas de calidad agroalimentaria; monitorear, asesorar y capacitar en aspectos de calidad de los agroalimentos; 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firstLine="1134"/>
        <w:jc w:val="both"/>
        <w:rPr>
          <w:rFonts w:ascii="Switzerland" w:hAnsi="Switzerland" w:cs="Switzerland"/>
          <w:b/>
          <w:b/>
          <w:sz w:val="20"/>
          <w:u w:val="single"/>
          <w:lang w:val="es-AR"/>
        </w:rPr>
      </w:pPr>
      <w:r>
        <w:rPr>
          <w:rFonts w:cs="Switzerland" w:ascii="Switzerland" w:hAnsi="Switzerland"/>
          <w:b/>
          <w:sz w:val="20"/>
          <w:u w:val="single"/>
          <w:lang w:val="es-AR"/>
        </w:rPr>
      </w:r>
    </w:p>
    <w:p>
      <w:pPr>
        <w:pStyle w:val="Normal"/>
        <w:spacing w:lineRule="auto" w:line="288"/>
        <w:ind w:firstLine="1134"/>
        <w:jc w:val="both"/>
        <w:rPr>
          <w:rFonts w:ascii="Switzerland" w:hAnsi="Switzerland" w:cs="Switzerland"/>
        </w:rPr>
      </w:pPr>
      <w:r>
        <w:rPr>
          <w:rFonts w:cs="Switzerland" w:ascii="Switzerland" w:hAnsi="Switzerland"/>
        </w:rPr>
        <w:t xml:space="preserve">En ese sentido, las acciones llevadas a cabo por el programa coadyuvan al control de la Fiebre Aftosa en Argentina; al fortalecimiento de los sistemas de control y certificación; a la aceptación del Sistema de Control de Frutas y Hortalizas (SICOFHOR) por parte de la comunidad y a prórrogas de reconocimiento internacional de los Sistemas de Control y Certificación de determinados alimentos.  </w:t>
      </w:r>
    </w:p>
    <w:p>
      <w:pPr>
        <w:pStyle w:val="Normal"/>
        <w:spacing w:lineRule="auto" w:line="288"/>
        <w:ind w:firstLine="1134"/>
        <w:jc w:val="both"/>
        <w:rPr>
          <w:rFonts w:ascii="Switzerland" w:hAnsi="Switzerland" w:cs="Switzerland"/>
          <w:b/>
          <w:b/>
          <w:u w:val="single"/>
          <w:lang w:val="es-AR"/>
        </w:rPr>
      </w:pPr>
      <w:r>
        <w:rPr>
          <w:rFonts w:cs="Switzerland" w:ascii="Switzerland" w:hAnsi="Switzerland"/>
          <w:b/>
          <w:u w:val="single"/>
          <w:lang w:val="es-AR"/>
        </w:rPr>
      </w:r>
    </w:p>
    <w:p>
      <w:pPr>
        <w:pStyle w:val="Normal"/>
        <w:spacing w:lineRule="auto" w:line="288"/>
        <w:ind w:firstLine="1134"/>
        <w:jc w:val="both"/>
        <w:rPr/>
      </w:pPr>
      <w:r>
        <w:rPr>
          <w:rFonts w:cs="Switzerland" w:ascii="Switzerland" w:hAnsi="Switzerland"/>
        </w:rPr>
        <w:t>Los objetivos principales de este programa para el año 2004 son los siguientes:</w:t>
      </w:r>
      <w:r>
        <w:rPr>
          <w:rFonts w:cs="Switzerland" w:ascii="Switzerland" w:hAnsi="Switzerland"/>
          <w:b/>
        </w:rPr>
        <w:t xml:space="preserve">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Auditorías Técnicas: Se realizan sobre plantas procesadoras de productos de origen animal, sobre empresas procesadoras y comercializadoras de productos de origen vegetal y sobre entidades de certificación de alimentos, tanto para mercado interno como para exportación.  Comprenden la verificación del cumplimiento de las normas sanitarias y de calidad de los product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Propuestas de nuevas normas y regulaciones en función de las necesidades de armonización del comercio internacional y de las necesidades sanitaria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Capacitación: a través de talleres en todo el país tanto para personal oficial como para personal externo de las empresas / entidades bajo control en temas de procedimientos, zoonosis, calidad de alimentos, bienestar animal, tipificación de productos, armonización normativa, control de alimentos, entre otr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Programas de coordinación con otras áreas del SENASA referido a zoonosis, procedimientos, calidad agroalimentaria y control de aliment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Relaciones interinstitucionales con referencia a Codex Alimentarius, Instituto Nacional de Alimentos, MERCOSUR y Cámaras Empresariales.</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8.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43.589</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43.5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8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6.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de Sanidad Animal es el encargado d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ar las acciones de prevención, control y erradicación de las enfermedades de los animales domésticos, asegurando el cumplimiento de las normas legales vig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ar las acciones de vigilancia epidemiológic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Implementar los sistemas de detección de enfermedades persistentes y emerg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Asegurar el cumplimiento de las pautas cuarentenarias tendientes a mantener y optimizar la condición zoosanitaria nacional.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Entender sobre la factibilidad técnica de las autorizaciones de introducción al país de animales vivos o su material reproductiv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programa se ocupa, además, de mantener un sistema de vigilancia epidemiológica y de monitoreo permanente que evite el ingreso de enfermedades exóticas y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endémicas (brucelosis, tuberculosis, sarna, peste porcina clásica, fiebre aftosa, triquinosis, encefalopatía espongiforme bovina, etc.), se realizan los estudios seroepidemiológicos que correspondan en cada caso, y se ejecutan los operativos de emergencia pertinentes de acuerdo a la presentación de cada enfermedad.</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Programa de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este porcina clásica, maedi visna, encefalopatía espongiforme bovina, etc.) implementando y readecuando los correspondientes sistemas de detección y prevención. </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B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Porc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Documentos  para Tránsito de  Anim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s</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9.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774.138</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74.1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63.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1.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57.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1.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3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7.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TROL FITOZOOSANITARIO EN EXPORTACIONES E IMPORT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DE CUARENTENAS, FRONTERAS Y CERTIF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programa tiene como propósit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Proteger el patrimonio zoo y fitosanitario nacional del ingreso y difusión de enfermedades y plagas inexistentes en el país, mediante el análisis previo de las condiciones de origen, controles físicos y documental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Garantizar las condiciones sanitarias de los productos de origen animal y vegetal que exporta la República Argentina, según las demandas de los países importado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primer caso, protege el capital de trabajo tanto de los productores de commodities, cuanto de las producciones regionales. En el segundo, actúa certificando los productos de su competencia a requerimiento de los exportadores bajo las condiciones exigidas por los países destin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lang w:val="es-AR"/>
        </w:rPr>
        <w:t>Asimismo, certifica exportaciones agropecuarias y pesqueras cuyo valor estimado es del orden de los U$S 10.000 millones por año, a requerimiento de unos 5.000 export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roducto final de las tareas involucradas en ambas actividades consiste en la emisión de un certificado zoosanitario o fitosanitario que, dependiendo de las variables externas asociadas al comercio exterior, oscila habitualmente en el rango de entre 100.000 a 150.000 certificados / año.</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Cuarentenari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Sistemas de Garantías Cuarentenarias de las Exportaciones</w:t>
            </w:r>
          </w:p>
        </w:tc>
        <w:tc>
          <w:tcPr>
            <w:tcW w:w="2552" w:type="dxa"/>
            <w:tcBorders/>
          </w:tcPr>
          <w:p>
            <w:pPr>
              <w:pStyle w:val="Normal"/>
              <w:keepNext w:val="true"/>
              <w:keepLines/>
              <w:rPr>
                <w:rFonts w:ascii="Arial" w:hAnsi="Arial" w:cs="Arial"/>
              </w:rPr>
            </w:pPr>
            <w:r>
              <w:rPr>
                <w:rFonts w:cs="Arial" w:ascii="Arial" w:hAnsi="Arial"/>
              </w:rPr>
              <w:t>Sistema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 de 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9.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uarentena Animal</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2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13.861</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13.8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4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4.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4.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rFonts w:ascii="Ottawa" w:hAnsi="Ottawa" w:cs="Ottawa"/>
          <w:sz w:val="28"/>
        </w:rPr>
      </w:pPr>
      <w:r>
        <w:rPr/>
        <w:t>Incluye contribuciones figurativas del Servicio Nacional de Sanidad y Calidad Agroalimentaria a favor de la Jefatura de Gabinete de Ministros.</w:t>
      </w:r>
    </w:p>
    <w:p>
      <w:pPr>
        <w:pStyle w:val="Normal"/>
        <w:jc w:val="both"/>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left="284" w:hanging="284"/>
      <w:jc w:val="both"/>
    </w:pPr>
    <w:rPr>
      <w:rFonts w:ascii="Switzerland" w:hAnsi="Switzerland" w:cs="Switzerland"/>
    </w:rPr>
  </w:style>
  <w:style w:type="paragraph" w:styleId="Textoindependiente2">
    <w:name w:val="Texto independiente 2"/>
    <w:basedOn w:val="Normal"/>
    <w:qFormat/>
    <w:pPr>
      <w:spacing w:lineRule="exact" w:line="240"/>
      <w:jc w:val="both"/>
    </w:pPr>
    <w:rPr>
      <w:rFonts w:ascii="Switzerland" w:hAnsi="Switzerland" w:cs="Switzerland"/>
    </w:rPr>
  </w:style>
  <w:style w:type="paragraph" w:styleId="Sangra2detindependiente">
    <w:name w:val="Sangría 2 de t. independiente"/>
    <w:basedOn w:val="Normal"/>
    <w:qFormat/>
    <w:pPr>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5:00Z</dcterms:created>
  <dc:creator>Fernando Stabile</dc:creator>
  <dc:description/>
  <dc:language>en-US</dc:language>
  <cp:lastModifiedBy>Oficina Nacional de Presupues</cp:lastModifiedBy>
  <cp:lastPrinted>2003-09-15T12:05:00Z</cp:lastPrinted>
  <dcterms:modified xsi:type="dcterms:W3CDTF">2003-09-15T15:30:00Z</dcterms:modified>
  <cp:revision>4</cp:revision>
  <dc:subject/>
  <dc:title/>
</cp:coreProperties>
</file>