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51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ENTE NACIONAL REGULADOR DEL GAS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Ente Nacional Regulador del Gas (ENARGAS) es el organismo encargado de regular y fiscalizar la industria gasífera, proteger adecuadamente los derechos del consumidor, promover la competitividad de los mercados de oferta y demanda de gas natural, alentar inversiones de modo de asegurar el suministro a largo plazo y resolver las controversias suscitadas en relación con el servicio público de gas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Con respecto a las actividades de transporte y distribución de gas natural debe promover la igualdad, el libre acceso y el uso generalizado, regulándolas eficientemente y asegurando que las tarifas que se apliquen a los servicios sean justas y razonables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simismo debe incentivar el uso racional del gas natural, velando por la adecuada protección del medio ambiente y propender a que el precio de suministro de gas natural sea equivalente a los que rigen internacionalmente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ENARGAS se financia con una Tasa de Fiscalización y Control que abonan los sujetos del sector de acuerdo a los valores que fija anualmente el Ente y no es trasladable a tarifa.  Adicionalmente existen otros ingresos provenientes de la venta de normas y oble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  <w:t>Dentro de los objetivos perseguidos para el ejercicio 2004, cabe mencionar lo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  <w:lang w:val="es-AR"/>
        </w:rPr>
      </w:pPr>
      <w:r>
        <w:rPr>
          <w:rFonts w:cs="Switzerland" w:ascii="Switzerland" w:hAnsi="Switzerland"/>
          <w:sz w:val="20"/>
          <w:lang w:val="es-AR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las acciones tendientes a fomentar una mayor competencia en los distintos mercados del gas natural, con medidas que tiendan a su progresiva desregulación y transparencia, realizando un seguimiento constante de los resultados obtenid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la actividad del Gas Natural Comprimido (GNC), como parte de la tarea preventiva en materia de seguridad públic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entivar la utilización del GNC vehicular tanto en el transporte público como en el de cargas redundando en mayores beneficios para el medio ambiente e impactando positivamente en la estructura de costos de cada secto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adelante procesos de verificación y control de los montos de subsidios al consumo de gas natural residencial en la zona patagónic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el cumplimiento de las transportistas y distribuidoras de los Indicadores de Calidad de Servicio, mediante inspecciones y auditorí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s tareas de control del traslado del precio de gas en boca de pozo, ya sea con la modalidad actual o bien con metodologías alternativas, siempre que ello implique que el usuario final comparta los beneficios de una compra más eficiente del gas por parte de las distribuidor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tender y solucionar los reclamos de los consumidores con cumplimiento de indicadores de calidad de servicio propi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fectuar campañas de comunicación focalizadas en la prevención de accidentes por inhalación de monóxido de carbono y en la difusión de los derechos de los usuari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otras tareas de fiscalización respecto de la construcción, operación y mantenimiento de los sistemas de transporte y distribu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mpletar los estudios referentes a la Revisión Quinquenal de Tarif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ticipar en el Centro de Estudios de la Actividad Regulatoria Energética de la Universidad de Buenos Aires y en el Centro de Estudios Económicos de la Regulación de Servicios Públicos en el ámbito del Instituto de Economía de la Universidad Argentina de la Empres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s labores de intercambio informativo con las asociaciones de usuari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encuestas acerca del conocimiento del usuario de la prestación del servicio, del organismo regulador, de sus derechos y de la satisfacción por el servicio y el trato recibido.</w:t>
      </w:r>
    </w:p>
    <w:p>
      <w:pPr>
        <w:pStyle w:val="Normal"/>
        <w:spacing w:lineRule="exact" w:line="240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8.612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13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447.47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8.55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5.92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8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2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2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1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016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4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5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1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613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66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0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0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5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9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1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8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Universidades 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6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6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icios de las Administraciones Públic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519.3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435.3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980.7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3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5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12.3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487.7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87.7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87.7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87.7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2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1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Bie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iene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ión del Transporte y Distribución de G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Nacional Regulador del Ga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.012.3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60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8.612.300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nte Nacional Regulador del Gas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REGULACION DEL TRANSPORTE Y DISTRIBUCION DE G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ENTE NACIONAL REGULADOR DEL G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ste programa tiene como objetivo el control de las privatizaciones de los servicios públicos de gas y la regulación de su transporte y distribución, de modo tal de garantizar a los usuarios una adecuada prestación del servicio por parte de las empresas licenciatari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</w:rPr>
        <w:t>Las tareas de regulación que desarrolla el ente y las que proyecta para el ejercicio 2004 se encuadran en las disposiciones de la Ley Nº 24.076.</w:t>
      </w:r>
    </w:p>
    <w:p>
      <w:pPr>
        <w:pStyle w:val="Normal"/>
        <w:spacing w:lineRule="exact" w:line="240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Regulatori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6.28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Usu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Aten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9.8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encias Públ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encias de Concili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ias Técnicas y Contab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Realiz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379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ión de Tablero de Datos de Despacho de G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E NACIONAL REGULADOR DEL GAS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6.012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8.13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447.47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08.55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Beneficios y Compensa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5.922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8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2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2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1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016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4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15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51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613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366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80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30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5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49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18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8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erencias a Universidades Nac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B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Switzerland" w:hAnsi="Switzerland" w:cs="Switzerland"/>
          <w:sz w:val="28"/>
        </w:rPr>
      </w:pPr>
      <w:r>
        <w:rPr>
          <w:rFonts w:cs="Switzerland" w:ascii="Switzerland" w:hAnsi="Switzerland"/>
          <w:sz w:val="28"/>
        </w:rPr>
      </w:r>
    </w:p>
    <w:p>
      <w:pPr>
        <w:pStyle w:val="Normal"/>
        <w:jc w:val="right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2detindependiente"/>
        <w:rPr/>
      </w:pPr>
      <w:r>
        <w:rPr/>
        <w:t>Incluye contribuciones figurativas del Ente Nacional Regulador del Gas a favor de la Jefatura de Gabinete de Ministros y del Tesoro Nacional.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ón a la Jefatura de Gabinete de Ministr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1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ón al Tesoro Nacion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600.000</w:t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6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6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. de la Adm. Nac. p/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6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6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51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288"/>
      <w:ind w:firstLine="1134"/>
      <w:jc w:val="both"/>
    </w:pPr>
    <w:rPr>
      <w:rFonts w:ascii="Switzerland" w:hAnsi="Switzerland" w:cs="Switzerla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43:00Z</dcterms:created>
  <dc:creator>Oscar Camacho</dc:creator>
  <dc:description/>
  <dc:language>en-US</dc:language>
  <cp:lastModifiedBy>Sebastian Alonso Dorola</cp:lastModifiedBy>
  <dcterms:modified xsi:type="dcterms:W3CDTF">2003-09-10T17:14:00Z</dcterms:modified>
  <cp:revision>5</cp:revision>
  <dc:subject/>
  <dc:title/>
</cp:coreProperties>
</file>