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 TRANSPORTE</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Comisión Nacional de Regulación del Transporte (C.N.R.T.) es un ente autárquico creado por el Decreto Nº 1.388 de fecha 29 de noviembre de 19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simismo asume la responsabilidad del control y fiscalización de la Estación Terminal de Omnibus Retiro de la Ciudad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etenden llevar a cabo en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solidar el sistema sancionatorio aplicable a los concesionarios con causas en los incumplimientos de las obligaciones contractuales fijadas, complementado con un staff calificado de inspectores, que permita lograr mayor eficacia en los procedimientos de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lanificar las acciones en función de las modificaciones resultantes de la renegociación de los Contratos con los Concesionarios que implicaría asumir nuevas funciones por parte de la CNRT, delegadas por la autoridad de apl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fundizar los controles a los contratos provinciales del transporte ferroviario, determinando los que no se encuentren prestando servicios y tomando las medidas correctivas inher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aximizar la eficacia de las actividades para el control de la prestación de los servicios metropolitanos concesionados en función de las nuevas pautas renegoci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el control integral de las concesiones con el objeto de determinar en tiempo los cumplimientos contractuales, para garantizar la calidad del servicio y la seguridad de los usuarios, aplicando en caso de incumplimientos, las sanciones correspondientes y su inmediata efectiv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rolar que las empresas carroceras construyan unidades de transporte de pasajeros cumpliendo las normas de pesos sobre los ejes, inflamabilidad de materiales, estructura resistente, condiciones de seguridad y confor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macro auditoría del sistema de talleres de revisión técnica de jurisdicción nacional, haciendo hincapié en impulsar las sanciones en tiempo y forma de las irregularidades detectadas en la operación de estos cen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ncrementar el control en los caminos del interior del país y accesos a Buenos Aires del transporte de carga y pasajeros de los servicios de turismo y servicio público, así como un aumento de los servicios de oferta libre en el área metropolita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antener vigente y perfeccionar los convenios de fiscalización con la Gendarmería Nacional y con la Prefectura Naval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antener un exhaustivo control sobre la Terminal de Omnibus de Retir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erfeccionar el nexo informático con las bases de datos de inspecciones técnicas de la Consultora Ejecutiva Nacional del Transporte y el Registro Nacional de la Propiedad Automo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s auditorías contables cuyos resultados permiten establecer fehacientemente los casos de aquellas empresas que han dado en explotación a terceros los permisos otorgados, así como de aquellas que violan la modalidad de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ortalecer el sistema de evaluación psicofísica a partir de la ejecución de un programa de auditorías a los prestadores médicos habili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stablecer programas de capacitación de los agentes de fiscalización de esta Comisión Nacional, de las delegaciones regionales, de Prefectura Naval y Gendarmería Nacional en el Area Técnica del Transporte de Cargas para optimizar los controles y fijar criterios uniform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Verificar en los principales pasos de frontera cuáles son los problemas que existen en el área de fiscalización, de manera tal de poder intercambiar criterios con los demás organismos que tienen presencia en la misma, a fin de sistematizar los controles con los ya existentes o, de lo contrario, generar sistemas que permitan a los organismos optimizar la información allí recog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piciar la participación en las reuniones del MERCOSUR y Bilaterales, en el Subgrupo de Trabajo V “Transporte e Infraestruc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stablecer programas de capacitación práctica y teórica de manejo a los transportistas de cargas a fin de contribuir con la seguridad v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pender a la búsqueda de los procedimientos conjuntos para la optimización de los controles, generando reuniones con organismos tales como: Superintendencia de Seguros de la Nación, Servicio Nacional de Sanidad y Calidad Agroalimentaria, Dirección Nacional de Nacional, Subsecretaría de Combustibles,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Fomentar el desarrollo de mercados genuinamente competitivos efectuando una severa fiscalización de los servicios que permita erradicar el transporte automotor clandestino e irregular y evitando la competencia desleal de quienes no se encuentran registrados, ni han cumplido con las obligaciones atinentes a verificaciones técnicas, seguros de las unidades, habilitación de los conductores, etc.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estudios de los distintos corredores de tráfico a fin de determinar la concreta necesidad de prestación de servicios en orden a brindar información adecuada a la autoridad de aplicación, posibilitar la planificación del sistema de transporte urbano e interurbano y propiciar el marco jurídico que resulte conveniente a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la gestión de control del sistema de transporte de pasajeros de carácter urbano y suburbano de Jurisdic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el control de gestión del sistema de autotransporte de pasajeros de carácter interurbano e internacional de pasajeros mediante la capacitación permanente del personal y el mejoramiento sostenido de los recursos técnicos de apoy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poner a la autoridad de aplicación, en los casos que corresponda, las modificaciones de las normas vigentes en los casos que se observen inadecuaciones de las mismas a las condiciones de operación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Optimizar los mecanismos de medición sistemática de los principales indicadores para la evaluación de la calidad de los servicios continuando con la recolección de información, a fin de monitorear el nivel de satisfacción de los usu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acciones tendientes a alentar mejoras continuas en el desempeño de los operadores de transporte y en la definición de estándares de calidad en la prestación de los servici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erfeccionar la calidad de la información en la elaboración de los indicadores de calidad de los servicios de transporte terrestre de pasaj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ortalecer el desempeño de las actuales delegaciones de la CNRT en el interior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pender a la implementación de acciones conjuntas con cámaras empresarias del transporte automotor, los concesionarios ferroviarios y las asociaciones representativas de los trabajadores del Sector y los usuarios con relación al cumplimiento de estándares de c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la eficacia y eficiencia de la información que se brinda a los denunciantes.</w:t>
      </w:r>
    </w:p>
    <w:p>
      <w:pPr>
        <w:pStyle w:val="Normal"/>
        <w:spacing w:lineRule="exact" w:line="240"/>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3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9.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7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5.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8.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6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3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85.32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85.3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53.6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2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GB"/>
              </w:rPr>
            </w:pPr>
            <w:r>
              <w:rPr>
                <w:rFonts w:cs="Arial" w:ascii="Arial" w:hAnsi="Arial"/>
                <w:sz w:val="16"/>
                <w:lang w:val="en-GB"/>
              </w:rPr>
              <w:t>10.200.322</w:t>
            </w:r>
          </w:p>
        </w:tc>
      </w:tr>
      <w:tr>
        <w:trPr/>
        <w:tc>
          <w:tcPr>
            <w:tcW w:w="6804"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701" w:type="dxa"/>
            <w:tcBorders>
              <w:right w:val="single" w:sz="6"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r>
        <w:trPr/>
        <w:tc>
          <w:tcPr>
            <w:tcW w:w="6804" w:type="dxa"/>
            <w:tcBorders>
              <w:left w:val="single" w:sz="6" w:space="0" w:color="000000"/>
            </w:tcBorders>
          </w:tcPr>
          <w:p>
            <w:pPr>
              <w:pStyle w:val="Normal"/>
              <w:rPr/>
            </w:pPr>
            <w:r>
              <w:rPr>
                <w:rFonts w:cs="Arial" w:ascii="Arial" w:hAnsi="Arial"/>
                <w:sz w:val="16"/>
                <w:lang w:val="en-GB"/>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38.6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38.67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3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0.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Fiscalización del Transpo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0.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8.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8.5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Fiscalización, Regulación y Control del Servicio de Transporte Terrestre</w:t>
            </w:r>
          </w:p>
        </w:tc>
        <w:tc>
          <w:tcPr>
            <w:tcW w:w="2552" w:type="dxa"/>
            <w:tcBorders/>
          </w:tcPr>
          <w:p>
            <w:pPr>
              <w:pStyle w:val="Normal"/>
              <w:keepNext w:val="true"/>
              <w:keepLines/>
              <w:rPr>
                <w:rFonts w:ascii="Arial" w:hAnsi="Arial" w:cs="Arial"/>
              </w:rPr>
            </w:pPr>
            <w:r>
              <w:rPr>
                <w:rFonts w:cs="Arial" w:ascii="Arial" w:hAnsi="Arial"/>
              </w:rPr>
              <w:t>Comisión Nacional de Regulación del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3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6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239.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GB"/>
              </w:rPr>
            </w:pPr>
            <w:r>
              <w:rPr>
                <w:rFonts w:cs="Otawa;Times New Roman" w:ascii="Otawa;Times New Roman" w:hAnsi="Otawa;Times New Roman"/>
                <w:sz w:val="16"/>
                <w:lang w:val="en-GB"/>
              </w:rPr>
              <w:t>TEMP.</w:t>
            </w:r>
          </w:p>
        </w:tc>
      </w:tr>
      <w:tr>
        <w:trPr/>
        <w:tc>
          <w:tcPr>
            <w:tcW w:w="1701" w:type="dxa"/>
            <w:tcBorders/>
          </w:tcPr>
          <w:p>
            <w:pPr>
              <w:pStyle w:val="Normal"/>
              <w:snapToGrid w:val="false"/>
              <w:jc w:val="center"/>
              <w:rPr>
                <w:rFonts w:ascii="Otawa;Times New Roman" w:hAnsi="Otawa;Times New Roman" w:cs="Otawa;Times New Roman"/>
                <w:sz w:val="16"/>
                <w:lang w:val="en-GB"/>
              </w:rPr>
            </w:pPr>
            <w:r>
              <w:rPr>
                <w:rFonts w:cs="Otawa;Times New Roman" w:ascii="Otawa;Times New Roman" w:hAnsi="Otawa;Times New Roman"/>
                <w:sz w:val="16"/>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r>
      <w:tr>
        <w:trPr/>
        <w:tc>
          <w:tcPr>
            <w:tcW w:w="1701" w:type="dxa"/>
            <w:tcBorders/>
          </w:tcPr>
          <w:p>
            <w:pPr>
              <w:pStyle w:val="Normal"/>
              <w:rPr>
                <w:rFonts w:ascii="Arial" w:hAnsi="Arial" w:cs="Arial"/>
                <w:sz w:val="16"/>
              </w:rPr>
            </w:pPr>
            <w:r>
              <w:rPr>
                <w:rFonts w:cs="Arial" w:ascii="Arial" w:hAnsi="Arial"/>
                <w:sz w:val="16"/>
              </w:rPr>
              <w:t xml:space="preserve">Comisión Nacional de Regulación del Transporte </w:t>
            </w:r>
          </w:p>
        </w:tc>
        <w:tc>
          <w:tcPr>
            <w:tcW w:w="1134" w:type="dxa"/>
            <w:tcBorders/>
          </w:tcPr>
          <w:p>
            <w:pPr>
              <w:pStyle w:val="Normal"/>
              <w:jc w:val="right"/>
              <w:rPr>
                <w:rFonts w:ascii="Arial" w:hAnsi="Arial" w:cs="Arial"/>
                <w:sz w:val="16"/>
              </w:rPr>
            </w:pPr>
            <w:r>
              <w:rPr>
                <w:rFonts w:cs="Arial" w:ascii="Arial" w:hAnsi="Arial"/>
                <w:sz w:val="16"/>
              </w:rPr>
              <w:t>157</w:t>
            </w:r>
          </w:p>
        </w:tc>
        <w:tc>
          <w:tcPr>
            <w:tcW w:w="1134" w:type="dxa"/>
            <w:tcBorders/>
          </w:tcPr>
          <w:p>
            <w:pPr>
              <w:pStyle w:val="Normal"/>
              <w:jc w:val="right"/>
              <w:rPr>
                <w:rFonts w:ascii="Arial" w:hAnsi="Arial" w:cs="Arial"/>
                <w:sz w:val="16"/>
              </w:rPr>
            </w:pPr>
            <w:r>
              <w:rPr>
                <w:rFonts w:cs="Arial" w:ascii="Arial" w:hAnsi="Arial"/>
                <w:sz w:val="16"/>
              </w:rPr>
              <w:t>1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sz w:val="20"/>
        </w:rPr>
        <w:t>La Comisión Nacional de Regulación del Transporte (CNRT) es un ente autárquico creado por el Decreto Nº 1388/96, con el objeto de ejercer la regulación, el control y la fiscalización de las actividades desarrolladas por los operadores del transporte automotor y ferroviario de pasajeros y de cargas sujetos a  la jurisdicción nacional. Asimismo, asume la responsabilidad del control y regulación de la Terminal de Omnibus de Larga Distancia de la Ciudad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programa se encuentra diseñado para posibilitar la administración, coordinación y control del sistema de transporte automotor y ferroviario de cargas y pasa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procedimientos de control se encuentran dirigidos, principalmente, a la calidad y eficacia de los servicios, a la evaluación psicofísica de los conductores, al control técnico de los vehículos, al control de la inscripción en los registros, a la emisión de la Tasa Nacional de Fiscalización del Transporte Automotor y otros recursos, a la aplicación de multas o sanciones por infracciones y a la fiscalización de los contratos de concesiones del transporte ferroviario metropolitano y de larga distancia.</w:t>
      </w:r>
    </w:p>
    <w:p>
      <w:pPr>
        <w:pStyle w:val="Normal"/>
        <w:spacing w:lineRule="exact" w:line="240"/>
        <w:ind w:firstLine="1134"/>
        <w:jc w:val="both"/>
        <w:rPr>
          <w:rFonts w:ascii="Switzerland" w:hAnsi="Switzerland" w:cs="Switzerland"/>
        </w:rPr>
      </w:pPr>
      <w:r>
        <w:rPr>
          <w:rFonts w:cs="Switzerland" w:ascii="Switzerland" w:hAnsi="Switzerland"/>
        </w:rPr>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Vehículos</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fraestructura-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nventario y Bienes Inmuebl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aterial Rodante-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Prácticas Operativa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y Comunicaciones-Carga e Interurbano de Pasajer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Señalamiento, Energía Eléctrica y Comunicaciones-Servicio Metropolitan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Psicofísica de los Conductores en Segunda Instancia</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ductores Ferroviari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ón de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rsiones Básicas y Complementarias</w:t>
            </w:r>
          </w:p>
        </w:tc>
        <w:tc>
          <w:tcPr>
            <w:tcW w:w="2552" w:type="dxa"/>
            <w:tcBorders/>
          </w:tcPr>
          <w:p>
            <w:pPr>
              <w:pStyle w:val="Normal"/>
              <w:keepNext w:val="true"/>
              <w:keepLines/>
              <w:rPr>
                <w:rFonts w:ascii="Arial" w:hAnsi="Arial" w:cs="Arial"/>
              </w:rPr>
            </w:pPr>
            <w:r>
              <w:rPr>
                <w:rFonts w:cs="Arial" w:ascii="Arial" w:hAnsi="Arial"/>
              </w:rPr>
              <w:t>Miles de Pes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MISION NACIONAL DE REGULACION DEL TRANSPOR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00.3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9.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7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6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15.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1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Switzerland" w:hAnsi="Switzerland" w:cs="Switzerland"/>
          <w:sz w:val="28"/>
        </w:rPr>
      </w:pPr>
      <w:r>
        <w:rPr>
          <w:rFonts w:cs="Switzerland" w:ascii="Switzerland" w:hAnsi="Switzerland"/>
          <w:sz w:val="28"/>
        </w:rPr>
      </w:r>
    </w:p>
    <w:p>
      <w:pPr>
        <w:pStyle w:val="Normal"/>
        <w:jc w:val="right"/>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contribuciones figurativas de la Comisión Nacional de Regulación del Transporte a favor del Ministerio de Planificación Federal, Inversión Pública y Servicios, del Tesoro Nacional y de la Jefatura de Gabinete de Ministros.</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l Ministerio de Planificación Federal, Inversión Pública y Servici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6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ibuciones a la Jefatura de Gabinete de Ministr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38.678</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8.67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8.6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6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6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55:00Z</dcterms:created>
  <dc:creator>Oscar Camacho</dc:creator>
  <dc:description/>
  <dc:language>en-US</dc:language>
  <cp:lastModifiedBy>Beatriz Mascareño</cp:lastModifiedBy>
  <cp:lastPrinted>2003-09-10T20:02:00Z</cp:lastPrinted>
  <dcterms:modified xsi:type="dcterms:W3CDTF">2003-09-10T23:03:00Z</dcterms:modified>
  <cp:revision>9</cp:revision>
  <dc:subject/>
  <dc:title/>
</cp:coreProperties>
</file>