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ENTIDAD 664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ORGANISMO REGULADOR DEL SISTEMA NACIONAL DE AEROPUERTOS</w:t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POLITICA PRESUPUESTARIA DE LA ENTIDAD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El Organismo Regulador del Sistema Nacional de Aeropuertos (ORSNA) tiene como misión primaria velar por la operación confiable de los servicios e instalaciones de acuerdo a las normas nacionales e internacionales, promover el tráfico aéreo e impulsar la adecuación de la capacidad aeroportuaria, contemplando para ello la integración de las distintas áreas y territorios nacionales.</w:t>
      </w:r>
    </w:p>
    <w:p>
      <w:pPr>
        <w:pStyle w:val="AlinearPrrafo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TextBodyIndent"/>
        <w:spacing w:lineRule="auto" w:line="288"/>
        <w:ind w:firstLine="1134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Además, debe asegurar la igualdad, el libre acceso y la no discriminación en el uso de los servicios e instalaciones aeroportuarias y procurar que las tarifas que se apliquen por los servicios prestados sean justas, razonables y competitiva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imismo, uno de los objetivos principales del ORSNA es el de mejorar el estado de los sectores operativos de las aeroestaciones, con el propósito de adecuarlos a los estándares aeronáuticos internacionales y diseños establecidos por la Organización Asociación Civil Internacional (O.A.C.I.), brindando a los usuarios los servicios indispensables para su seguridad y confort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inalmente, procura que los aeropuertos no concesionados del Sistema Nacional de Aeropuertos estén dotados de obras, servicios y/o provisiones para lograr su normal funcionamiento como también su modernizació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l programa se financia con una parte de la afectación de los ingresos del canon establecido por el Contrato de Concesión de los aeropuertos concesionados en el Decreto Nº 163/98, cuya explotación, administración y funcionamiento ha sido otorgada a la empresa Aeropuertos Argentina 2000 S.A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as políticas impulsadas para el ejercicio 2004 se han orientado a los siguientes aspectos: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el conjunto de actividades necesarias para la realización de los estudios, proyectos de factibilidad, obras y programas de inversión indispensables para la conservación, ampliación, recuperación y modernización de las instalaciones aeroportuarias de todos aquellos aeropuertos pertenecientes al Sistema Nacional que aún no han sido concesionad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inspecciones tanto en los aeropuertos concesionados como en los no concesionados, ambos integrantes del Sistema Nacional de Aeropuer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levar a cabo la ampliación de pistas, plataformas, calles de rodaje, adquisición y colocación de ayudas visuales, así como la determinación y el desarrollo del señalamiento diurn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Realizar acciones y tareas necesarias para la adecuación de las torres de control, la adquisición de equipos contra incendios, la recuperación o construcción de playas de estacionamiento y el reciclaje o reconstrucción de aeroestacione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Mejorar la capacidad operativa aeroportuaria mediante la realización de obras tendientes a la reparación y/o adquisición, instalación del cerco perimetral, la nivelación, compactación y adecuación de la franja de seguridad y de despeje de obstácul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stablecer un cronograma de inspecciones mínimas para adoptar decisiones con relación a la materialización de mejoras y/o ampliaciones, propender a mejorar la calidad de los servicios prestados a los usuarios y preservar las condiciones ambientales de los aeropuertos aún no concesionados integrantes del Sistema Nacional de Aeropuer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un cronograma de inspecciones mínimas para adoptar decisiones con relación al seguimiento del Plan de Inversiones de acuerdo a lo establecido en el Decreto Nº 375/97, propender a mejorar la calidad de los servicios prestados a los usuarios y preservar las condiciones ambientales para los aeropuertos concesionados del Sistema Nacional de Aeropuert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sarrollar los estudios y acciones necesarias para la implementación efectiva de los planes de remediación de pasivos ambientales en los aeropuertos concesionados, ejerciendo la supervisión de las medidas de mitigación y/o recomposición aprobadas por el organismo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trolar que las nuevas obras efectuadas por los administradores no vulneren la superficie limitadora de obstáculo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Consolidar los canales de comunicación que permitan conocer la opinión genuina de los usuarios directos y de la ciudadanía en general, a efectos de garantizar que las prestaciones efectuadas en el marco del Sistema Nacional de Aeropuertos respondan a la satisfacción de las reales necesidades colectiv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Fomentar una comunicación metódica, ágil y directa con los estados municipales, provinciales y nacionales que interactúan en la actividad aeroportuaria, así como con las instituciones privadas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Asegurar la defensa del interés público procurando que el régimen legal vigente funcione en beneficio del conjunto social.</w:t>
      </w:r>
    </w:p>
    <w:p>
      <w:pPr>
        <w:pStyle w:val="Normal"/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88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Determinar los riesgos asegurables que necesariamente deben cubrir los concesionarios y/o administradores de los aeropuertos y coordinar dentro de los aeropuertos del Sistema Nacional el desempeño de los distintos organismos y dependencias gubernamentales con vinculación directa o indirecta en la actividad aeroportuaria.</w:t>
      </w:r>
    </w:p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284" w:hanging="28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ENTIDAD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374.8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67.5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3.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4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88.8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6.4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7.9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5.1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6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6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3.6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5.1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5.2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CUENTA AHORRO INVERSION FINANCIAMIENTO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  <w:t>(en pesos)</w:t>
      </w:r>
    </w:p>
    <w:p>
      <w:pPr>
        <w:pStyle w:val="Normal"/>
        <w:jc w:val="center"/>
        <w:rPr>
          <w:rFonts w:ascii="Ottawa" w:hAnsi="Ottawa" w:cs="Ottawa"/>
        </w:rPr>
      </w:pPr>
      <w:r>
        <w:rPr>
          <w:rFonts w:cs="Ottawa" w:ascii="Ottawa" w:hAnsi="Ottawa"/>
        </w:rPr>
      </w:r>
    </w:p>
    <w:tbl>
      <w:tblPr>
        <w:tblW w:w="8505" w:type="dxa"/>
        <w:jc w:val="left"/>
        <w:tblInd w:w="-11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804"/>
        <w:gridCol w:w="1701"/>
      </w:tblGrid>
      <w:tr>
        <w:trPr>
          <w:tblHeader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) INGRES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gresos No Tributari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) GASTOS CORRIENTE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74.84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Gastos de Consumo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246.45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mpuestos Direct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8.39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II) RESULT.ECON.: AHORRO/DESAHORRO (I-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0.510.15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V) RECURS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) GASTOS DE CAPITAL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sz w:val="16"/>
              </w:rPr>
              <w:t>Inversión Real Direct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100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) RECURSOS TOTALES (I+I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9.785.00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) GASTOS TOTALES (II+V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374.841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II) RESULT. FINANC. ANTES CONTRIB. (VI-VII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10.15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X) CONTRIBUCIONES FIGURATIV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) GASTOS FIGURATIVO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) RESULTADO FINANCIERO (VIII+IX-X)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10.15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) FUENT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XIII) APLICACIONES FINANCIERAS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7.410.15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Inversión Financiera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849.159</w:t>
            </w:r>
          </w:p>
        </w:tc>
      </w:tr>
      <w:tr>
        <w:trPr/>
        <w:tc>
          <w:tcPr>
            <w:tcW w:w="68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sz w:val="16"/>
              </w:rPr>
              <w:t>Gastos Figurativos Para Aplicaciones Financieras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5.561.000</w:t>
            </w:r>
          </w:p>
        </w:tc>
      </w:tr>
    </w:tbl>
    <w:p>
      <w:pPr>
        <w:sectPr>
          <w:footerReference w:type="default" r:id="rId6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OMPOSICION DE LOS RECURSOS POR RUBRO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UBRO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IMADO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9.7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gresos No Tributar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19.7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9.7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Ot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19.785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l Sistema Nacional de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mo Regulador del Sistema Nacional de Aeropuert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12.374.841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374.841</w:t>
            </w:r>
          </w:p>
        </w:tc>
      </w:tr>
    </w:tbl>
    <w:p>
      <w:pPr>
        <w:sectPr>
          <w:footerReference w:type="default" r:id="rId8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  <w:t>TOTAL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5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1134"/>
        <w:gridCol w:w="1134"/>
        <w:gridCol w:w="1134"/>
        <w:gridCol w:w="1134"/>
        <w:gridCol w:w="1134"/>
        <w:gridCol w:w="1134"/>
      </w:tblGrid>
      <w:tr>
        <w:trPr>
          <w:tblHeader w:val="true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340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 CATEDRA</w:t>
            </w:r>
          </w:p>
        </w:tc>
      </w:tr>
      <w:tr>
        <w:trPr>
          <w:tblHeader w:val="true"/>
        </w:trPr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ES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OTAL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PERM.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TEMP.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rganismo Regulador del Sistema Nacional de Aeropuertos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PROGRAMA  16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CONTROL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ORGANISMO REGULADOR DEL SISTEMA NACIONAL DE AEROPUERTOS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DESCRIPCION DEL PROGRAMA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 xml:space="preserve">El  programa tiene como acciones prioritarias: velar por la operación confiable de los servicios e instalaciones de acuerdo a las normas nacionales e internacionales aplicables; impulsar la adecuación de la capacidad aeroportuaria, contemplando la integración de las distintas áreas y territorios nacionales, como así también el incremento del tráfico aéreo; asegurar la igualdad, el libre acceso y la no discriminación en el uso de los servicios e instalaciones aeroportuarias y procurar que las tarifas que se apliquen por los servicios prestados, sean justas, razonables y competitivas; y asegurar que el funcionamiento de los aeropuertos sea compatible con el normal desarrollo de la vida de la comunidad y con la protección del medio ambiente. 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En este marco, las políticas impulsadas para el ejercicio 2004 se han orientado a tres aspectos fundamentales: verificar el seguimiento, evaluación y control del contrato de concesión; mejorar la calidad de la prestación de los servicios, con el fin de garantizar la satisfacción de las demandas, necesidades y derechos de los usuarios; y determinar los programas de inversión en aeropuertos no concesionados, tomando como base fundamental la seguridad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lación al seguimiento, evaluación y control del contrato de concesión, se pretende asegurar la continuidad de los servicios esenciales en los aeropuertos concesionados, realizar la evaluación técnica de las obras de mantenimiento o de mejoras a ejecutar por el concesionario y aprobar los planes maestros, así como evaluar los estándares de calidad de las prestacione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En referencia a la calidad de los servicios y su vinculación de los usuarios, las políticas trazadas tienden a fomentar y consolidar una comunicación metódica, ágil y directa con los distintos estamentos de los estados municipales, provinciales y nacionales que interactúan en la actividad aeroportuaria, así como con las instituciones privadas. Se orientan también a detectar las demandas y necesidades insatisfechas de los usuarios, orientar y corregir el impacto que los servicios pueden causar a los intereses de los mismos, y asegurar la defensa del interés público procurando que el régimen legal vigente funcione en  beneficio del conjunto soci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Switzerland" w:ascii="Switzerland" w:hAnsi="Switzerland"/>
        </w:rPr>
        <w:t>Con respecto a los aeropuertos no concesionados se han diagramado políticas de inversión y acciones tendientes a: asegurar el mantenimiento, conservación y modernización de los mismos; mejorar los sectores operativos de las aeroestaciones y dotarlas del equipo necesario, con el propósito de adecuarlos a los estándares de seguridad aeronáutica internacional; incrementar la seguridad en aeroestaciones y brindar al usuario los servicios indispensables; ampliar las zonas operativas de los aeropuertos con el fin de asegurar la efectiva adecuación a normas nacionales e internacionales de las pistas, plataformas y calles de rodaje.</w:t>
      </w:r>
    </w:p>
    <w:p>
      <w:pPr>
        <w:sectPr>
          <w:footerReference w:type="default" r:id="rId10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METAS Y PRODUCCION BRUTA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686"/>
        <w:gridCol w:w="2552"/>
        <w:gridCol w:w="2268"/>
      </w:tblGrid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DE ME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TIDAD</w:t>
            </w:r>
          </w:p>
        </w:tc>
      </w:tr>
      <w:tr>
        <w:trPr>
          <w:tblHeader w:val="true"/>
        </w:trPr>
        <w:tc>
          <w:tcPr>
            <w:tcW w:w="36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TA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de Usuari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sona Atendid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3.8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Contratos Concesione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60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 de Seguridad en Aeropuerto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cc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120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1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RECURSOS HUMANOS</w:t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sz w:val="24"/>
        </w:rPr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1985"/>
        <w:gridCol w:w="1985"/>
      </w:tblGrid>
      <w:tr>
        <w:trPr>
          <w:tblHeader w:val="true"/>
        </w:trPr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397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NTIDAD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 O CATEGORI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RG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HORAS DE</w:t>
            </w:r>
          </w:p>
        </w:tc>
      </w:tr>
      <w:tr>
        <w:trPr>
          <w:tblHeader w:val="true"/>
        </w:trPr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  <w:t>CATEDRA</w:t>
            </w:r>
          </w:p>
        </w:tc>
      </w:tr>
      <w:tr>
        <w:trPr>
          <w:tblHeader w:val="true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Otawa" w:hAnsi="Otawa" w:cs="Otawa"/>
                <w:sz w:val="16"/>
              </w:rPr>
            </w:pPr>
            <w:r>
              <w:rPr>
                <w:rFonts w:cs="Otawa" w:ascii="Otawa" w:hAnsi="Otawa"/>
                <w:sz w:val="1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PERSONAL PERMANENTE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UNCIONARIOS FUERA DE NIVEL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GANISMO REGULADOR DEL SISTEMA NACIONAL DE AEROPUERTOS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 xml:space="preserve">Subtotal Escalafón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OTAL PROGRAMA                                                                   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footerReference w:type="default" r:id="rId12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ACTIVIDADES ESPECIFICAS Y PROYECTO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701"/>
        <w:gridCol w:w="2552"/>
        <w:gridCol w:w="2268"/>
        <w:gridCol w:w="1985"/>
      </w:tblGrid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DIGO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CIO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EDITO</w:t>
            </w:r>
          </w:p>
        </w:tc>
      </w:tr>
      <w:tr>
        <w:trPr>
          <w:tblHeader w:val="true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ducción Superio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orio ORSN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7.004.9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uimiento y Evaluación del Contrato de Concesió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Administración de las Concesione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573.568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ención a los Usuario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Comunicaciones con los Usuarios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096.371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yectos: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, Reconstrucción y Recuperación de Plataformas, Pistas y Calles de Rodaj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4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pliación, Reconstrucción y Reparación de Instalaciones Aeroportuaria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encia de Planeamiento y Desarroll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00.000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12.374.841</w:t>
            </w:r>
          </w:p>
        </w:tc>
      </w:tr>
    </w:tbl>
    <w:p>
      <w:pPr>
        <w:sectPr>
          <w:footerReference w:type="default" r:id="rId1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12.374.8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stos en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6.696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Permanente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5.167.5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ersonal Temporari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.4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gnaciones Familiar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5.32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sistencia Social al Pers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13.12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</w:t>
            </w:r>
            <w:r>
              <w:rPr>
                <w:rFonts w:cs="Arial" w:ascii="Arial" w:hAnsi="Arial"/>
                <w:b/>
              </w:rPr>
              <w:t>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Alimenticios, Agropecuarios y Forest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5.5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Papel, Cartón e Impres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5.74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Cuero y Cauch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3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Químicos, Combustibles y Lubricant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1.6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de Minerales No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26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roductos Metál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3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Bienes de Consum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46.484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ios No Pers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2.488.841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Bás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6.42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lquileres y Derech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507.908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ntenimiento, Reparación y Limpiez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165.129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Técnicos y Profesiona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17.653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Servicios Comerciales y Financier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77.685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Pasajes y Viátic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43.63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mpuestos, Derechos, Tasas y Ju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365.106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Otros Servici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865.297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enes de Us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3.1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Construccion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2.7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aquinaria y Equipo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cs="Arial" w:ascii="Arial" w:hAnsi="Arial"/>
              </w:rPr>
              <w:t>29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Libros, Revistas y Otros Elementos Colecciona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3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ctivos Intangible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8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footerReference w:type="default" r:id="rId1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footerReference w:type="default" r:id="rId15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  <w:font w:name="Otaw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0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2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3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4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5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6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7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8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9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664 -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AR"/>
    </w:rPr>
  </w:style>
  <w:style w:type="paragraph" w:styleId="AlinearPrrafo">
    <w:name w:val="Alinear Párrafo"/>
    <w:basedOn w:val="Normal"/>
    <w:qFormat/>
    <w:pPr>
      <w:ind w:firstLine="1123"/>
      <w:jc w:val="both"/>
    </w:pPr>
    <w:rPr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0T14:45:00Z</dcterms:created>
  <dc:creator>Rosana Marinelli</dc:creator>
  <dc:description/>
  <dc:language>en-US</dc:language>
  <cp:lastModifiedBy>Oficina Nacional de Presupues</cp:lastModifiedBy>
  <cp:lastPrinted>2003-09-10T19:14:00Z</cp:lastPrinted>
  <dcterms:modified xsi:type="dcterms:W3CDTF">2003-09-10T22:17:00Z</dcterms:modified>
  <cp:revision>8</cp:revision>
  <dc:subject/>
  <dc:title/>
</cp:coreProperties>
</file>