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80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FONDO NACIONAL DE LAS ARTE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Fondo Nacional de las Artes tiene como misión primaria fomentar las actividades artísticas, tanto a nivel individual como a organizaciones culturales sin fines de lucro, industrias culturales y organismos culturales provinciales. A este fin, otorga beneficios en la forma de préstamos personales, prendarios o hipotecarios, subsidios, becas nacionales y al exterior, premios por concursos o trayectoria, como así también contribuye con la edición de libros de tema artístico, exposición de obras y el funcionamiento de la Mediateca del Organismo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principales objetivos de política presupuestaria que se proponen para el año 2004 son lo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ncrementar el número y monto de los subsidi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 asignación de las becas nacionales en niveles similares a los ac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 realización de concursos y la entrega de premios en niveles similares a los actu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antener la edición de libros en niveles reducidos, dado el alto costo que demanda el nivel de calidad de los mism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inuar con la adecuación total de la propiedad adquirida en el año 2001, para su puesta plena en oper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las incorporaciones necesarias para mantener actualizado el equipamiento informático y la constitución de una Intranet, prevista para comenzar a fines del 2003.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28.4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1.4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9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as de Ar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00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0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21.7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Cort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1.7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7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9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6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043.222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2.46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40.75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90.77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Disminución de la 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5.77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Transferencia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21.778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359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89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 Autor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367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fectaciones y Devolu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2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u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Bie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Biene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76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Préstam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Préstamos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eses por Depósit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tereses por Depósitos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peración de Préstamos de Cort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6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Del Sector Privad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miento para el Fomento de las Art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Nacional de las Art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359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59.000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ondo Nacional de las Artes      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FINANCIAMIENTO PARA EL FOMENTO DE LAS AR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FONDO NACIONAL DE LAS ART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actividades a desarrollar por el Fondo Nacional de las Artes (F.N.A.) están orientadas a cumplimentar las siguientes accion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hanging="0"/>
        <w:rPr/>
      </w:pPr>
      <w:r>
        <w:rPr>
          <w:rFonts w:cs="Switzerland" w:ascii="Switzerland" w:hAnsi="Switzerland"/>
          <w:sz w:val="20"/>
        </w:rPr>
        <w:t>-    Otorgamiento de préstamos a personas físicas, entidades culturales sin fines de lucro, empresas culturales, organismos provinciales y municipal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/>
      </w:pPr>
      <w:r>
        <w:rPr>
          <w:rFonts w:cs="Switzerland" w:ascii="Switzerland" w:hAnsi="Switzerland"/>
        </w:rPr>
        <w:t>Otorgamiento de becas nacionales en todas las especialidades y por concurso, mediante concurso anual.</w:t>
      </w:r>
    </w:p>
    <w:p>
      <w:pPr>
        <w:pStyle w:val="Normal"/>
        <w:spacing w:lineRule="auto" w:line="288"/>
        <w:jc w:val="both"/>
        <w:rPr>
          <w:rFonts w:ascii="Switzerland" w:hAnsi="Switzerland" w:cs="Switzerland"/>
          <w:color w:val="FF0000"/>
        </w:rPr>
      </w:pPr>
      <w:r>
        <w:rPr>
          <w:rFonts w:cs="Switzerland" w:ascii="Switzerland" w:hAnsi="Switzerland"/>
          <w:color w:val="FF000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cesión de premios (incluyendo el Gran Premio Fondo Nacional de las Artes) mediante concursos específicos extraordinarios y/o a la trayecto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dición de libros, videos, discos compactos, etc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Realización de seminarios sobre temas artísticos con participación de especialistas nacionales y del exterior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xposiciones artísticas en sus dos sed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Conferencias, conciertos y otras actividades en las sedes del F.N.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áreas artísticas cubiertas por los servicios que presta el organismo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TextBodyIndent"/>
        <w:spacing w:lineRule="auto" w:line="288"/>
        <w:ind w:hanging="0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    Artes plásticas: dibujo, grabado, pintura, vitreaux, esculturas, tallado, etc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quitectura y urb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Teatro: dramaturgia, danza, ballet y espectáculos teatrales en gener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edios audiovisuales: radiofonía, televisión, video, cinematografía, fotograf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Música: en sus diversas manifest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Expresiones y artesanías folclóric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Diseño gráfico e industr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rtes aplicadas en general (tapices y joyería, etc.)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Letras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Cre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s de Perfec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do Editori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Becas de Investig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mi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2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stamos al Sector Priv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t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5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ientíficas y Académic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idios a Actividades Cultur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eficiari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DADES SUPERIORES DEL PODER EJECUTIVO NACIONAL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y Coordin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idencia y Directori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486.81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Administrativo-Financie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Finanzas y Administració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1.06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amiento y Servicios Cultural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Servicios Cultural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471.124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359.000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5.359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28.46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1.45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5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91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27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8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9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7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2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27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4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5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6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70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3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bras de Ar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enci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1.800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80.75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l Sector Privado para Financiar Gastos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ransf. a Inst. Prov. y Mun. para Fin.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os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821.7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éstamos a Corto Plaz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21.77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4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80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auto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color w:val="auto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0:00Z</dcterms:created>
  <dc:creator>Andrea Barbera H.</dc:creator>
  <dc:description/>
  <dc:language>en-US</dc:language>
  <cp:lastModifiedBy>Andrea Barbera H.</cp:lastModifiedBy>
  <cp:lastPrinted>2003-09-10T17:24:00Z</cp:lastPrinted>
  <dcterms:modified xsi:type="dcterms:W3CDTF">2003-09-10T20:26:00Z</dcterms:modified>
  <cp:revision>7</cp:revision>
  <dc:subject/>
  <dc:title/>
</cp:coreProperties>
</file>