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8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VALUACION Y ACREDITACION UNIVERSIT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Comisión Nacional de Evaluación y Acreditación Universitaria (CONEAU), establecida en la Ley Nº 24.521 de Educación Superior, consiste en contribuir al mejoramiento de la calidad académica e institucional de la totalidad de las instituciones que integran el sistema universitario argentino, a través de evaluaciones externas a las instituciones universitarias nacionales, abarcando las funciones de docencia, investigación, gestión y extens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partir de esta función, la CONEAU emite recomendaciones de carácter público para el mejoramiento de la eficiencia global de cada institución universitaria, de sus capacidades institucionales y académicas, y de la calidad del servicio que pres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acredita las carreras de grado y posgrado, cualquiera sea el ámbito en que se desarrollan, conforme a los estándares establecidos por el Ministerio de Educación, Ciencia y Tecnología con el Consejo de Univers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debe pronunciarse sobre la consistencia y viabilidad del proyecto institucional, que se requiere para que el Ministerio autorice la puesta en marcha de una nueva institución universitaria nacional con posterioridad a su creación o el reconocimiento de una institución universitaria provinc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prepara los informes requeridos para otorgar la autorización provisoria y el posterior reconocimiento definitivo de las instituciones universitarias privadas, así como los informes periódicos en base a los cuales se evaluará el período de funcionamiento provisorio de las mismas y dictamina sobre las propuestas de entidades privadas de evaluación y acreditación universitaria para que el Ministerio de Educación las reconoz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la CONEAU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dando cumplimiento con las exigencias evaluativas que establece la Ley de Educación Superior, instrumentando todas las acciones de autoevaluación, evaluación y coordinación neces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evaluaciones externas con participación de comités de pares evaluadores de reconocido prestigio, continuar con los procesos de diálogo técnico durante las autoevaluaciones que llevan a cabo las instituciones universitarias y avanzar en el análisis institucional individual y agregado del sistema universitario como contribución al conocimiento del estado del m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 xml:space="preserve">Culminar la convocatoria obligatoria para la acreditación de carreras de grado de ingeniería, la realización de la convocatoria voluntaria para la carrera de agronomía y concretar la convocatoria obligatoria para la acreditación de carreras de ingeniería industrial y agrimensura así como dar inicio a los procesos de acreditación que queden incluidos en el articulo 43 de la Ley Nº 24.521. Asimismo, en cumplimiento de los acuerdos alcanzados en el ámbito del MERCOSUR, se prevé la acreditación de carreras de ingeniería agronómica e iniciar los de ingeniería. </w:t>
      </w:r>
    </w:p>
    <w:p>
      <w:pPr>
        <w:pStyle w:val="Normal"/>
        <w:spacing w:lineRule="auto" w:line="288"/>
        <w:ind w:left="284" w:hanging="284"/>
        <w:jc w:val="both"/>
        <w:rPr>
          <w:rFonts w:ascii="Switzerland" w:hAnsi="Switzerland" w:cs="Switzerland"/>
          <w:b/>
          <w:b/>
          <w:sz w:val="20"/>
        </w:rPr>
      </w:pPr>
      <w:r>
        <w:rPr>
          <w:rFonts w:cs="Switzerland" w:ascii="Switzerland" w:hAnsi="Switzerland"/>
          <w:b/>
          <w:sz w:val="20"/>
        </w:rPr>
      </w:r>
    </w:p>
    <w:p>
      <w:pPr>
        <w:pStyle w:val="TextBody"/>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Continuar con la evaluación de carreras de posgrado en el marco de la resolución ministerial Nº 532/02 y realizar la tercera convocatoria para la acreditación de carreras de posgrado.</w:t>
      </w:r>
    </w:p>
    <w:p>
      <w:pPr>
        <w:pStyle w:val="TextBody"/>
        <w:spacing w:lineRule="auto" w:line="288"/>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l análisis y la evaluación de los proyectos institucionales para la totalidad de las demandas que realice el Ministerio de Educación, Ciencia y Tecnología con la participación de expertos contratados a esos efec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estrategías de elevación de la eficiencia y eficacia global del organismo a partir de la elaboración de propuestas al Ejecutivo de normas mejoradas que agilicen los procesos, el diseño de cronogramas articulados de evaluación y acreditación, y el fortalecimiento de los sistemas de información y procesamiento de la misma, así como de su difusión oportuna y preci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os programas destinados al entrenamiento de expertos exigido en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ctividades de cooperación institucional, con la finalidad de integrar el accionar de la CONEAU en el escenario nacional e internacional del desarrollo y la evaluación de la calidad de la educación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1"/>
        </w:numPr>
        <w:tabs>
          <w:tab w:val="clear" w:pos="708"/>
        </w:tabs>
        <w:spacing w:lineRule="auto" w:line="288"/>
        <w:ind w:left="284" w:hanging="284"/>
        <w:rPr>
          <w:rFonts w:ascii="Switzerland" w:hAnsi="Switzerland" w:cs="Switzerland"/>
          <w:sz w:val="20"/>
        </w:rPr>
      </w:pPr>
      <w:r>
        <w:rPr>
          <w:rFonts w:cs="Switzerland" w:ascii="Switzerland" w:hAnsi="Switzerland"/>
          <w:sz w:val="20"/>
        </w:rPr>
        <w:t>Continuar con los procesos de autoevaluación y monitoreo de las actividades llevadas a cabo por el organismo, a través de consultas a los evaluados y a expertos en la materia, en vistas al permanente mejoramiento de las funciones de su competencia.</w:t>
      </w:r>
    </w:p>
    <w:p>
      <w:pPr>
        <w:pStyle w:val="TextBody"/>
        <w:spacing w:lineRule="auto" w:line="288"/>
        <w:rPr>
          <w:rFonts w:ascii="Switzerland" w:hAnsi="Switzerland" w:cs="Switzerland"/>
          <w:sz w:val="20"/>
        </w:rPr>
      </w:pPr>
      <w:r>
        <w:rPr>
          <w:rFonts w:cs="Switzerland" w:ascii="Switzerland" w:hAnsi="Switzerland"/>
          <w:sz w:val="20"/>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1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valuación y Acreditación Universitaria</w:t>
            </w:r>
          </w:p>
        </w:tc>
        <w:tc>
          <w:tcPr>
            <w:tcW w:w="2552"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116.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Evaluación y Acreditación Universitaria    </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3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VALUACION Y ACREDITACION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VALUACION Y ACREDITACION UNIVERSITA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El objetivo de este programa es estimular a las universidades a implementar mecanismos regulares de evaluación de sus funciones, con el fin de mejorar la calidad de sus servicios y dar mayor eficiencia a su gestión. </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ntre sus funciones se pueden destacar las siguient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Las evaluaciones, siendo el principal fundamento de los planes de desarrollo y facilitan por otra parte, asignaciones más objetivas y equitativas a las universidades públ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evaluaciones previas a la apertura de nuevas universidades, protegiendo los derechos de los estudiantes, asegurando que las instituciones satisfagan requisitos necesarios para una adecuada formación académ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as acreditaciones de carreras de grado, dirigida a asegurar la fe pública en las ofertas educativas conducentes a la obtención de títulos que dan acceso al ejercicio de profesiones regulad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reditaciones de posgrados, que permite verificar que los mismos se adecuen a los estándares mínimos internacionales, lo que garantiza la seriedad y excelencia de los estudios de cuarto nive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Carreras de Grado</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reditación de Especialidades Postgrado</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stitucional Externa</w:t>
            </w:r>
          </w:p>
        </w:tc>
        <w:tc>
          <w:tcPr>
            <w:tcW w:w="2552" w:type="dxa"/>
            <w:tcBorders/>
          </w:tcPr>
          <w:p>
            <w:pPr>
              <w:pStyle w:val="Normal"/>
              <w:keepNext w:val="true"/>
              <w:keepLines/>
              <w:rPr>
                <w:rFonts w:ascii="Arial" w:hAnsi="Arial" w:cs="Arial"/>
              </w:rPr>
            </w:pPr>
            <w:r>
              <w:rPr>
                <w:rFonts w:cs="Arial" w:ascii="Arial" w:hAnsi="Arial"/>
              </w:rPr>
              <w:t>Institución Evalu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Proyectos Institucionales</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sidencia</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irección de Administr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8.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irección de Acredit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9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rección de Evaluación</w:t>
            </w:r>
          </w:p>
        </w:tc>
        <w:tc>
          <w:tcPr>
            <w:tcW w:w="2268" w:type="dxa"/>
            <w:tcBorders/>
          </w:tcPr>
          <w:p>
            <w:pPr>
              <w:pStyle w:val="Normal"/>
              <w:keepNext w:val="true"/>
              <w:keepLines/>
              <w:rPr>
                <w:rFonts w:ascii="Arial" w:hAnsi="Arial" w:cs="Arial"/>
              </w:rPr>
            </w:pPr>
            <w:r>
              <w:rPr>
                <w:rFonts w:cs="Arial" w:ascii="Arial" w:hAnsi="Arial"/>
              </w:rPr>
              <w:t>Comisión Nacional de Evaluación y Acreditac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16.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6.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1.4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18.0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3.1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5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80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39:00Z</dcterms:created>
  <dc:creator>Andrea Barbera H.</dc:creator>
  <dc:description/>
  <dc:language>en-US</dc:language>
  <cp:lastModifiedBy>Andrea Barbera H.</cp:lastModifiedBy>
  <cp:lastPrinted>2003-09-10T17:45:00Z</cp:lastPrinted>
  <dcterms:modified xsi:type="dcterms:W3CDTF">2003-09-10T20:46:00Z</dcterms:modified>
  <cp:revision>7</cp:revision>
  <dc:subject/>
  <dc:title/>
</cp:coreProperties>
</file>