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5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ADMINISTRACION NACIONAL DE SEGURIDAD SOCIAL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Administración Nacional de la Seguridad Social (ANSES) tiene a su cargo la administración del Régimen Previsional Público, del Sistema de Asignaciones Familiares y el Fondo Nacional de Empleo (en lo relativo al Seguro de Desempleo), las transferencias a las provincias que no han traspasado sus regímenes previsionales al Estado Nacional, el financiamiento del déficit de los sistemas de retiro y pensiones de las fuerzas armadas y de seguridad nacionales, la puesta al pago de las pensiones no contributivas, el pago de las deudas con beneficiarios del Sistema Integrado de Jubilaciones y Pensiones (SIJP) y la liquidación y puesta al pago de los programas Jefes y Jefas de Hogar (Decreto 565/2002) y Planes de Emergencia Laboral (PEL), estos últimos dos administrados por cuenta y orden del Ministerio de Trabajo, Empleo y Seguridad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acciones y tareas de la ANSES desde el punto de vista económico pueden ser vistas como dos funciones de producción diferenciadas: por un lado se encuentra el sistema de administración de derechos al ingreso a las prestaciones de la seguridad social, función de producción que se encuentra conformada en forma principal por la red de Unidades de Atención Integral (UDAI) y oficinas, contando con alrededor de 220 bocas de atención en todo el país. Su principal función es la atención de los potenciales beneficiarios a las prestaciones, la verificación de las condiciones de acceso a los beneficios, el otorgamiento de los mismos, entre otr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 segunda función de producción consiste en la administración del sistema de pago de todas las prestaciones a cargo de ANSES, básicamente contributivas, y se financia a partir de los recursos provenientes de aportes personales y contribuciones patronales sobre la nómina salarial del personal en relación de dependencia y los aportes personales de los trabajadores autónomos, así como todo otro recurso que la normativa legal afecte a la atención de las prestaciones del régimen previsional público. En materia de pagos, mensualmente se ponen al pago a través del sistema financiero alrededor de 6 millones de prestac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n este marco, los objetivos de política presupuestaria para el año 2004 son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spacing w:lineRule="auto" w:line="288"/>
        <w:rPr/>
      </w:pPr>
      <w:r>
        <w:rPr/>
        <w:t>-</w:t>
        <w:tab/>
        <w:t>Continuar con la disminución de los tiempos administrativos de gestión de los trámites de los beneficios prevision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Dar continuidad al desarrollo del sistema de liquidación inmediata de pensiones derivadas e incorporar nuevos beneficios a dicho sistema. Es de notar que a la fecha se encuentra en pleno funcionamiento el sistema de otorgamiento de pensiones derivadas por vía telefón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 xml:space="preserve">Continuar con los operativos tendientes a disminuir la dispersión en los tiempos gestión de las jubilaciones y pensiones, bajo el objetivo que el sistema de administración de derechos debe trabajar bajo un esquema FIFO (primero ingresado, primero salido) eliminando los expedientes más dificultosos en su resolución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Continuar trabajando, en materia de liquidación de beneficios, en el marco del acuerdo logrado con la Comunidad Económica Europea de provisión de tecnología y capacitación a la Oficina Convenios Internacionales, para que en un plazo perentorio se resuelvan los trámites pendient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Seguir trabajando en los beneficios de la componente pública del régimen de capitalización, en una reestructuración integral de los procedimientos a partir del concepto de descentralización operativa y centralización normativ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Continuar con los operativos que permitan ajustar los haberes previsionales, en aquellos casos en que haya recaído sentencia firme y se encuentre debidamente registr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Intensificar los procesos de control y validación de los beneficios y certificaciones de servicios, para todas aquellas prestaciones originadas en los regímenes previsionales provinciales transferidos a la Nación. Se prevé realizar controles exhaustivos sobre los aportes y contribuciones de los regímenes de retiro de fuerzas de seguridad provinciales transferidas a los fines que no se registren deudas al SIJP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Incrementar la cantidad y calidad del servicio de los afiliados al SIJP, mediante la ampliación de los servicios vía canales alternativos: UDAT, ULADE, Unidades de Atención Móviles y la puesta al pago de beneficios en localidades que no cuentan con boca banca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Continuar con la implementación del Sistema Unificado de Asignaciones Familiares, incrementando la cantidad y calidad de los controles de los pagos por asignaciones familiares, de modo de eliminar el fondo compensador y los reintegros a empleadore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4.571.037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68.73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41.105.61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2.049.0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699.3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1.9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6.9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744.2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4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768.1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91.685.8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325.1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.209.3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329.3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.064.8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316.9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.630.4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031.7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.77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7.2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774.3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3.6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1.209.0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9.777.7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.7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369.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.087.309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087.183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astos Fig. de la Adm. Nac. P/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  <w:t>(en pesos)</w:t>
      </w:r>
    </w:p>
    <w:p>
      <w:pPr>
        <w:pStyle w:val="Normal"/>
        <w:jc w:val="center"/>
        <w:rPr>
          <w:rFonts w:ascii="Ottawa" w:hAnsi="Ottawa" w:cs="Ottawa"/>
          <w:sz w:val="20"/>
        </w:rPr>
      </w:pPr>
      <w:r>
        <w:rPr>
          <w:rFonts w:cs="Ottawa" w:ascii="Ottawa" w:hAnsi="Ottawa"/>
          <w:sz w:val="20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0.816.69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144.399.69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a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499.60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.80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476.429.84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.384.84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Prestaciones de la Seguridad Soci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57.9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651.14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745.613.147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98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730.816.69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.483.727.84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sz w:val="16"/>
              </w:rPr>
              <w:t>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.752.911.147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023.845.02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087.309.874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3.6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.9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Endeudamiento Público e Incremento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27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Contribuciones Figurativas para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7.61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.56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Amortización de la Deuda y Disminución de Otros Pas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3.56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4.754.661.7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resos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8.144.399.6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 los Ing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202.799.6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Gana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202.799.69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 el Patrimon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8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ien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98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re la Producción, el Consumo y las Trans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.298.8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Valor Agreg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476.2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Internos Unifica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mbustibles Líqu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820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os Impues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44.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544.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86.8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6.8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86.80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9.499.60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ciones a la Seguridad Soci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.114.9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Aportes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061.52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tribuciones Patr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.053.40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 Contrib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84.6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Otras Entidad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84.67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7.023.845.0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023.845.0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Contrib. de la Adm.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7.023.845.0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 Cent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72.256.52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cione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Normatización de Prestaciones y Servicios - Gerencia Previ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4.686.949.3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ementos a las Prestaciones Previs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Normatización de Prestaciones y Servicios - Gerencia Previ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4.331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o de Des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Normatización de Prestaciones y Servicios - Gerencia de Prestaciones Acti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2.888.5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ones Famili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Normatización de Prestaciones y Servic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152.927.88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Ex-Cajas Provinci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Prestaciones - Gerencia de Asuntos Interjurisdiccion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872.249.57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ferencias y Contribuciones a la Seg.Social, a OD y a la Sec. de Medios de Comunicaci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.179.434.87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4.571.037.72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RECURSOS HUMANOS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TOTAL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  <w:lang w:val="en-US"/>
              </w:rPr>
            </w:pPr>
            <w:r>
              <w:rPr>
                <w:rFonts w:cs="Otawa;Times New Roman" w:ascii="Otawa;Times New Roman" w:hAnsi="Otawa;Times New Roman"/>
                <w:sz w:val="1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dministracion Nacional de Seguridad Social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CATEGORI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CTIVIDADES CENTR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RECURSOS HUMANOS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CONVENCIONADO - ANSES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2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SUPERIOR Y GERENCIAL - ANSES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6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ACTIVIDADES CENTRALE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 Superior (BIRF 4131 - BID 96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 Ejecutiv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57.194.3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y Telecomunicaciones (BIRF 4131 - BID 96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Sistemas y Telecomunic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37.267.953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zación y Control (BIRF 4131 - BID 96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Normatización de Prestaciones y Servicios - Gerencia de Contro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7.325.33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al Cliente (BIRF 4131 - BID 96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Prestac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2.723.61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upuesto y Finanzas (BIRF 4131 - BID 96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Finanz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5.397.15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oyo Logísti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5.593.31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ción de Recursos Human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Recursos Human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.249.835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ción Leg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Asuntos Jurídic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3.504.97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2.256.520</w:t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72.256.5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66.122.6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38.675.97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.899.51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664.2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88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01.9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6.9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9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744.25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49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768.14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91.685.84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325.14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1.209.34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.329.32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4.064.85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316.9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7.630.4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031.7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20.778.08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7.29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6.774.3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23.6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1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erencias al Exteri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8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PREVIS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DESCRIPCION DEL PROGRAMA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l programa contempla las tareas de ejecución, coordinación y supervisión de la normativa vigente (Ley Nº 24.241 y sus modificatorias y complementarias), para el otorgamiento y liquidación de las prestaciones del Régimen Nacional de Jubilaciones y Pensiones. La operatoria a cargo de la Administración Nacional de la Seguridad Social (ANSeS) comprende el tratamiento de las solicitudes de beneficio y el otorgamiento de los mismos, así como, en el caso de los beneficios vigentes, las rectificaciones, suspensiones y extinción d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Atento a la naturaleza mixta del Sistema Integrado de Jubilaciones y Pensiones, este Programa se divide en dos subprogramas: Subprograma 1- Prestaciones Previsionales del Régimen de Reparto y Subprograma 2 – Prestaciones Previsionales de la Componente Pública del Régimen de Capitalización.</w:t>
      </w:r>
    </w:p>
    <w:p>
      <w:pPr>
        <w:pStyle w:val="BodyText2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ste programa incluye también, la ejecución y puesta al pago de los beneficios previsionales del Poder Judicial de la Nación. Asimismo, se incluyen los gastos correspondientes a: comisiones bancarias por pagos previsionales, mantenimiento de cuentas bancarias en el Banco Central de la República Argentina y órdenes de transferencias y emisión y distribución del Informe Periódico de Aportes.</w:t>
      </w:r>
    </w:p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RECURSOS HUMANOS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CONVENCIONADO - ANSES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SUPERIOR Y GERENCIAL - ANSES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4.686.949.3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</w:rPr>
              <w:t>1.149.3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136.09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3.26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4.685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4.685.8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ciones Previsionales del Régimen de Repar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Normatización de Prestaciones y Servicios - Gerencia Previ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.855.100.0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taciones Previsionales de la Componente Pública del Régimen de Capitaliz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de Capitaliz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830.699.9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4.685.800.000</w:t>
            </w:r>
          </w:p>
        </w:tc>
      </w:tr>
    </w:tbl>
    <w:p>
      <w:pPr>
        <w:sectPr>
          <w:footerReference w:type="default" r:id="rId1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 DEL REGIMEN DE REPART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PREVIS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DESCRIPCION DE SUBPROGRAMA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ste subprograma tiene a su cargo la ejecución, coordinación y supervisión del otorgamiento y liquidación de las prestaciones del Régimen Previsional Público, según lo dispuesto por el Título II de la Ley Nº 24.241, sus modificaciones y complementaria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 xml:space="preserve">Las actividades desarrolladas por el subprograma están relacionadas con la tramitación de solicitudes de beneficios, la determinación de la prestación y la liquidación de la misma. Asimismo, se incluyen las acciones referidas a la rectificación de las prestaciones vigentes y/ o su extinción, así como el otorgamiento de las pensiones originadas en el fallecimiento del beneficiario.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 xml:space="preserve">Asimismo, se incluyen las acciones relacionadas con la supervisión y puesta al pago de las prestaciones correspondientes a beneficios del Poder Judicial de la Nación. </w:t>
      </w:r>
    </w:p>
    <w:p>
      <w:pPr>
        <w:sectPr>
          <w:footerReference w:type="default" r:id="rId1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695.42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1.284.2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3.855.100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3.855.100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3.855.100.0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1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STACIONES PREVISIONALES DE LA COMPONENTE PUBLICA DEL REGIMEN DE CAPITALIZ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DE CAPITALIZ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DESCRIPCION DE SUBPROGRAMA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ste subprograma tiene como objetivos la ejecución, coordinación y supervisión del otorgamiento y liquidación de la componente pública de las prestaciones previsionales de quienes optaron por el régimen de capitalización establecido por la Ley Nº 24.241, sus modificaciones y complementarias.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as actividades desarrolladas comprenden: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eastAsia="Switzerland" w:cs="Switzerland"/>
          <w:sz w:val="20"/>
        </w:rPr>
      </w:pPr>
      <w:r>
        <w:rPr>
          <w:rFonts w:eastAsia="Switzerland" w:cs="Switzerland" w:ascii="Switzerland" w:hAnsi="Switzerland"/>
          <w:sz w:val="20"/>
        </w:rPr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- </w:t>
        <w:tab/>
        <w:t xml:space="preserve">La tramitación de las solicitudes de beneficios, la determinación y liquidación de la componente pública de las prestacion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- </w:t>
        <w:tab/>
        <w:t>Gestión de las solicitudes de rectificación relacionadas con la determinación y liquidación de la componente pública de las prestaciones vigentes, así como su extinción o su transformación en pensiones por fallecimiento del beneficiario.</w:t>
      </w:r>
    </w:p>
    <w:p>
      <w:pPr>
        <w:sectPr>
          <w:footerReference w:type="default" r:id="rId2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65.21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41.18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830.699.9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830.699.9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830.699.9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2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MPLEMENTOS A LAS PRESTACION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PREVIS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DESCRIPCION DEL PROGRAMA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ste programa tiene como objetivos el otorgamiento y pago de los beneficios complementarios a los haberes previsionales, establecidos por el Decreto Nº 2.627/92 y sus modificatorias. Asimismo, se implementa el pago directo de los subsidios en las tarifas de servicios públicos a favor de los jubilados y pensionados del Sistema Integrado de Jubilaciones y Pensiones (SIJP) que perciben el haber mínimo, según lo dispuesto en el Decreto Nº  319/97 y sus normas complementarias.</w:t>
      </w:r>
    </w:p>
    <w:p>
      <w:pPr>
        <w:sectPr>
          <w:footerReference w:type="default" r:id="rId2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eastAsia="Switzerland" w:cs="Switzerland"/>
          <w:sz w:val="20"/>
        </w:rPr>
      </w:pPr>
      <w:r>
        <w:rPr>
          <w:rFonts w:eastAsia="Switzerland" w:cs="Switzerland" w:ascii="Switzerland" w:hAnsi="Switzerland"/>
          <w:sz w:val="20"/>
        </w:rPr>
        <w:t xml:space="preserve"> 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Subsidios Complement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782.39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04.3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104.3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104.33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2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SEGURO DE DESEMPLEO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DE PRESTACIONES AC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DESCRIPCION DEL PROGRAMA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b/>
          <w:b/>
          <w:color w:val="FF0000"/>
          <w:sz w:val="20"/>
        </w:rPr>
      </w:pPr>
      <w:r>
        <w:rPr>
          <w:rFonts w:cs="Switzerland" w:ascii="Switzerland" w:hAnsi="Switzerland"/>
          <w:sz w:val="20"/>
        </w:rPr>
        <w:t>Este programa tiene a su cargo la verificación del cumplimiento de los requisitos establecidos en el Título IV de la Ley Nº 24.013 para acceder a la prestación por desempleo, así como el otorgamiento y pago de las prestaciones, cuyo monto se encuentra entre $150 y $ 300. El seguro de desempleo tiene una duración que depende del tiempo cotización de los trabajadores en el Fondo Nacional de Empleo. Dicha duración oscila entre 4 y 12 meses</w:t>
      </w:r>
      <w:r>
        <w:rPr>
          <w:rFonts w:cs="Switzerland" w:ascii="Switzerland" w:hAnsi="Switzerland"/>
          <w:color w:val="FF0000"/>
          <w:sz w:val="20"/>
        </w:rPr>
        <w:t xml:space="preserve">. </w:t>
      </w:r>
    </w:p>
    <w:p>
      <w:pPr>
        <w:sectPr>
          <w:footerReference w:type="default" r:id="rId2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>
          <w:rFonts w:ascii="Switzerland" w:hAnsi="Switzerland" w:cs="Switzerland"/>
          <w:b/>
          <w:b/>
          <w:color w:val="FF0000"/>
          <w:sz w:val="20"/>
        </w:rPr>
      </w:pPr>
      <w:r>
        <w:rPr>
          <w:rFonts w:cs="Switzerland" w:ascii="Switzerland" w:hAnsi="Switzerland"/>
          <w:b/>
          <w:color w:val="FF0000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de Seguros de Desemple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09.25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RECURSOS HUMANOS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CONVENCIONADO - ANSES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SUPERIOR Y GERENCIAL - ANSES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2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302.888.5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487.5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473.4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4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302.4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02.40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2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DESCRIPCION DEL PROGRAMA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ste programa tiene a su cargo la tramitación, otorgamiento y pago de las asignaciones familiares correspondientes a trabajadores en relación de dependencia y de los beneficiarios de la Ley sobre Riesgos de Trabajo, del Seguro por Desempleo y del Sistema Integrado de Jubilaciones y Pensiones, según lo dispuesto por la Ley Nº 24.714 y sus modificatori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Con el objetivo de dotar de transparencia a la gestión presupuestaria, la información se discrimina en los Subprogramas 01-Asignaciones Familiares Activos y 02-Asignaciones Familiares Pasivos.</w:t>
      </w:r>
    </w:p>
    <w:p>
      <w:pPr>
        <w:sectPr>
          <w:footerReference w:type="default" r:id="rId3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RECURSOS HUMANOS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;Times New Roman" w:hAnsi="Otawa;Times New Roman" w:cs="Otawa;Times New Roman"/>
                <w:sz w:val="16"/>
              </w:rPr>
            </w:pPr>
            <w:r>
              <w:rPr>
                <w:rFonts w:cs="Otawa;Times New Roman" w:ascii="Otawa;Times New Roman" w:hAnsi="Otawa;Times New Roman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CONVENCIONADO - ANSES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SONAL SUPERIOR Y GERENCIAL - ANSES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.152.927.8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827.8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820.08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7.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.152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2.152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3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LISTADO DE SUBPROGRAMAS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ones Familiares Act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Normatización de Prestaciones y Servicios - Gerencia de Prestaciones Activ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797.1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ones Familiares Pasiv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Normatización de Prestaciones y Servicios - Gerencia Prevision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55.0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.152.100.000</w:t>
            </w:r>
          </w:p>
        </w:tc>
      </w:tr>
    </w:tbl>
    <w:p>
      <w:pPr>
        <w:sectPr>
          <w:footerReference w:type="default" r:id="rId3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 ACTIV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DE PRESTACIONES AC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DESCRIPCION DE SUBPROGRAMA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ste subprograma tiene a su cargo la tramitación, otorgamiento y pago de las asignaciones familiares correspondientes a trabajadores en relación de dependencia y de los beneficiarios de la Ley sobre Riesgos de Trabajo, del Seguro por Desempleo, según lo dispuesto por la Ley Nº 24.714 y sus modificatorias.</w:t>
      </w:r>
    </w:p>
    <w:p>
      <w:pPr>
        <w:sectPr>
          <w:footerReference w:type="default" r:id="rId3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Prena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6.34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por Adop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55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por Hi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3.026.97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por Hijo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48.768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por Matern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11.58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por Matrimon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41.9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por Naci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29.7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uda Escolar An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2.096.02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797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797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797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3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SUBPROGRAMA 0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SIGNACIONES FAMILIARES PASIV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NORMATIZACION DE PRESTACIONES Y SERVICIOS - GERENCIA PREVISION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DESCRIPCION DE SUBPROGRAMA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ste Subprograma tiene a su cargo la tramitación, otorgamiento y pago de las asignaciones familiares correspondientes al subsistema no contributivo para los beneficiarios del Sistema Integrado de Jubilaciones y Pensiones, según lo dispuesto por la Ley Nº 24.714 y sus modificatorias.</w:t>
      </w:r>
    </w:p>
    <w:p>
      <w:pPr>
        <w:sectPr>
          <w:footerReference w:type="default" r:id="rId3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por Cónyug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708.9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por Hij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11.4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gnación por Hijo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50.4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yuda Escolar Anu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74.333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3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355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355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355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3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2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EX-CAJAS PROVINCI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GERENCIA PRESTACIONES - GERENCIA DE ASUNTOS INTERJURISDICC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DESCRIPCION DEL PROGRAMA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  <w:sz w:val="20"/>
        </w:rPr>
        <w:t>Este programa tiene a su cargo la ejecución, coordinación y supervisión de aplicación de la normativa vigente relativa a la liquidación de las prestaciones previsionales de los beneficiarios de los regímenes provinciales transferidos a la N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88"/>
        <w:ind w:firstLine="1134"/>
        <w:rPr/>
      </w:pPr>
      <w:r>
        <w:rPr>
          <w:rFonts w:cs="Switzerland" w:ascii="Switzerland" w:hAnsi="Switzerland"/>
          <w:sz w:val="20"/>
        </w:rPr>
        <w:t>El programa incluye las prestaciones de los siguientes regímenes previsionales provinciales transferidos: Catamarca, Jujuy, La Rioja, Mendoza, Río Negro, Salta, San Juan, San Luis, Santiago del Estero y Tucumán.</w:t>
      </w:r>
    </w:p>
    <w:p>
      <w:pPr>
        <w:sectPr>
          <w:footerReference w:type="default" r:id="rId4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</w:rPr>
      </w:pPr>
      <w:r>
        <w:rPr>
          <w:rFonts w:cs="Ottawa" w:ascii="Ottawa" w:hAnsi="Ottawa"/>
          <w:b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de Jubilac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bi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49.9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ención de Pen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nsio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41.616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footerReference w:type="default" r:id="rId4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872.249.5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149.5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49.5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872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872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4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Y CONTRIBUCIONES A LA SEGURIDAD SOCIAL, A LA ADMINISTRACION CENTRAL Y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mprende las erogaciones Figurativas a la Secretaría de Medios de Comunicación, al Ministerio de Salud, al Ministerio de Desarrollo Social, al Servicio Penitenciario Federal, a la Caja de Retiros, Jubilaciones y Pensiones de la Policía Federal Argentina, a la Gendarmería Nacional, a la Prefectura Naval, al Instituto de Ayuda Financiera para el Pago de Retiros y Pensiones Militares y al Ministerio Público-Procuración General del Tesoro. Así como también, la transferencia al Instituto Nacional de Servicios Sociales para Jubilados y Pensionados, a la Administración Federal de Ingresos Públicos y a las Provinci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5.179.434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2.092.1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661.0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.7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369.3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.087.309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087.183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astos Fig. de la Adm. Nac. P/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4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1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A LA SEGURIDAD SOCIAL, A LA ADMINISTRCION CENTRAL Y A LA SECRETARIA DE MEDIOS DE COMUNICACION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.087.309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.087.309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3.087.183.87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Gastos Fig. de la Adm. Nac. P/Transaccione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1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4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3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L INSTITUTO NACIONAL DE SERVICIOS SOCIALES PARA JUBILADOS Y PENSIONAD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660.8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660.8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660.86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4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4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DE IMPUESTOS A PROVINCI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53.8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253.8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253.6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4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7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 CAJAS PROVINCIALES PREVISIONAL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115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1.115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1.115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sectPr>
          <w:footerReference w:type="default" r:id="rId4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GRUPO 0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TRANSFERENCIAS A LA ADMINISTRACION FEDERAL DE INGRESOS PUBL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  <w:b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61.7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61.7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Transferencias a Otras Entidades del Sector Público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61.7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8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5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19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spacing w:lineRule="exact" w:line="240"/>
      <w:ind w:left="284" w:hanging="284"/>
      <w:jc w:val="both"/>
    </w:pPr>
    <w:rPr>
      <w:rFonts w:ascii="Switzerland" w:hAnsi="Switzerland" w:cs="Switzerland"/>
      <w:sz w:val="20"/>
      <w:szCs w:val="20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firstLine="709"/>
      <w:jc w:val="both"/>
    </w:pPr>
    <w:rPr>
      <w:sz w:val="19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3:30:00Z</dcterms:created>
  <dc:creator>Oficina Nacional de Presupuesto</dc:creator>
  <dc:description/>
  <dc:language>en-US</dc:language>
  <cp:lastModifiedBy>Oficina Nacional de Presupues</cp:lastModifiedBy>
  <cp:lastPrinted>2003-09-12T21:44:00Z</cp:lastPrinted>
  <dcterms:modified xsi:type="dcterms:W3CDTF">2003-09-13T00:59:00Z</dcterms:modified>
  <cp:revision>18</cp:revision>
  <dc:subject/>
  <dc:title/>
</cp:coreProperties>
</file>