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RIESGOS DEL TRABAJ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Superintendencia de Riesgos de Trabajo (SRT) de acuerdo a la Ley de Riesgos de Trabajo Nº 24.557, consiste en controlar el cumplimiento de las normas de higiene y seguridad en el trabajo, supervisar y fiscalizar el funcionamiento de las Administradoras de Riesgos del Trabajo (A.R.T) y de ser necesario, imponer las sanciones previstas en la ley por incumplimientos al marco leg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ste sentido, la Superintendencia debe proveerle a la comunidad los niveles de seguridad necesarios que operan en las relaciones laborales a través de una acción eficaz en materia de fiscalización del grado de cumplimiento de las condiciones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ebe tenerse presente que como país federal la potestad de hacer cumplir las normas en la materia está en manos de los estados provinci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obtiene recursos que provienen de aportes de los integrantes del Sistema de Riesgos a través de una tasa uniforme destinada específicamente al financiamiento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de la Superintendencia de Riesgos del Trabajo, se orienta al cumplimiento de un objetivo que alinea todas sus acciones: mejorar las condiciones de trabajo en nuestro país. En ese sentido, procura disminuir los accidentes del trabajo y las enfermedades profesionales a través del mejoramiento de las condiciones de trabajo y mejorar las prestaciones tanto dinerarias como en especie, en el caso de producirse siniestros que provoquen la muerte o lesiones graves de los trabaj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lo, se prevé llevar a cabo durante el ejercicio 2004 las siguientes líneas de acción: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inspecciones en territorios federales, a fin de verificar el cumplimiento de la normativa de higiene y segur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a las Aseguradoras de Riesgos del Trabajo y a los Empleadores Autoasegurados, en lo que hace a los programas de prevención y al cumplimiento de las repa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licar sanciones a las Aseguradoras de Riesgos del Trabajo y a los Empleadores Autoasegurados por incumplimiento de sus obligaciones, si así ocurrier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prestaciones en especie, así como también realizar auditorías de accidentes ocurridos, en referencia a las prestaciones médicas y farmacéuticas en el ámbito Nacional, de exámenes periódicos, de procesos de recalificación y de rehabilitación, de control de materiales ortésicos y protésicos, del cumplimiento de los dictámenes emitidos por las comisiones médicas y de los plazos estipulados para fijar incapacidades por las ART, con el fin de mejorar la calidad de las mis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upervisar y controlar el accionar de las Comisiones Médicas, las Oficinas de Homologación y Visado y los Organismos Laborales Habilit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las prestaciones dinerarias que pudieran ocurri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servicio de atención al público, tanto de manera presencial como telefónica, a través del Sistema Integrado de Atención al Público (SIAP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difusión del SIAP, mediante la realización de cursos de capacitación destinados a trabajadores y a empleadores, campañas publicitarias y difusión en medios de comunicación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4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8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498.9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4.0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3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5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3.3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6.8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5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9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2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6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6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6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6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umplimiento de la Ley de Riesgos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426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uperintendencia    de Riesgos del Trabajo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CUMPLIMIENTO DE LA LEY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uppressAutoHyphens w:val="false"/>
        <w:spacing w:lineRule="auto" w:line="288"/>
        <w:ind w:firstLine="1134"/>
        <w:rPr/>
      </w:pPr>
      <w:r>
        <w:rPr>
          <w:rFonts w:cs="Switzerland" w:ascii="Switzerland" w:hAnsi="Switzerland"/>
        </w:rPr>
        <w:t xml:space="preserve">La Superintendencia de Riesgos del Trabajo tiene un rol fundamental dentro del Sistema de Riesgos del Trabajo. Es la encargada de controlar el cumplimiento de las normas de higiene y seguridad en el trabajo, supervisar y fiscalizar el funcionamiento de las Aseguradoras de Riesgos del Trabajo y de las Empresas Autoasegurada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través del programa, durante el año 2004, se llevarán a cabo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eastAsia="es-ES"/>
        </w:rPr>
      </w:pPr>
      <w:r>
        <w:rPr>
          <w:rFonts w:cs="Switzerland" w:ascii="Switzerland" w:hAnsi="Switzerland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Switzerland" w:ascii="Switzerland" w:hAnsi="Switzerland"/>
          <w:lang w:eastAsia="es-ES"/>
        </w:rPr>
        <w:t>Fiscalizar establecimientos ubicados en territorios federales, en los cuales se realiza la inspección primaria, verificando el cumplimiento de la normativa de higiene y segur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eastAsia="es-ES"/>
        </w:rPr>
      </w:pPr>
      <w:r>
        <w:rPr>
          <w:rFonts w:cs="Switzerland" w:ascii="Switzerland" w:hAnsi="Switzerland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Switzerland" w:ascii="Switzerland" w:hAnsi="Switzerland"/>
          <w:lang w:eastAsia="es-ES"/>
        </w:rPr>
        <w:t xml:space="preserve">Realizar auditorías a las Aseguradoras de Riesgos del Trabajo y a Empresas Autoaseguradas con el fin de lograr una mejora en la calidad y cobertura en la prevención de accidentes del trabajo y enfermedades profesionales y en el otorgamiento de prestaciones dinerarias y prestaciones en especie, garantizando que la reparación de los daños derivados de accidentes de trabajo y de enfermedades profesionales se realice de manera integral y oportun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eastAsia="es-ES"/>
        </w:rPr>
      </w:pPr>
      <w:r>
        <w:rPr>
          <w:rFonts w:cs="Switzerland" w:ascii="Switzerland" w:hAnsi="Switzerland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 relación a la prevención de los riesgos laborales, continuar la implementación de programas específicos que, a través de distintas líneas de acción, tiendan a disminuir eficazmente los</w:t>
      </w:r>
      <w:r>
        <w:rPr>
          <w:rFonts w:cs="Switzerland" w:ascii="Switzerland" w:hAnsi="Switzerland"/>
          <w:b/>
        </w:rPr>
        <w:t xml:space="preserve"> </w:t>
      </w:r>
      <w:r>
        <w:rPr>
          <w:rFonts w:cs="Switzerland" w:ascii="Switzerland" w:hAnsi="Switzerland"/>
        </w:rPr>
        <w:t>accidentes del trabajo y las enfermedades profesionales y a mejorar las condiciones de seguridad en el medio ambiente de trabajo. En particular, en una de sus líneas empresas testigo o de alta siniestralidad, se prevé realizar procedimientos de contralor y desarrollar en cada una ellas medidas específicas de reducción de la siniestral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</w:rPr>
        <w:t>Incorporar nuevos criterios en las tareas de control de riesgos específicos –cancerígenos, PCBs (bifenilos policlorados), accidentes mayores y accidentes mortales– que requerirán incrementar el universo de empresas auditadas por las Aseguradoras de Riesgos del Trabajo y las inspecciones a empresas por parte de la Superintendencia de Riesgos del Trabajo (SRT) y las autoridades jurisdic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Ejecutar un plan de auditorías para verificar el grado de cumplimiento de las acciones y medidas impuestas por la normativa vigente, en lo referente al control y seguimiento sobre las actividades y tareas desarrolladas por las Aseguradoras de Riesgos del Trabajo, en particular, la ejecución de las acciones de reducción de la siniestralidad suscriptas por ellas y los empleadores para alcanzar los objetivos fijados en materia de prevención de accidentes del trabajo y enfermedades profesional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FF"/>
        </w:rPr>
      </w:pPr>
      <w:r>
        <w:rPr>
          <w:rFonts w:cs="Switzerland" w:ascii="Switzerland" w:hAnsi="Switzerland"/>
          <w:color w:val="0000FF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Switzerland" w:ascii="Switzerland" w:hAnsi="Switzerland"/>
        </w:rPr>
        <w:t>En el marco de la seguridad en la construcción, procurar incluir a la totalidad de las empresas del sector y desarrollar medidas tendientes a la disminución de los accidentes del trabajo y de las enfermedades profesionales que plantean la necesidad de contar con una vía de comunicación fluida entre la SRT y las Aseguradoras para realizar las denuncias de inicio de obras, agilizando los tiempos de denuncia y mejorando los canales de fiscalización a través de la autoridad administrativa jurisdiccional. Dada su importancia a nivel nacional, se prevé desarrollar acciones específicas de inspección conjuntamente con dichas autoridades en el marco del Plan Nacional de Obras Públi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mplementar un plan de acción que comprende amplias campañas de difusión y concientización a los efectos de lograr la eliminación de riesgos críticos, que conjuntamente con una acción de fiscalización focalizada, permitan erradicar los accidentes graves ocasionados por la presencia de</w:t>
      </w:r>
      <w:r>
        <w:rPr>
          <w:rFonts w:cs="Switzerland" w:ascii="Switzerland" w:hAnsi="Switzerland"/>
          <w:color w:val="FF0000"/>
        </w:rPr>
        <w:t xml:space="preserve">  </w:t>
      </w:r>
      <w:r>
        <w:rPr>
          <w:rFonts w:cs="Switzerland" w:ascii="Switzerland" w:hAnsi="Switzerland"/>
        </w:rPr>
        <w:t>dichos riesg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 relación al sector agropecuario, elaborar un Plan de Alcance Nacional de Difusión y Sensibilización de la Ley de Riesgos del Trabajo en el sector, con la participación de los diferentes actores.</w:t>
      </w:r>
    </w:p>
    <w:p>
      <w:pPr>
        <w:pStyle w:val="Textoindependiente2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2"/>
        <w:numPr>
          <w:ilvl w:val="0"/>
          <w:numId w:val="3"/>
        </w:numPr>
        <w:spacing w:lineRule="auto" w:line="288"/>
        <w:rPr/>
      </w:pPr>
      <w:r>
        <w:rPr>
          <w:rFonts w:cs="Switzerland" w:ascii="Switzerland" w:hAnsi="Switzerland"/>
          <w:sz w:val="20"/>
        </w:rPr>
        <w:t xml:space="preserve">Realizar auditorías para asegurar el cumplimiento en tiempo y forma de las prestaciones vinculadas a la reparación de los daños, que deben ser brindadas por las Aseguradoras y los Empleadores Autoasegurados en concepto de incapacidad y fallecimient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Continuar con las acciones necesarias para hacer más eficiente la vinculación de la Superintendencia con el público y la atención al cliente / ciudadano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Gra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Le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en ARTs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umplimiento Prestaciones Dinerarias en ART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n Empre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Accidentes en ART'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Accidentes en Estableci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SUPERINTENDENCIA DE RIESGOS DEL TRABAJO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3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8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498.9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4.0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3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5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3.3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6.8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5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9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2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708"/>
      <w:jc w:val="both"/>
    </w:pPr>
    <w:rPr>
      <w:rFonts w:ascii="Arial" w:hAnsi="Arial" w:cs="Arial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01:00Z</dcterms:created>
  <dc:creator>Andrea Barbera H.</dc:creator>
  <dc:description/>
  <dc:language>en-US</dc:language>
  <cp:lastModifiedBy>Andrea Barbera H.</cp:lastModifiedBy>
  <cp:lastPrinted>2003-09-10T17:20:00Z</cp:lastPrinted>
  <dcterms:modified xsi:type="dcterms:W3CDTF">2003-09-10T20:22:00Z</dcterms:modified>
  <cp:revision>6</cp:revision>
  <dc:subject/>
  <dc:title/>
</cp:coreProperties>
</file>