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La misión primaria del </w:t>
      </w:r>
      <w:r>
        <w:rPr>
          <w:rFonts w:cs="Switzerland" w:ascii="Switzerland" w:hAnsi="Switzerland"/>
          <w:sz w:val="20"/>
          <w:lang w:val="es-ES_tradnl"/>
        </w:rPr>
        <w:t xml:space="preserve">Centro Nacional de Reeducación Social (CE.NA.RE.SO) </w:t>
      </w:r>
      <w:r>
        <w:rPr>
          <w:rFonts w:cs="Switzerland" w:ascii="Switzerland" w:hAnsi="Switzerland"/>
          <w:sz w:val="20"/>
        </w:rPr>
        <w:t xml:space="preserve">consiste en asistir a pacientes afectados por uso indebido de drogas, desde un abordaje médico, psicológico y social. Los tratamientos dirigidos a pacientes dependientes de drogas se realizan en diferentes modalidades bajo supervisión profesional, con las características propias del hospital público especializado más importante del paí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emás se ejecutan tareas de prevención a nivel comunitario y docencia, capacitación e investigación en las temáticas específicas de la toxicomanía. Las características de la demanda de la comunidad se configuran básicamente por pacientes de bajos recursos que provienen de la ciudad de Buenos Aires y del conurbano, así como también se reciben pacientes desde cualquier punto del paí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demanda de acciones de prevención y capacitación surge de colegios y escuelas de la Ciudad de Buenos Aires, conurbano bonaerense y del interior del país. La capacitación especializada es requerida por profesionales y técnicos de todo el país y de América Latina. El CENARESO es el mayor centro de entrenamiento profesional y técnico para drogadependencia en la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financiamiento del organismo proviene de los recursos del Tesor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os principales objetivos de política presupuestaria que se proponen llevar a cabo en el año 2004 son los siguiente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Implementar refacciones menores de tipo edilicio y mejoras de equipamiento, a fin de adecuar la prestación al mayor número de pacientes de sexo femenino que se registra como tendencia actual creciente.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Incrementar la cobertura de pacientes cada vez más graves y desprotegidos en el ámbito social y familiar y aumentar la presencia en el interior del país, a través de las misiones de prevención, talleres y cursos a dista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Sostener y reforzar las actividades de formación y capacitación, a través de convenios para pasantías, becarios, radicación de cátedras universitarias, cursos y seminarios de postgrado. </w:t>
      </w:r>
    </w:p>
    <w:p>
      <w:pPr>
        <w:pStyle w:val="TextBodyIndent"/>
        <w:spacing w:lineRule="auto" w:line="288"/>
        <w:ind w:hanging="0"/>
        <w:rPr>
          <w:rFonts w:ascii="Switzerland" w:hAnsi="Switzerland" w:cs="Switzerland"/>
          <w:sz w:val="20"/>
        </w:rPr>
      </w:pPr>
      <w:r>
        <w:rPr>
          <w:rFonts w:cs="Switzerland" w:ascii="Switzerland" w:hAnsi="Switzerland"/>
          <w:sz w:val="20"/>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0.7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0.7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0.7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22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776</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24</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46.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entro Nacional de Reeducación Social                 </w:t>
            </w:r>
          </w:p>
        </w:tc>
        <w:tc>
          <w:tcPr>
            <w:tcW w:w="1134" w:type="dxa"/>
            <w:tcBorders/>
          </w:tcPr>
          <w:p>
            <w:pPr>
              <w:pStyle w:val="Normal"/>
              <w:jc w:val="right"/>
              <w:rPr>
                <w:rFonts w:ascii="Arial" w:hAnsi="Arial" w:cs="Arial"/>
                <w:sz w:val="16"/>
              </w:rPr>
            </w:pPr>
            <w:r>
              <w:rPr>
                <w:rFonts w:cs="Arial" w:ascii="Arial" w:hAnsi="Arial"/>
                <w:sz w:val="16"/>
              </w:rPr>
              <w:t>165</w:t>
            </w:r>
          </w:p>
        </w:tc>
        <w:tc>
          <w:tcPr>
            <w:tcW w:w="1134" w:type="dxa"/>
            <w:tcBorders/>
          </w:tcPr>
          <w:p>
            <w:pPr>
              <w:pStyle w:val="Normal"/>
              <w:jc w:val="right"/>
              <w:rPr>
                <w:rFonts w:ascii="Arial" w:hAnsi="Arial" w:cs="Arial"/>
                <w:sz w:val="16"/>
              </w:rPr>
            </w:pPr>
            <w:r>
              <w:rPr>
                <w:rFonts w:cs="Arial" w:ascii="Arial" w:hAnsi="Arial"/>
                <w:sz w:val="16"/>
              </w:rPr>
              <w:t>132</w:t>
            </w:r>
          </w:p>
        </w:tc>
        <w:tc>
          <w:tcPr>
            <w:tcW w:w="1134" w:type="dxa"/>
            <w:tcBorders/>
          </w:tcPr>
          <w:p>
            <w:pPr>
              <w:pStyle w:val="Normal"/>
              <w:jc w:val="right"/>
              <w:rPr>
                <w:rFonts w:ascii="Arial" w:hAnsi="Arial" w:cs="Arial"/>
                <w:sz w:val="16"/>
              </w:rPr>
            </w:pPr>
            <w:r>
              <w:rPr>
                <w:rFonts w:cs="Arial" w:ascii="Arial" w:hAnsi="Arial"/>
                <w:sz w:val="16"/>
              </w:rPr>
              <w:t>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4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t xml:space="preserve">        </w:t>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56:00Z</dcterms:created>
  <dc:creator>VERONICA MARTINEZ</dc:creator>
  <dc:description/>
  <dc:language>en-US</dc:language>
  <cp:lastModifiedBy>Silvina Rey</cp:lastModifiedBy>
  <cp:lastPrinted>2003-09-10T15:40:00Z</cp:lastPrinted>
  <dcterms:modified xsi:type="dcterms:W3CDTF">2003-09-10T22:55:00Z</dcterms:modified>
  <cp:revision>7</cp:revision>
  <dc:subject/>
  <dc:title/>
</cp:coreProperties>
</file>