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DR. CARLOS G. MALBRAN”</w:t>
      </w:r>
    </w:p>
    <w:p>
      <w:pPr>
        <w:pStyle w:val="Normal"/>
        <w:jc w:val="right"/>
        <w:rPr>
          <w:rFonts w:ascii="Ottawa" w:hAnsi="Ottawa" w:cs="Ottawa"/>
          <w:b/>
          <w:b/>
          <w:sz w:val="32"/>
        </w:rPr>
      </w:pPr>
      <w:r>
        <w:rPr>
          <w:rFonts w:eastAsia="Ottawa" w:cs="Ottawa" w:ascii="Ottawa" w:hAnsi="Ottawa"/>
          <w:b/>
          <w:sz w:val="32"/>
        </w:rPr>
        <w:t xml:space="preserve"> </w:t>
      </w:r>
      <w:r>
        <w:rPr>
          <w:rFonts w:cs="Ottawa" w:ascii="Ottawa" w:hAnsi="Ottawa"/>
          <w:b/>
          <w:sz w:val="32"/>
        </w:rPr>
        <w:t>(ANLI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Administración Nacional de Laboratorios e Institutos de Salud (A.N.L.I.S.) “Dr. Carlos G. Malbrán” es entender en las políticas científicas y técnicas vinculadas con su competencia y promover, aprobar y evaluar los proyectos de los institutos y centros de su dependencia en el marco de las políticas sanitaria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sentido, como institución de referencia en el ámbito de la salud, es el encargado de desarrollar y coordinar acciones de prevención de la morbimortalidad causada por enfermedades infecciosas y enfermedades de riesgo con base genética o nutricional, por sí o por medio de proyectos de capacitación y consultoría, en cooperación con unidades del Ministerio de Salud, con otros organismos gubernamentales y no gubernamentales, con organismos internacionales y con organismos del campo científico-tecnológico, propiciando acuerdos de integración estratégica dentro de las políticas fijadas por el Ministerio de Salud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y promover el conocimiento de las características biológicas de los virus, bacterias, hongos y parásitos como agentes etiológicos en patologías humanas, sus vías de transmisión y su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iorizar las actividades de investigación, producción, diagnóstico y formación de personal, dirigidas a las enfermedades controlables en la próxima década, a las enfermedades emergentes, re-emergentes o de importancia exacerbada en el marco de las políticas sanitarias definidas por la autoridad nacional, con especial atención en la protección de la salud de grupos vulnerables, exigiendo eficiencia en el uso de los recursos y brindando seguridad biológica y laboral a los trabajadores y a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studios, investigaciones operativas y monitoreo de los parámetros salud – enfermedad de la población a través del diagnóstico epidemiológico, estableciendo en base a los resultados obtenidos, procedimientos tendientes a la promoción y protección de la salud, tanto en circunstancias habituales como en los casos de brotes y epidem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terminar la distribución de enfermedades regionales producidas por trastornos nutricionales de la población, determinando los mecanismos causales, para promover su solución y orientar los servicios de salud en la aplicación de estrategias nutricionales basadas en evidencia científica, participando como organismo de consulta especializada en relación a la instrumentación de políticas ali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las correcciones necesarias destinadas a mejorar la planificación, programación y control de gestión, el direccionamiento estratégico en el marco de las nuevas condiciones tecnoproductivas locales e internacionales, definiendo la asignación de los fondos y los marcos de referencia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nsificar la actividad específica de control de calidad de vacunas, inmunoterapeúticos, reactivos para el diagnóstico y otros productos de origen biológico a ser utilizados en el país para la prevención, terapéutica y diagnóstico de enfermedades infecciosas, coordinando y articulando acciones en el marco de acuerdos institucionales con otros organismos d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nsificar las condiciones de bioseguridad en los laboratorios de trabajo de los Institutos, a fin de minimizar el grado de peligros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crementar el trabajo en la Red Nacional de Laboratorios, manteniendo actualizado un sistema efectivo de información, ejecutando acciones orientadas a la capacitación, utilización de normas de procedimientos, control de diagnóstico, así como de suministro de insumos a los laboratorios de la Red Nacional, en las enfermedades de incumbencia de la A.N.L.I.S. y en el control de las infecciones por la sangre o sus derivados a transfundir.</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1.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8.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850.1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803.1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188.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861.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99.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199.1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1.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Heading1"/>
              <w:rPr/>
            </w:pPr>
            <w:r>
              <w:rPr/>
              <w:t>Venta de Bienes y Servicios de Administraciones Pú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99.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0.141</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30.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9.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1.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861.14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Microbiología Dr. Carlos G. Malbrán (ANLIS)       </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69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0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3.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18.61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61.1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538.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4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7.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4.5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4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6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6.5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5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2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4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942.524</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a cargo del Instituto Nacional de Producción de Biológicos de la Ciudad Autónoma de Buenos Aires, tiene como misión primaria la planificación, organización y producción de biológicos de uso in-vivo e in-vitro, para la prevención y control de patologías inmunoprevenibles, emergentes y re-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antiene convenios con instituciones públicas y/o privadas nacionales e internacionales en lo referente al mejoramiento de los biológicos en producción y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venenos ofídicos, aracníd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munización de animales (equinos y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calidad de materias primas, insumos, procesos, instrumental, producto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b/>
          <w:b/>
          <w:u w:val="single"/>
        </w:rPr>
      </w:pPr>
      <w:r>
        <w:rPr>
          <w:rFonts w:cs="Switzerland" w:ascii="Switzerland" w:hAnsi="Switzerland"/>
        </w:rPr>
        <w:t xml:space="preserve">Capacitación a alumnos de nivel secundario, universitario y a solicitud de entidades de bien público.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2.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04.665</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4.6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6.6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8.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8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subprograma, a cargo del Instituto Nacional de Enfermedades Infecciosas (INEI) de la Ciudad Autónoma de Buenos Aires, lleva adelante varios proyectos de investigación científica-técnica de patologías transmisibles, orientados al conocimiento feno y genotípico de los agentes infecciosos, caracterizando las cepas que circulan en el país,  su fisiopatogenia, sus vías de transmisión y la resistencia a los antimicrobianos. Con esto pretende desarrollar, adaptar y  transferir nuevas metodologías para el diagnóstico y la producción de reactivos de diagnóst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conducta de tratamiento o implementación de acciones de prevención y control.  </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18"/>
          <w:type w:val="nextPage"/>
          <w:pgSz w:w="11000" w:h="15477"/>
          <w:pgMar w:left="1418" w:right="1134" w:gutter="0" w:header="0" w:top="1701" w:footer="720" w:bottom="851"/>
          <w:pgNumType w:fmt="decimal"/>
          <w:formProt w:val="false"/>
          <w:textDirection w:val="lrTb"/>
          <w:docGrid w:type="default" w:linePitch="360" w:charSpace="0"/>
        </w:sectPr>
        <w:pStyle w:val="Sangra2detindependiente"/>
        <w:spacing w:lineRule="auto" w:line="288"/>
        <w:rPr/>
      </w:pPr>
      <w:r>
        <w:rPr/>
        <w:t xml:space="preserve">El INEI ha sido elegido como Laboratorio Referencial para el Cono Sur por la Organización Panamericana de la Salud, Oficina Regional para las Américas de la Organización Mundial de la Salud, ejerciendo la vigilancia  y control de las enfermedades transmisibles por alimentos.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5.586</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75.5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3.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5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5.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5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6.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PARASITOLOGIA </w:t>
      </w:r>
    </w:p>
    <w:p>
      <w:pPr>
        <w:pStyle w:val="Normal"/>
        <w:jc w:val="right"/>
        <w:rPr>
          <w:rFonts w:ascii="Ottawa" w:hAnsi="Ottawa" w:cs="Ottawa"/>
          <w:b/>
          <w:b/>
          <w:sz w:val="28"/>
        </w:rPr>
      </w:pPr>
      <w:r>
        <w:rPr>
          <w:rFonts w:cs="Ottawa" w:ascii="Ottawa" w:hAnsi="Ottawa"/>
          <w:b/>
          <w:sz w:val="28"/>
        </w:rPr>
        <w:t>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 xml:space="preserve">El objetivo del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y otras protozoosis y parasitosis) y cooperar en la erradicación de las zoonosis. </w:t>
      </w:r>
    </w:p>
    <w:p>
      <w:pPr>
        <w:pStyle w:val="Heading2"/>
        <w:keepNext w:val="false"/>
        <w:spacing w:lineRule="auto" w:line="288"/>
        <w:ind w:firstLine="1134"/>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pPr>
      <w:r>
        <w:rPr>
          <w:rFonts w:cs="Switzerland" w:ascii="Switzerland" w:hAnsi="Switzerland"/>
        </w:rPr>
        <w:t xml:space="preserve">Por otra parte, </w:t>
      </w:r>
      <w:r>
        <w:rPr>
          <w:rFonts w:cs="Switzerland" w:ascii="Switzerland" w:hAnsi="Switzerland"/>
          <w:color w:val="000000"/>
        </w:rPr>
        <w:t xml:space="preserve">además de las mencionadas acciones, </w:t>
      </w:r>
      <w:r>
        <w:rPr>
          <w:rFonts w:cs="Switzerland" w:ascii="Switzerland" w:hAnsi="Switzerland"/>
        </w:rPr>
        <w:t>se encuentra recuperar la capacidad del Instituto para producir en forma masiva trypanosoma cruzi, para la preparación de antígenos utilizados en el diagnóstico de la enfermedad de Chagas, a fin de proveer los mismos a diferentes centros del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autoSpaceDE w:val="false"/>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7.323</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7.3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b/>
          <w:b/>
          <w:sz w:val="28"/>
        </w:rPr>
      </w:pPr>
      <w:r>
        <w:rPr>
          <w:rFonts w:cs="Ottawa" w:ascii="Ottawa" w:hAnsi="Ottawa"/>
          <w:b/>
          <w:sz w:val="28"/>
        </w:rPr>
        <w:t xml:space="preserve">INVESTIGACION, DESARROLLO Y SERVICIOS EN VIROSIS HUMANAS PRODUCCION DE VACUNAS </w:t>
      </w:r>
    </w:p>
    <w:p>
      <w:pPr>
        <w:pStyle w:val="Normal"/>
        <w:jc w:val="right"/>
        <w:rPr>
          <w:rFonts w:ascii="Ottawa" w:hAnsi="Ottawa" w:cs="Ottawa"/>
          <w:sz w:val="28"/>
        </w:rPr>
      </w:pPr>
      <w:r>
        <w:rPr>
          <w:rFonts w:cs="Ottawa" w:ascii="Ottawa" w:hAnsi="Ottawa"/>
          <w:b/>
          <w:sz w:val="28"/>
        </w:rPr>
        <w:t>CONTRA LA FIEBRE HEMORRAGICA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a cargo del Instituto Nacional de Enfermedades Virales Humanas (INEVH) "Dr. Julio I. Maiztegui” de la Ciudad de Pergamino, Provincia de Buenos Aires, desarrolla las siguientes accion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mueve, coordina y lleva adelante investigaciones clínico epidemiológicas y  biomédicas en enfermedades virales humanas, capacita recursos humanos para contribuir al fortalecimiento de los servicios de salud, produce y/o provee biológicos específicos para el diagnóstico, tratamiento y prevención de patologías prevalentes y emergentes en el campo de las enfermedades virales humanas y presta distintos servicios de salud (atención médica, diagnósticos de laboratori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efectivo control de la fiebre hemorrágica argentina (FHA), debe disponerse de cantidades suficientes de vacuna Candid I como para cubrir a toda la población a riesgo de contraer FHA, estimada en 5.000.000 de habitantes. A fin de alcanzar este objetivo, se definió como prioridad la producción de la vacuna Candid I por el Institut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es sede del Programa Nacional de Lucha contra la Fiebre Hemorrágica Argentina, que se ejecuta mediante convenios con las cuatro provincias afectadas por la enfermedad (Buenos Aires, Córdoba, La Pampa y Santa Fe); y cuyas acciones son las siguientes: vigilancia epidemiológica, diagnóstico virológico, habilitación de centros asistenciales y bancos de plasma inmune para tratamiento, educación para la salud, vacunación de población expuesta a riesgo, investigaciones clínicas, virológicas y ecológicas, desarrollo y producción de vacu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coordina una red de laboratorios de referencia de dengue, distribuida en las áreas de mayor riesgo y vigila, identifica y tipifica la circulación del virus a fin de colaborar en la elaboración de los mapas de riesgo para el paí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bl>
    <w:p>
      <w:pPr>
        <w:sectPr>
          <w:footerReference w:type="default" r:id="rId27"/>
          <w:type w:val="nextPage"/>
          <w:pgSz w:w="11000" w:h="15477"/>
          <w:pgMar w:left="1418" w:right="1134" w:gutter="0" w:header="0" w:top="1701" w:footer="72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90.286</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90.2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4.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6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se encuentra a cargo del Centro Nacional de Control de Calidad de Biológicos (CNCCB), ubicado en la Ciudad Autónoma de Buenos Aires. Es su responsabilidad primaria entender en el control de calidad de vacunas, inmunoterapéuticos y reactivos para el diagnóstico  “in vivo” e “in vitro”, a ser utilizados en el país para la prevención terapéutica y diagnóstico de enfermedades infecciosas y tox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realizadas por el CNCCB pueden mencionars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laborar y mantener patrones de refe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apacitar en los temas de su incumb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sesorar, con personal especializado, a los organismo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laborar con la Organización Mundial de la Salud en la evaluación de laboratorios productores, candidatos a ser proveedores del Fondo de las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en la Red Regional de Laboratorios de Control de Calidad de Biológicos (RRLCCB) y del Sistema Regional de Vacunas (SiReVa), promovido por la Organización Panamericana de la Salud (OPS) y la</w:t>
      </w:r>
      <w:r>
        <w:rPr>
          <w:rFonts w:cs="Switzerland" w:ascii="Switzerland" w:hAnsi="Switzerland"/>
          <w:color w:val="FF0000"/>
        </w:rPr>
        <w:t xml:space="preserve"> </w:t>
      </w:r>
      <w:r>
        <w:rPr>
          <w:rFonts w:cs="Switzerland" w:ascii="Switzerland" w:hAnsi="Switzerland"/>
        </w:rPr>
        <w:t>Organización Mundial de la Salud (OMS).</w:t>
      </w:r>
    </w:p>
    <w:p>
      <w:pPr>
        <w:pStyle w:val="Normal"/>
        <w:spacing w:lineRule="auto" w:line="288"/>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desarrollo de estas acciones, el Centro ha decidido implementar la aplicación de la norma IRAM-ISO 9001:2000.</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ándares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8.402</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8.4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3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1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Una de las principales funciones del subprograma llevado a cabo por el Instituto Nacional de Enfermedades Respiratorias "Dr. Emilio Coni" (INER) es conducir  el Programa Nacional de Control de Tuberculosis. Este tiene a su cargo la curación de tuberculosis pulmonar y el diagnóstico precoz de la misma. Para poder lograr estos objetivos en todo el país se realiz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Vigilancia y evaluación de la tuberculosis como problema de salud públic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nvestigación epidemiológica, clínica, operativa y de laboratorio en tuberculosis y su contro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nformación y comunicación  a distintas entidades sobre tuberculosis y su contro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BodyIndent"/>
        <w:spacing w:lineRule="auto" w:line="288"/>
        <w:ind w:hanging="0"/>
        <w:rPr>
          <w:rFonts w:ascii="Switzerland" w:hAnsi="Switzerland" w:cs="Switzerland"/>
          <w:b/>
          <w:b/>
          <w:sz w:val="20"/>
        </w:rPr>
      </w:pPr>
      <w:r>
        <w:rPr>
          <w:rFonts w:cs="Switzerland" w:ascii="Switzerland" w:hAnsi="Switzerland"/>
          <w:sz w:val="20"/>
        </w:rPr>
        <w:t>-    Conducción de la Red Nacional de Laboratorios de Tuberculosis.</w:t>
      </w:r>
    </w:p>
    <w:p>
      <w:pPr>
        <w:pStyle w:val="Normal"/>
        <w:spacing w:lineRule="auto" w:line="288"/>
        <w:jc w:val="both"/>
        <w:rPr>
          <w:rFonts w:ascii="Switzerland" w:hAnsi="Switzerland" w:cs="Switzerland"/>
          <w:b/>
          <w:b/>
          <w:sz w:val="20"/>
        </w:rPr>
      </w:pPr>
      <w:r>
        <w:rPr>
          <w:rFonts w:cs="Switzerland" w:ascii="Switzerland" w:hAnsi="Switzerland"/>
          <w:b/>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Distribución de medicamentos e insumos de laboratorio, formularios de registro de actividad, folletería de comunicación para baciloscopías en los servicios del país. El INER centraliza la compra de medicamentos de acuerdo a las necesidades que surgen del análisis de la información y los conocimientos técnicos.</w:t>
      </w:r>
    </w:p>
    <w:p>
      <w:pPr>
        <w:pStyle w:val="Normal"/>
        <w:spacing w:lineRule="auto" w:line="288"/>
        <w:jc w:val="both"/>
        <w:rPr>
          <w:rFonts w:ascii="Switzerland" w:hAnsi="Switzerland" w:cs="Switzerland"/>
          <w:b/>
          <w:b/>
        </w:rPr>
      </w:pPr>
      <w:r>
        <w:rPr>
          <w:rFonts w:cs="Switzerland" w:ascii="Switzerland" w:hAnsi="Switzerland"/>
          <w:b/>
        </w:rPr>
      </w:r>
    </w:p>
    <w:p>
      <w:pPr>
        <w:pStyle w:val="Normal"/>
        <w:numPr>
          <w:ilvl w:val="0"/>
          <w:numId w:val="5"/>
        </w:numPr>
        <w:spacing w:lineRule="auto" w:line="288"/>
        <w:jc w:val="both"/>
        <w:rPr>
          <w:rFonts w:ascii="Switzerland" w:hAnsi="Switzerland" w:cs="Switzerland"/>
          <w:b/>
          <w:b/>
        </w:rPr>
      </w:pPr>
      <w:r>
        <w:rPr>
          <w:rFonts w:cs="Switzerland" w:ascii="Switzerland" w:hAnsi="Switzerland"/>
        </w:rPr>
        <w:t>Preparación y distribución de medios de cultivos y realización de técnicas complejas de diagnóstico de laboratorio en apoyo a los laboratorios de la red nacional de tuberculosis.</w:t>
      </w:r>
    </w:p>
    <w:p>
      <w:pPr>
        <w:pStyle w:val="TextBody"/>
        <w:pBdr>
          <w:top w:val="nil"/>
          <w:left w:val="nil"/>
          <w:bottom w:val="nil"/>
          <w:right w:val="nil"/>
        </w:pBdr>
        <w:spacing w:lineRule="auto" w:line="288"/>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Además, de las acciones desarrolladas contra la tuberculosis, el INER contribuye a la confirmación del diagnóstico clínico de leptospirosis con técnicas de calidad garantizada y prepara y distribuye reactivos para su diagnóstico en distintas abarrotarí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l virus influenza, realiza tareas tendientes a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áncer, se contribuye fundamentalmente a la detención precoz de cáncer de cuello uterino con la consecuente disminución de formas avanzadas de la enfermedad.</w:t>
      </w:r>
    </w:p>
    <w:p>
      <w:pPr>
        <w:pStyle w:val="Normal"/>
        <w:spacing w:lineRule="auto" w:line="288"/>
        <w:jc w:val="both"/>
        <w:rPr>
          <w:rFonts w:ascii="Switzerland" w:hAnsi="Switzerland" w:cs="Switzerland"/>
          <w:b/>
          <w:b/>
        </w:rPr>
      </w:pPr>
      <w:r>
        <w:rPr>
          <w:rFonts w:cs="Switzerland" w:ascii="Switzerland" w:hAnsi="Switzerland"/>
          <w:b/>
        </w:rPr>
      </w:r>
    </w:p>
    <w:p>
      <w:pPr>
        <w:pStyle w:val="Sangra2detindependiente"/>
        <w:spacing w:lineRule="auto" w:line="288"/>
        <w:rPr/>
      </w:pPr>
      <w:r>
        <w:rPr/>
        <w:t>Por último, el INER además presta servicios de diagnósticos de infecciones virales respiratoria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a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7.452</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7.4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7.5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9.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5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lang w:val="es-ES" w:eastAsia="es-ES"/>
        </w:rPr>
      </w:pPr>
      <w:r>
        <w:rPr>
          <w:lang w:val="es-ES" w:eastAsia="es-ES"/>
        </w:rPr>
        <w:t>El Centro Nacional de Genética Médica a cargo del subprograma, se encuentra ubicado en la Ciudad Autónoma de Buenos Aires y desarrolla las siguientes tareas:</w:t>
      </w:r>
    </w:p>
    <w:p>
      <w:pPr>
        <w:pStyle w:val="Normal"/>
        <w:spacing w:lineRule="auto" w:line="288"/>
        <w:ind w:firstLine="1134"/>
        <w:jc w:val="both"/>
        <w:rPr>
          <w:rFonts w:ascii="Switzerland" w:hAnsi="Switzerland" w:cs="Switzerland"/>
          <w:lang w:val="es-ES" w:eastAsia="es-ES"/>
        </w:rPr>
      </w:pPr>
      <w:r>
        <w:rPr>
          <w:rFonts w:cs="Switzerland" w:ascii="Switzerland" w:hAnsi="Switzerland"/>
          <w:lang w:val="es-ES" w:eastAsia="es-ES"/>
        </w:rPr>
      </w:r>
    </w:p>
    <w:p>
      <w:pPr>
        <w:pStyle w:val="Textoindependiente2"/>
        <w:ind w:left="284" w:hanging="284"/>
        <w:rPr/>
      </w:pPr>
      <w:r>
        <w:rPr/>
        <w:t>-</w:t>
        <w:tab/>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tabs>
          <w:tab w:val="clear" w:pos="708"/>
        </w:tabs>
        <w:spacing w:lineRule="auto" w:line="288"/>
        <w:ind w:left="284" w:hanging="284"/>
        <w:jc w:val="both"/>
        <w:rPr>
          <w:rFonts w:ascii="Switzerland" w:hAnsi="Switzerland" w:cs="Switzerland"/>
          <w:lang w:eastAsia="es-ES"/>
        </w:rPr>
      </w:pPr>
      <w:r>
        <w:rPr>
          <w:rFonts w:cs="Switzerland" w:ascii="Switzerland" w:hAnsi="Switzerland"/>
          <w:lang w:eastAsia="es-ES"/>
        </w:rPr>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tabs>
          <w:tab w:val="clear" w:pos="708"/>
        </w:tabs>
        <w:spacing w:lineRule="auto" w:line="288"/>
        <w:ind w:left="284" w:hanging="284"/>
        <w:jc w:val="both"/>
        <w:rPr>
          <w:rFonts w:ascii="Switzerland" w:hAnsi="Switzerland" w:cs="Switzerland"/>
          <w:lang w:eastAsia="es-ES"/>
        </w:rPr>
      </w:pPr>
      <w:r>
        <w:rPr>
          <w:rFonts w:cs="Switzerland" w:ascii="Switzerland" w:hAnsi="Switzerland"/>
          <w:lang w:eastAsia="es-ES"/>
        </w:rPr>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tabs>
          <w:tab w:val="clear" w:pos="708"/>
        </w:tabs>
        <w:spacing w:lineRule="auto" w:line="288"/>
        <w:ind w:left="284" w:hanging="284"/>
        <w:jc w:val="both"/>
        <w:rPr>
          <w:rFonts w:ascii="Switzerland" w:hAnsi="Switzerland" w:cs="Switzerland"/>
          <w:lang w:eastAsia="es-ES"/>
        </w:rPr>
      </w:pPr>
      <w:r>
        <w:rPr>
          <w:rFonts w:cs="Switzerland" w:ascii="Switzerland" w:hAnsi="Switzerland"/>
          <w:lang w:eastAsia="es-ES"/>
        </w:rPr>
        <w:t>Ejecuta actividades de capacitación y docencia en genética médica en pregrado, postgrado y divulgación general que incluyen el dictado de: cursos, clases y servicios asistenciales que se cumplen por medio de la atención médica, estudios de laboratorio y asesoramiento de familias en riesgo, los que completan los fines primarios de la institució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sectPr>
          <w:footerReference w:type="default" r:id="rId38"/>
          <w:type w:val="nextPage"/>
          <w:pgSz w:w="11000" w:h="15477"/>
          <w:pgMar w:left="1418" w:right="1134" w:gutter="0" w:header="0" w:top="1701" w:footer="720" w:bottom="851"/>
          <w:pgNumType w:fmt="decimal"/>
          <w:formProt w:val="false"/>
          <w:textDirection w:val="lrTb"/>
          <w:docGrid w:type="default" w:linePitch="360" w:charSpace="0"/>
        </w:sectPr>
        <w:pStyle w:val="Normal"/>
        <w:numPr>
          <w:ilvl w:val="0"/>
          <w:numId w:val="6"/>
        </w:numPr>
        <w:tabs>
          <w:tab w:val="clear" w:pos="708"/>
        </w:tabs>
        <w:spacing w:lineRule="auto" w:line="288"/>
        <w:ind w:left="284" w:hanging="284"/>
        <w:jc w:val="both"/>
        <w:rPr>
          <w:rFonts w:ascii="Switzerland" w:hAnsi="Switzerland" w:cs="Switzerland"/>
          <w:lang w:eastAsia="es-ES"/>
        </w:rPr>
      </w:pPr>
      <w:r>
        <w:rPr>
          <w:rFonts w:cs="Switzerland" w:ascii="Switzerland" w:hAnsi="Switzerland"/>
          <w:lang w:eastAsia="es-ES"/>
        </w:rPr>
        <w:t>Lleva adelante investigaciones que son la herramienta básica del Instituto. La predicción y prevención de las patologías genéticas, su diagnóstico, tratamiento y rehabilitación, se basan en la implementación y desarrollo de técnicas dirigidas a ampliar el espectro actu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2.56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6.6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1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EPIDEMIOLOGIA </w:t>
      </w:r>
    </w:p>
    <w:p>
      <w:pPr>
        <w:pStyle w:val="Normal"/>
        <w:jc w:val="right"/>
        <w:rPr>
          <w:rFonts w:ascii="Ottawa" w:hAnsi="Ottawa" w:cs="Ottawa"/>
          <w:b/>
          <w:b/>
          <w:sz w:val="28"/>
        </w:rPr>
      </w:pPr>
      <w:r>
        <w:rPr>
          <w:rFonts w:cs="Ottawa" w:ascii="Ottawa" w:hAnsi="Ottawa"/>
          <w:b/>
          <w:sz w:val="28"/>
        </w:rPr>
        <w:t>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Epidemiología "Dr. Juan Jara" ubicado en la Ciudad de Mar del Plata -provincia de Buenos Aires- tiene a cargo la ejecución de este subprograma y desarrolla tareas tendientes 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Transferir metodología y tecnología, mediante el asesoramiento a los efectores de programas de salud.</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tribuir en los aspectos epidemiológicos con los Programas Nacionales y Jurisdiccionales de Prevención y Control de diversas patologías, fundamentalmente en análisis de situación de salud, estableciendo prioridades y evaluaciones de cobertura e impacto.</w:t>
      </w:r>
    </w:p>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2.1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2.2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3.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5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lang w:val="en-US"/>
        </w:rPr>
      </w:pPr>
      <w:r>
        <w:rPr>
          <w:rFonts w:cs="Switzerland" w:ascii="Switzerland" w:hAnsi="Switzerland"/>
          <w:sz w:val="20"/>
          <w:lang w:val="en-US"/>
        </w:rPr>
        <w:t>Las acciones desarrolladas por este programa están a cargo del Centro Nacional de Investigaciones Nutricionales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los servicios de salud en la aplicación del Plan Nacional Alimentario. Para ello desarrolla las siguientes acciones:</w:t>
      </w:r>
    </w:p>
    <w:p>
      <w:pPr>
        <w:pStyle w:val="Normal"/>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Sangra2detindependiente"/>
        <w:spacing w:lineRule="auto" w:line="288"/>
        <w:ind w:left="284" w:hanging="284"/>
        <w:rPr/>
      </w:pPr>
      <w:r>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ind w:left="284" w:hanging="284"/>
        <w:rPr/>
      </w:pPr>
      <w:r>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lan Nacional de Acción para la Alimentación y Nutrición, que desarrolla el mencionado Centro, tiene los siguientes objetiv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8"/>
        </w:numPr>
        <w:spacing w:lineRule="auto" w:line="288"/>
        <w:rPr/>
      </w:pPr>
      <w:r>
        <w:rPr/>
        <w:t>Establecer un diagnóstico actualizado y completo de la situación nutricional en el paí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8"/>
        </w:numPr>
        <w:spacing w:lineRule="auto" w:line="288"/>
        <w:rPr/>
      </w:pPr>
      <w:r>
        <w:rPr/>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Mejorar la seguridad alimentar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Optimizar las acciones del componente nutrición dentro del Programa de Maternidad e Infanc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Incorporar acciones de nutrición en la atención en salud de otros grupos etareos: adolescentes, adultos, ancian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Prevenir las carencias de micronutrientes específic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Mejorar la calidad e inocuidad de los aliment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Fomentar la lactancia matern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Implementar acciones de educación alimentaria y nutric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spacing w:lineRule="auto" w:line="288"/>
        <w:jc w:val="both"/>
        <w:rPr>
          <w:rFonts w:ascii="Switzerland" w:hAnsi="Switzerland" w:cs="Switzerland"/>
          <w:lang w:val="es-ES_tradnl"/>
        </w:rPr>
      </w:pPr>
      <w:r>
        <w:rPr>
          <w:rFonts w:cs="Switzerland" w:ascii="Switzerland" w:hAnsi="Switzerland"/>
          <w:lang w:val="es-ES_tradnl"/>
        </w:rPr>
        <w:t>Promover la creación de un ámbito de análisis y planificación de políticas intersectoriales.</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6.160</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16.1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60.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b/>
          <w:b/>
          <w:sz w:val="28"/>
        </w:rPr>
      </w:pPr>
      <w:r>
        <w:rPr>
          <w:rFonts w:cs="Ottawa" w:ascii="Ottawa" w:hAnsi="Ottawa"/>
          <w:b/>
          <w:sz w:val="28"/>
        </w:rPr>
        <w:t xml:space="preserve">INVESTIGACION, DESARROLLO Y SERVICIOS </w:t>
      </w:r>
    </w:p>
    <w:p>
      <w:pPr>
        <w:pStyle w:val="Normal"/>
        <w:jc w:val="right"/>
        <w:rPr>
          <w:rFonts w:ascii="Ottawa" w:hAnsi="Ottawa" w:cs="Ottawa"/>
          <w:sz w:val="28"/>
        </w:rPr>
      </w:pPr>
      <w:r>
        <w:rPr>
          <w:rFonts w:cs="Ottawa" w:ascii="Ottawa" w:hAnsi="Ottawa"/>
          <w:b/>
          <w:sz w:val="28"/>
        </w:rPr>
        <w:t>EN ENDEMO - 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w:t>
      </w:r>
    </w:p>
    <w:p>
      <w:pPr>
        <w:pStyle w:val="Normal"/>
        <w:jc w:val="right"/>
        <w:rPr>
          <w:rFonts w:ascii="Ottawa" w:hAnsi="Ottawa" w:cs="Ottawa"/>
          <w:b/>
          <w:b/>
          <w:sz w:val="28"/>
        </w:rPr>
      </w:pPr>
      <w:r>
        <w:rPr>
          <w:rFonts w:eastAsia="Ottawa" w:cs="Ottawa" w:ascii="Ottawa" w:hAnsi="Ottawa"/>
          <w:b/>
          <w:sz w:val="28"/>
        </w:rPr>
        <w:t xml:space="preserve"> </w:t>
      </w:r>
      <w:r>
        <w:rPr>
          <w:rFonts w:cs="Ottawa" w:ascii="Ottawa" w:hAnsi="Ottawa"/>
          <w:b/>
          <w:sz w:val="28"/>
        </w:rPr>
        <w:t>DE ENDEMO - 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s acciones del Centro Nacional de Diagnóstico e Investigación en Endemo-Epidemias, ubicado en la Ciudad Autónoma de Buenos Aires, a cargo de este subprograma, pueden resumirse en el desarrollo de investigaciones operativas de intervención para diseños de estrategias de control, capacitación y programas alternativos de rápida implementación, informes de situación y evaluación.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simismo, tiene a cargo la organización y coordinación de una Red de Investigación y Vigilancia de Vectores y Reservorios (RIVVR) y del Programa de Leishmaniasis. </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48"/>
          <w:type w:val="nextPage"/>
          <w:pgSz w:w="11000" w:h="15477"/>
          <w:pgMar w:left="1418" w:right="1134" w:gutter="0" w:header="0" w:top="1701" w:footer="720" w:bottom="1134"/>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t xml:space="preserve">De esta manera se implementa un apoyo científico técnico a las acciones de control,  Institutos y Centros de la ANLIS, y otros sistemas de control y vigilancia de las enfermedades mencionadas (provinciales, locales, organizaciones no gubernamentales, comunitarios), respondiendo a sus demandas en relación a las prioridades del Ministerio de Salud de la Nación. Ante necesidades reales, evidenciadas en el terreno por los actores, se diseñan, validan, transfieren y evalúan herramientas, intervenciones y estrategias operacionales con rigor metodológico y calidad evaluada.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3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Centro Nacional de Red de Laboratorios, lleva a cabo este subprograma y tiene como misión e</w:t>
      </w:r>
      <w:r>
        <w:rPr>
          <w:rFonts w:cs="Switzerland" w:ascii="Switzerland" w:hAnsi="Switzerland"/>
        </w:rPr>
        <w:t>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Sus principales funciones so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ordinar a través de los referentes nacionales y de los referentes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 coordin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apacitar a técnicos y profesionales mediante cursos y coordinación de actividades de postgrado.</w:t>
      </w:r>
      <w:r>
        <w:rPr>
          <w:rFonts w:cs="Switzerland" w:ascii="Switzerland" w:hAnsi="Switzerland"/>
          <w:b/>
          <w:u w:val="single"/>
        </w:rPr>
        <w:t xml:space="preserve"> </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Gerenciar y establecer normas técnicas referidas al Sistema de Redes de Laboratori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Instalar y vigilar el cumplimiento de las técnicas de bioseguridad del Sistema de Redes de Laboratorio d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valuar el resultado de los proyectos ejecut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tividades específicas entre los centros de referencia internacionales y los laboratorios de referenci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 Cuarta Cohorte de la Maestría de Microbiología Molecular dictada en convenio con la UNSAM (Universidad Nacional de San Martín). </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Red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5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2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extoindependiente2">
    <w:name w:val="Texto independiente 2"/>
    <w:basedOn w:val="Normal"/>
    <w:qFormat/>
    <w:pPr>
      <w:spacing w:lineRule="auto" w:line="288"/>
      <w:jc w:val="both"/>
    </w:pPr>
    <w:rPr>
      <w:rFonts w:ascii="Switzerland" w:hAnsi="Switzerland" w:cs="Switzerland"/>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12:00Z</dcterms:created>
  <dc:creator>Carlos Areal</dc:creator>
  <dc:description/>
  <dc:language>en-US</dc:language>
  <cp:lastModifiedBy>Maria Ines Gemini</cp:lastModifiedBy>
  <cp:lastPrinted>2003-09-10T19:28:00Z</cp:lastPrinted>
  <dcterms:modified xsi:type="dcterms:W3CDTF">2003-09-11T13:46:00Z</dcterms:modified>
  <cp:revision>13</cp:revision>
  <dc:subject/>
  <dc:title/>
</cp:coreProperties>
</file>