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0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LONIA NACIONAL DR. MANUEL A. MONTES DE OCA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Colonia Nacional Dr. Manuel A. Montes de Oca actúa en calidad de centro de referencia nacional y regional como Hospital Nacional de Psiquiatría y Salud Mental especializado en oligofrenia, llevando a cabo acciones de atención primaria, secundaria y terciaria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lo ejecuta acciones tendientes a brindar asistencia médica, psicológica y social del paciente, propiciando la rehabilitación del enfermo internado e inserto en la comun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ismo contará para el ejercicio 2004 con recursos propios de autogestión, en base a la facturación realizada a las obras sociales por la atención a los pacientes internados en la institución y a través de los consultorios extern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el año 2004 se prevé la realización de las siguientes políticas presupuestarias: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entuar las tareas de habilitación y rehabilitación de los pacientes, repotenciando la terapia ocupacional y los distintos talle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fundizar la estrategia transformadora de la Colonia en un hospital de tercera generación abierto a la comunidad en general, para lo cual se deberá adecuar la estructura edilicia a las modernas necesidades, enfatizando lo iniciado en ejercicios anterio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  <w:t>Mejorar la estructura edilicia del Organismo, teniendo en consideración las siguientes necesidades: demolición del pabellón Nº 9 que se encuentra inhabilitado a causa del incendio producido en el año 1999 y en su reemplazo realizar la construcción de tres pabellones de menor capacidad cada uno; reparación de maquinarias, cañerías e instalaciones eléctricas; construcción de nuevas oficinas; interconexión e informatización de los diferentes sectores de la institución mediante el tendido de una red informática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lang w:val="es-MX"/>
        </w:rPr>
      </w:pPr>
      <w:r>
        <w:rPr>
          <w:rFonts w:cs="Switzerland" w:ascii="Switzerland" w:hAnsi="Switzerland"/>
          <w:lang w:val="es-MX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983.9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385.0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842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88.8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2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4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6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65.9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36.2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5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1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9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6.7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334.9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7.1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79.2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8.9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8.93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98.93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ADO ECONOMICO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0.398.935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8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83.93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ADO FINANCIERO ANTES CONTRIBUCIONES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1.783.935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83.93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983.9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983.9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645.9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645.9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3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3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783.93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983.935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lonia Nacional Dr. Manuel A. Montes de Oca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CIEN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LONIA NACIONAL DR. MANUEL A. MONTES DE O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La Colonia Nacional Dr. Manuel A. Montes de Oca actúa en calidad de centro de referencia nacional y regional como Hospital Nacional de Psiquiatría y Salud Mental especializado en la atención integral del paciente oligofrénico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n cumplimiento de sus objetivos, desarrolla acciones de atención médica, asistencia psicológica, social, rehabilitación y resocialización a pacientes crónicos internados.</w:t>
      </w:r>
    </w:p>
    <w:p>
      <w:pPr>
        <w:pStyle w:val="AlinearPrrafo"/>
        <w:spacing w:lineRule="auto" w:line="288"/>
        <w:ind w:firstLine="1134"/>
        <w:rPr>
          <w:rFonts w:ascii="Switzerland" w:hAnsi="Switzerland" w:eastAsia="Switzerland" w:cs="Switzerland"/>
          <w:sz w:val="20"/>
        </w:rPr>
      </w:pPr>
      <w:r>
        <w:rPr>
          <w:rFonts w:eastAsia="Switzerland" w:cs="Switzerland" w:ascii="Switzerland" w:hAnsi="Switzerland"/>
          <w:sz w:val="20"/>
        </w:rPr>
        <w:t xml:space="preserve"> </w:t>
      </w:r>
    </w:p>
    <w:p>
      <w:pPr>
        <w:pStyle w:val="AlinearPrrafo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Asimismo, como hospital abierto a la comunidad en general, brinda asistencia ambulatoria en una amplia gama de especialidades médicas y prácticas de laboratorio, a través de consultorios externos.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Para el año 2004 se prevé: 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la calidad de la atención de los pacientes intern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acciones desmanicomializantes desde la institución hacia la comunidad y desde la misma hacia la institu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fundizar la estrategia transformadora de la Colonia en un hospital abierto, mejorando cuantitativa y cualitativamente la atención de los pacientes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e Pacientes Crón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Inter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333.9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Pabello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 Nacional Dr. Manuel A. Montes de 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.783.935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783.9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385.0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842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88.8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2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4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6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765.9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3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36.2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5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1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9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6.7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334.9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7.1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79.2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8.9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3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Incluye las contribuciones a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exact" w:line="240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0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1:59:00Z</dcterms:created>
  <dc:creator>VERONICA MARTINEZ</dc:creator>
  <dc:description/>
  <dc:language>en-US</dc:language>
  <cp:lastModifiedBy>Juan Etchart</cp:lastModifiedBy>
  <cp:lastPrinted>2003-09-10T19:30:00Z</cp:lastPrinted>
  <dcterms:modified xsi:type="dcterms:W3CDTF">2003-09-10T22:54:00Z</dcterms:modified>
  <cp:revision>9</cp:revision>
  <dc:subject/>
  <dc:title/>
</cp:coreProperties>
</file>