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TextBody"/>
        <w:rPr/>
      </w:pPr>
      <w:r>
        <w:rPr/>
        <w:t>INSTITUTO NACIONAL DE REHABILITACION PSICOFISICA DEL SUR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rPr/>
      </w:pPr>
      <w:r>
        <w:rPr/>
        <w:t>El Instituto Nacional de Rehabilitación Psicofísica del Sur es un establecimiento hospitalario, cuyo objetivo primario es la rehabilitación del paciente discapacitado, brindando servicios de salud a la comunidad a nivel promoción, prevención, recuperación y rehabilitación, con el objeto de la reinserción social de los mism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objetivos de política presupuestaria para el año 2004 son los siguientes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 rehabilitación psicofísica integral de los pacientes discapacitados, mediante acciones de promoción, prevención, recuperación y rehabilitación a nivel local, regional y abarcativo de su zona de influencia que incluye el sur argenti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fectuar acciones de promoción y prevención, mediante la atención médica primaria y la difusión a la comun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Desarrollar acciones de docencia e investigación a través de cursos de capacitación de auxiliares de enfermería, residencias médicas, prácticas de terapia ocupacional, psicología, servicio social, fonoaudiología, ortesis y prótesis, residencias de kinesiología, etc., a fin de contribuir a la formación de recursos humanos en la materia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tareas de investigación en áreas concretas relacionadas con las patologías de rehabilit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73.8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97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6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3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1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3.8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193.8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6.992.32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.5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33.8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332.325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72.325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73.8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lt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Multas por Infra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20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72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72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72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Discapacitados Psicofísic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533.82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73.825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stituto Nacional de Rehabilitación Psicofísica del Sur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0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ATENCION A DISCAPACITADOS PSICOFISIC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INSTITUTO NACIONAL DE REHABILITACION PSICOFISICA DEL SUR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A través de este programa se brinda atención integral a pacientes con patologías discapacitantes psicofísicas. Sus objetivos son la promoción, prevención, recuperación y rehabilitación de pacientes externos e internos, con vistas a alcanzar su reinserción socio-laboral y optimizar su nivel de vida. 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Instituto cuenta con una estructura funcional y edilicia adaptada a estas patologías. Es la principal institución de rehabilitación en su zona de influencia y del sur del país, y el referente para la derivación de pacientes con grandes síndromes discapacitantes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Asimismo, participa en la formación de recursos humanos en rehabilitación, en el desarrollo de investigaciones y realiza actividades de prevención en su área programática, a través de consultorios externos de atención primaria en distintas especialidades médic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</w:rPr>
      </w:pPr>
      <w:r>
        <w:rPr>
          <w:rFonts w:cs="Switzerland" w:ascii="Switzerland" w:hAnsi="Switzerland"/>
          <w:b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Ambulatorios   para Atención Primari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Pacientes Externos para Rehabil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, Rehabilitación y Cirugí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/Dí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1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Personas con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e de Pacien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sl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RERA PROFESIONAL DTO.277/91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General del Instituto Nacional de Rehabilitación Psicofísica del S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980.19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Rehabili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Asistent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53.627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533.825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533.8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997.32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.756.6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3.86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6.0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0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2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08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9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66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3.9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1.18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1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7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29.7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3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3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TextBodyIndent"/>
        <w:rPr>
          <w:lang w:val="es-ES_tradnl"/>
        </w:rPr>
      </w:pPr>
      <w:r>
        <w:rPr>
          <w:lang w:val="es-ES_tradnl"/>
        </w:rPr>
        <w:t>Incluye las contribuciones al Ministerio de Salud.</w:t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0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3"/>
        </w:tabs>
        <w:ind w:left="363" w:hanging="3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Ottawa" w:hAnsi="Ottawa" w:cs="Ottaw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Switzerland" w:hAnsi="Switzerland" w:cs="Switzerlan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0:00Z</dcterms:created>
  <dc:creator>VERONICA MARTINEZ</dc:creator>
  <dc:description/>
  <dc:language>en-US</dc:language>
  <cp:lastModifiedBy>Juan Etchart</cp:lastModifiedBy>
  <cp:lastPrinted>2003-09-10T19:25:00Z</cp:lastPrinted>
  <dcterms:modified xsi:type="dcterms:W3CDTF">2003-09-10T22:54:00Z</dcterms:modified>
  <cp:revision>11</cp:revision>
  <dc:subject/>
  <dc:title/>
</cp:coreProperties>
</file>