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912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NACIONAL DE REHABILITACION Y PROMOCION DE LA PERSONA CON DISCAPACIDAD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Servicio Nacional de Rehabilitación y Promoción de la Persona con Discapacidad es, desde el ámbito de la salud, el organismo responsable de las políticas en materia de rehabilitación y discapacidad a nivel nacional. Su objetivo se encamina a ejecutar las acciones de prevención de la discapacidad, de rehabilitación, integración y promoción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 el organismo responsable de diseñar, ejecutar y evaluar programas de prevención de la discapacidad, atendiendo a la disminución del riesgo y el encargado del Registro Nacional de Personas con Discapacidad y del Registro Nacional de Prestadores, estableciendo los requisitos de inscripción, permanencia y baja del mismo. Los equipos interdisciplinarios en ambos ámbitos se aseguran de una adecuada aplicación de la normativa, dirigida a las personas y a los prestadores de servici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ab/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política presupuestaria del Organismo deriva del objetivo general del Programa Nacional de Rehabilitación que contempla la prevención, promoción y rehabilitación de la persona con discapacidad y cuyos objetivos determinan las siguientes acciones para el ejercicio 2004: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apacitar, asesorar y asistir técnicamente a las jurisdicciones municipales, provinciales, nacionales y a organizaciones no gubernamentales, para dar cumplimiento a los programas y competencias derivados de las leyes que rigen la mate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romover el desarrollo de una Red Nacional de Rehabilitación a través del Programa de Apoyo a Centros y Servicios de Rehabilitación, el cual posibilitará la creación y fortalecimiento de servicios de acuerdo a los niveles de riesgo, con miras de garantizar una adecuada asignación de recursos, así como la integralidad y calidad de la atención en esta materia con  una prestación oportuna, accesible e igualitar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el certificado de discapacidad, brindando la necesaria orientación y apoyo a las personas con discapacidad en el marco de las Leyes Nros. 25.504, 22.431 y 24.901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Implementar la estrategia de Rehabilitación con Base en la Comunidad (RBC), apoyando las iniciativas en marcha y la capacitación adecu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formación de recursos humanos en el marco del convenio firmado con la Universidad Nacional de San Martín que dispuso la creación del Instituto de Ciencias de la Rehabilitación y Movimiento, incorporando carreras con especialidad en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actividades con fines terapéuticos, deportivos y de competición nacional e internacional para personas con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con los organismos internacionales en temas de actualización y normatización en el área de salu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Otorgar franquicias para la adquisición de automotores y símbolos de estacionamiento de acuerdo a la Ley Nº 19.279 y establecer coordinación con los organismos competentes en el tem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rmular el plan de arancelamiento para los servicios que se prestan, en el marco del hospital público de gestión descentraliz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strategias para la atención de discapacitados severos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6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64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29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7.0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3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2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8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942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8.8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5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o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Ventas de Bienes y Servicios de las Administraciones Públic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Rentas de la Propieda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9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29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ADO ECONOMICO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099.53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1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40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ADO FINANCIERO ANTES CONTRIBUCIONES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7.210.536)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236.536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6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nta de Bienes y Servicios de Administraciones Públic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ta de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Servicios Varios de la Administración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0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ntas de la Propiedad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endamientos de Tierras y 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Terren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4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tribuciones Figurativa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236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25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125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284" w:hanging="284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Contribuciones de la Administración Central para Financiar Gastos de Capi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340.536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ciones Figura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66.536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cretaría Nacional de Rehabilitación y Promoción de la Persona con Discapacida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5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62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PREVENCION Y CONTROL DE LAS DISCAPACIDADE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RVICIO NACIONAL DE REHABILITACION Y PROMOCION DE LA PERSONA CON DISCAPACIDAD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 xml:space="preserve">El programa comprende acciones destinadas a la prevención de daños discapacitantes, a la valoración y calificación de la situación de discapacidad, a desarrollar normativas para categorizar y acreditar servicios de rehabilitación, y a la promoción de la persona con discapacidad. </w:t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Heading1"/>
        <w:keepNext w:val="false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Todas estas acciones se encuentran encuadradas en las Leyes Nº 22.431 de Protección Integral al Discapacitado, complementada por la Ley Nº 24.901 y los Decretos Nros.  762/97 y 1.193/98 referidos al Sistema Unico de Prestaciones Básicas en Habilitación y Rehabilitación a Favor de la Persona con Discapac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sz w:val="20"/>
          <w:u w:val="single"/>
        </w:rPr>
      </w:pPr>
      <w:r>
        <w:rPr>
          <w:rFonts w:cs="Switzerland" w:ascii="Switzerland" w:hAnsi="Switzerland"/>
          <w:b/>
          <w:sz w:val="20"/>
          <w:u w:val="single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s principales acciones previstas para el año 2004 son las siguiente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b/>
          <w:b/>
          <w:u w:val="single"/>
        </w:rPr>
      </w:pPr>
      <w:r>
        <w:rPr>
          <w:rFonts w:cs="Switzerland" w:ascii="Switzerland" w:hAnsi="Switzerland"/>
          <w:b/>
          <w:u w:val="single"/>
        </w:rPr>
      </w:r>
    </w:p>
    <w:p>
      <w:pPr>
        <w:pStyle w:val="Sangra2detindependiente"/>
        <w:rPr>
          <w:lang w:val="es-ES" w:eastAsia="en-US"/>
        </w:rPr>
      </w:pPr>
      <w:r>
        <w:rPr>
          <w:lang w:val="es-ES" w:eastAsia="en-US"/>
        </w:rPr>
        <w:t>-</w:t>
        <w:tab/>
        <w:t xml:space="preserve">Asesorar y capacitar a las diferentes jurisdicciones provinciales para la implementación del Certificado Unico de Discapacidad y el Registro de Prestadores. 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lang w:val="es-ES" w:eastAsia="en-US"/>
        </w:rPr>
      </w:pPr>
      <w:r>
        <w:rPr>
          <w:rFonts w:cs="Switzerland" w:ascii="Switzerland" w:hAnsi="Switzerland"/>
          <w:lang w:val="es-ES" w:eastAsia="en-US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Otorgar el certificado de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Categorizar los servicios, para otorgar a los prestadores el correspondiente registr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/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Incorporar al Registro Nacional los certificados de discapacidad y categorizar</w:t>
      </w:r>
      <w:r>
        <w:rPr>
          <w:rFonts w:cs="Switzerland" w:ascii="Switzerland" w:hAnsi="Switzerland"/>
          <w:b/>
          <w:color w:val="FF0000"/>
        </w:rPr>
        <w:t xml:space="preserve"> </w:t>
      </w:r>
      <w:r>
        <w:rPr>
          <w:rFonts w:cs="Switzerland" w:ascii="Switzerland" w:hAnsi="Switzerland"/>
        </w:rPr>
        <w:t>a los prestadores de todo el país.</w:t>
      </w:r>
    </w:p>
    <w:p>
      <w:pPr>
        <w:pStyle w:val="Heading2"/>
        <w:keepNext w:val="false"/>
        <w:spacing w:lineRule="auto" w:line="288"/>
        <w:ind w:left="284" w:hanging="284"/>
        <w:rPr>
          <w:rFonts w:ascii="Switzerland" w:hAnsi="Switzerland" w:cs="Switzerland"/>
          <w:sz w:val="20"/>
          <w:lang w:val="es-ES_tradnl"/>
        </w:rPr>
      </w:pPr>
      <w:r>
        <w:rPr>
          <w:rFonts w:cs="Switzerland" w:ascii="Switzerland" w:hAnsi="Switzerland"/>
          <w:sz w:val="20"/>
          <w:lang w:val="es-ES_tradnl"/>
        </w:rPr>
      </w:r>
    </w:p>
    <w:p>
      <w:pPr>
        <w:pStyle w:val="Heading2"/>
        <w:keepNext w:val="false"/>
        <w:spacing w:lineRule="auto" w:line="288"/>
        <w:ind w:left="284" w:hanging="28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-</w:t>
        <w:tab/>
        <w:t>Coordinar acciones con las distintas áreas y jurisdicciones a partir de estudios epidemiológicos a fin de diseñar y promover la aplicación de programas de prevención en patologías discapacitantes y de accidentologí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Sangra2detindependiente"/>
        <w:rPr/>
      </w:pPr>
      <w:r>
        <w:rPr>
          <w:rFonts w:eastAsia="Switzerland"/>
        </w:rPr>
        <w:t xml:space="preserve"> </w:t>
      </w:r>
      <w:r>
        <w:rPr/>
        <w:t>-</w:t>
        <w:tab/>
        <w:t>Promover la conformación de una red de servicios de rehabilitación, según niveles de riesgo, a fin de asegurar una prestación oportuna, accesible e igualitaria y una eficaz asignación de recursos y atención integral y de cal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eastAsia="Switzerland" w:cs="Switzerland" w:ascii="Switzerland" w:hAnsi="Switzerland"/>
        </w:rPr>
        <w:t xml:space="preserve"> </w:t>
      </w:r>
      <w:r>
        <w:rPr>
          <w:rFonts w:cs="Switzerland" w:ascii="Switzerland" w:hAnsi="Switzerland"/>
        </w:rPr>
        <w:t xml:space="preserve">- </w:t>
        <w:tab/>
        <w:t>Asistir técnica y financieramente a los organismos provinciales, con el fin de promover la implementación del Sistema Unico de Prestaciones Básicas, para atender las demandas de la población carenciad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Brindar orientación psicosocial a las personas con discapacidad y a su grupo familiar sobre los derechos que le asisten y evaluar las problemáticas sociales implicadas, asesorando y haciendo derivaciones para su resolu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ar asistencia técnica y capacitar a recursos humanos de organismos nacionales, provinciales, municipales y organizaciones no gubernamentales, con relación a las distintas temáticas que hacen a la discapacidad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Asesorar y coordinar las actividades relacionadas con la aplicación de la legislación de competencia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Investigar, diseñar y aplicar programas dirigidos al fomento de la rehabilitación a través del deporte y de la recreación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franquicias para la adquisición de automotores y controlar el uso y tenencia del mismo (Ley Nº 19.279 y modificatorias)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Otorgar símbolos para libre estacionamiento y controlar su uso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-</w:t>
        <w:tab/>
        <w:t>Formar recursos humanos especializados en rehabilitación, en el Instituto de Ciencias de la Rehabilitación, en acción recíproca con la Universidad Nacional de San Martí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 xml:space="preserve">- </w:t>
        <w:tab/>
        <w:t>Continuar con la internación de personas con discapacidad severa y realizar el seguimiento y la supervisión.</w:t>
      </w:r>
    </w:p>
    <w:p>
      <w:pPr>
        <w:pStyle w:val="Normal"/>
        <w:tabs>
          <w:tab w:val="clear" w:pos="708"/>
          <w:tab w:val="left" w:pos="374" w:leader="none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valuar las acciones desarrolladas por los proyectos que fueron financiados en el marco de la Ley Nº 24.452 -Ley de Cheques- y asesorar y evaluar los presentados dentro del Programa de Acción Conjunta de Alternativas de Contención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Participar en el programa de transporte institucional a través del otorgamiento de franquicias establecidas por la Ley Nº 19.279 y sus modificatori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Brindar información ante consultas de organismos nacionales e internacionales, gubernamentales y no gubernamentales, sobre las políticas de integración de las personas con discapacidad en la República Argentin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1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apacit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tegorización de Instituciones para el Registro de Prestad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Incorpor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6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0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écnicos en Ortesis y Prótesi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gres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4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nación de Niños y Adolescentes con Discapacidad Sever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ciente Interna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7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ientación al Discapacitad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Franquicias para Automotor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4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Símbolo Libre Estacionamient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ámite Automot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4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orgamiento de Certificados de Discapacid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xpedid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0.0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habilitación de Discapacitados con Técnicas Deportiv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ta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8.785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Cubiert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8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del Tratamiento de Personas Discapacitadas Carenciada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itución Evalua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57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de Asistencia Técni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ón Asist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DUCCION BRUTA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ción de Terapistas Ocupacional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umno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57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EL SINAPA DECRETO 993/91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TEMPORARIO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ONAL DOCENTE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ención y Control de las Discapacidade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229.536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aración de Sanit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 Nacional de Rehabilitación y Promoción de la Persona con Discapacida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7.340.536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7.340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4.164.53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3.529.91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87.0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Extraordin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93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0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74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22.3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8.3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Textiles y Vestu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2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7.89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8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9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6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942.61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16.4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628.8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3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4.5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5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</w:t>
            </w:r>
            <w:r>
              <w:rPr>
                <w:rFonts w:cs="Arial" w:ascii="Arial" w:hAnsi="Arial"/>
                <w:b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1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9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IBUCIONES FIGURATIVA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  <w:t>Incluye las contribuciones al Ministerio de Salu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spacing w:lineRule="exact" w:line="240"/>
        <w:ind w:firstLine="1134"/>
        <w:jc w:val="both"/>
        <w:rPr>
          <w:rFonts w:ascii="Switzerland" w:hAnsi="Switzerland" w:cs="Switzerland"/>
          <w:lang w:val="es-ES_tradnl"/>
        </w:rPr>
      </w:pPr>
      <w:r>
        <w:rPr>
          <w:rFonts w:cs="Switzerland" w:ascii="Switzerland" w:hAnsi="Switzerland"/>
          <w:lang w:val="es-ES_tradnl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Figurat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ind w:left="142" w:hanging="142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Gastos Figurativas de la Administración Nacional para Transacciones Corrie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2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0"/>
    <w:family w:val="auto"/>
    <w:pitch w:val="variable"/>
  </w:font>
  <w:font w:name="Ottawa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912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eastAsia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eastAsia="es-E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88"/>
      <w:ind w:left="284" w:hanging="284"/>
      <w:jc w:val="both"/>
    </w:pPr>
    <w:rPr>
      <w:rFonts w:ascii="Switzerland" w:hAnsi="Switzerland" w:cs="Switzerland"/>
      <w:lang w:val="es-ES_tradnl" w:eastAsia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02:02:00Z</dcterms:created>
  <dc:creator>VERONICA MARTINEZ</dc:creator>
  <dc:description/>
  <dc:language>en-US</dc:language>
  <cp:lastModifiedBy>Juan Etchart</cp:lastModifiedBy>
  <cp:lastPrinted>2003-09-10T19:27:00Z</cp:lastPrinted>
  <dcterms:modified xsi:type="dcterms:W3CDTF">2003-09-10T22:54:00Z</dcterms:modified>
  <cp:revision>11</cp:revision>
  <dc:subject/>
  <dc:title/>
</cp:coreProperties>
</file>