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3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L INTERIOR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JURISDIC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Ministerio de Interior es el resguardo de los derechos y garantías consagradas en la Constitución, la libertad, la vida y el patrimonio de los habitantes, la plena vigencia de las instituciones del sistema representativo, republicano y fede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rPr/>
      </w:pPr>
      <w:r>
        <w:rPr/>
        <w:t>En el año 2004 el Ministerio del Interior prevé realizar las siguientes acciones presupuestari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s condiciones para el desarrollo armónico del sistema democrático de gobierno y facilitar la acción de los partidos políticos, administrándose y disponiéndose de subsidios otorgados por la legislación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rvenir en las reformas atinentes al régimen de los partidos políticos y en el análisis de los proyectos de legislación nacional en los que sea necesario coordinar normas nacionales y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y disponer asistencia técnico-financiera a las provincias y municipalidades a través de la administración del fondo de los sectores públicos provinciales, gestionando y administrando el financiamiento destinado a la reforma y modernización administrativa de los estados provinciales y el desarrollo de sus sectores económ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las relaciones entre el Gobierno Nacional y la Ciudad de Buenos Aires interviniendo en el diseño de políticas conjun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ducir información oportuna y eficiente de la realidad demográfica, relevando su problemática familiar y social y modernizar los sistemas de documentación personal y migratoria, compatibilizándola con los otros países del MERCOSU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onsejo Federal de Población, para la discusión de una política poblacional con sentido federal, donde las provincias y el gobierno nacional puedan elaborar soluciones conjun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cordar políticas poblacionales globales que contemplen las especificidades regionales, con la finalidad de diseñar programas destinados a una adecuada regulación en materia de ingreso y egreso de trabajadores temporarios a la apertura y cierre de pasos fronterizo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la participación organizada de las instituciones representativas de la comunidad y entender en la programación y ejecución de la política electoral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ir técnica y financieramente a las provincias y municipalidades, entender en materia de política metropolitana y proponer políticas y estrategias para el desarrollo de la región patagónica y noroes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tender en materia de coordinación de protección civil y en aquellas cuestiones relacionadas con la discriminación, la xenofobia y el rac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y organizar el Archivo General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el planeamiento estratégico operativo de respuesta a los conflictos sociales y situacionales de aquellos hechos que impongan la intervención del Estado Nacional y diseñar, elaborar y evaluar las políticas de población y mig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rvenir en los programas de carácter social en relación a la participación de las acciones bélicas en el Atlántico Sur entre el 2 de Abril y el 14 de Junio de 1982.</w:t>
      </w:r>
    </w:p>
    <w:p>
      <w:pPr>
        <w:pStyle w:val="Normal"/>
        <w:spacing w:lineRule="exact" w:line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1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7.6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887.9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65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14.0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4.8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24.9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1.4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4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3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3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8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2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4.7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4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3.6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45.0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6.6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0.7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2.3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3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49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0.0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2.9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571.4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9.9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a Instituciones Provinciales y Municipal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9.9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7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489.1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e Impulso al Desarrollo del Sistema Democrát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195.8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,  Asistencia Técnica y Capacitación para Municip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Asuntos Municip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30.2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Políticas Pobl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7.8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y Financiera a Provi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7.353.5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 las Relaciones co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3.0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y Custodia de los Documentos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9.3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7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1.884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ON CENTRAL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s Relaciones Interi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489.0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Planificación Presupuestaria, Administrativa, Legal y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985.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s Relaciones Interi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5.2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y Ampliación del Sistema Informá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8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489.111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489.1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349.7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841.7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58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3.6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7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52.6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2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5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8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5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2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8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11.1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54.9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4.2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96.2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1.5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3.1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3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7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75.5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5.6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 E IMPULSO AL DESARROLLO DEL SISTEMA DEMOCRAT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L INTERI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3 se prevén desarrollar las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la programación de la política electoral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las medidas pertinentes para agilizar y perfeccionar la mecánica del proceso de conformación del Registro Nacional de Elect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fectuar la concesión de franquicias y el otorgamiento y distribución de los aportes del Fondo Partidario Permanente a las agrupaciones polít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Fomentar el federalismo, a través de la participación en el ámbito nacional de los distintos estamentos de la sociedad en las actividades de capacitación del Instituto Nacional de Capacitación Política, realizando cursos y seminarios en forma coordinada y conjunta con gobiernos provinciales, y organizaciones no gubernamentales.</w:t>
      </w:r>
    </w:p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a Partidos Polít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04.3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Fondo Partidario Perman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Electoral y de Reforma Polí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997.7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Actos Electo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1.2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Polí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Electoral y de Reforma Polí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2.4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.195.828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195.8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44.9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3.9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6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14.0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1.0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1.1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4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6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6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8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69.0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8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1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3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9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2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9.9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6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1.9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9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028.7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022.7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PERACION,  ASISTENCIA TECNICA Y CAPACITACION PARA MUNICIP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ASUNTOS MUNICIP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rPr/>
      </w:pPr>
      <w:r>
        <w:rPr/>
        <w:t>Para el ejercicio 2004 se prevén desarrollar las actividades que se detallan a continuación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ir a las provincias en la descentralización de funciones hacia los munici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rPr/>
      </w:pPr>
      <w:r>
        <w:rPr/>
        <w:t>-</w:t>
        <w:tab/>
        <w:t>Proponer los medios tendientes al estudio, formulación y ejecución de políticas de descentral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Brindar asistencia técnica a los municipios para la modernización de los sistemas administrativos locales, y el fortalecimiento de su capacidad de gest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valuar los planes y proyectos en ejecución relativos a asistencia técnica, modernización y mejoramiento de la capacidad de gestión de los munici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valuar la información sobre la realidad socioeconómico e institucional de los municipios, proponiendo  la ejecución de planes, programas y proyectos referidos al desarrollo de los gobiernos loc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Coordinar el accionar del Instituto Federal de Asuntos Municipales (IFAM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ner políticas y estrategias para el establecimiento de áreas intermunicipales, promoviendo el espíritu cooperativo entre los diferentes actores sociales de comunidades vecin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ar, evaluar, y proponer cursos de acción, a seguir en materia de promoción y desarrollo de áreas intermunicip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Promover y difundir los proyectos y programas orientados a la mejora de la calidad de los servicios comunitarios y al desarrollo económico-social de las reg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sistir en la formulación de acuerdos asociativos preferentes, proponiendo planes y proyectos, como así también diseñar los instrumentos adecuados para su implement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Diseñar, proponer y ejecutar las acciones necesarias para instrumentar el proceso de profundización de la integración municipal con las regiones, en forma coordinada con los organismos provinciales y regionales de enlac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olaborar con el fortalecimiento de la administración y la eficiencia de los sistemas de recaudación tributa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Organizar un sistema de atención a municipios y comunas que les permita el acceso a información relativa a transferencias coparticipables Nación - Provinc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Operar como organismo de coordinación para la optimización de la cooperación internacional dirigida a municipios y comun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romover la implementación y el desarrollo de sistemas de control de la gestión municipal y de servicios públicos por la comunidad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Impulsar la realización de acuerdos múltiples entre instituciones municipales, para la elaboración de estrategias y la solución de problemáticas regionales o de interés común.</w:t>
      </w:r>
    </w:p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a Municip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30.2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03.3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8.4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95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1.0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9.6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6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76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9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3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7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3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4.2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5.3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3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85.3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9.4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JECUCION DE POLITICAS POBL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L INTERI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4 se prevén desarrollar las actividades que a continuación se detalla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ar, elaborar, y evaluar las políticas de población y mig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laborar diagnósticos básicos, investigaciones aplicadas sobre comportamientos de las variables demográficas y sobre sus particularidades sociales, económicas y reg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mover y proyectar programas de fomento de la inmigración destinados al asentamiento de extranjer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articipar en la instancia político institucional regional, con incumbencia en el tratamiento y resolución de problemáticas demográficas y migratorias, en particular entre los países integrantes del MERCOSU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Sistematizar, analizar y evaluar las estadísticas sobre migraciones internas e internacionales, y su integración al sistema estadístico inter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el adecuado funcionamiento del Centro de Información sobre Población (C.I.P.) mediante su actualización perman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laborar y producir material  gráfico e informático, que permita difundir las actividades que se desarrollan en temas poblacionales y migratorios, y prestar un servicio de biblioteca especializ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r en la elaboración de las políticas para el desarrollo de las áreas de frontera, y en su ejecución en el ámbito de su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y hacer funcionar el Consejo Federal de Población (CO.FE.PO.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ir, a solicitud de gobiernos provinciales, en el diagnóstico de los problemas de población y en la proposición de polít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tender al tratamiento institucional de la cuestión poblacional y migratoria, en el seno de los organismos internacionales o foros multinacionales específicos, convocados a tales fi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upervisar el accionar de la Dirección Nacional de Mig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Supervisar el funcionamiento del Registro Nacional de las Personas, y coordinar el debido cumplimiento de las normas previstas en la Ley Nº 17.671 de Identificación, Registro y Clasificación del Potencial Humano Nacional.</w:t>
      </w:r>
    </w:p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Organismos no Gubernamen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Temas de Pobl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47.8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70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8.1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4.3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6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6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9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9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1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8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6.2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2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A Y FINANCIERA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rPr/>
      </w:pPr>
      <w:r>
        <w:rPr/>
        <w:t>Para el ejercicio 2004 se prevén desarrollar las actividades que a continuación se detallan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iseñar planes y coordinar acciones en materia económica con los gobiernos de las provincias y de la Ciudad de Buenos Aires, asesorando en la formulación y gestión de proyectos de carácter feder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Proponer la ejecución de planes, programas y proyectos socioeconómicos referidos a las provincias y a la temática region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Intervenir en la evaluación técnica de la asignación del Fondo Aporte de Tesoro Nacional a las provinci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Proponer medios tendientes a la formulación y ejecución de políticas de descentraliz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Coordinar las políticas inherentes a la regionalización de las provincias y a las iniciativas de desarrollo regional, conforme al artículo 124 de la Constitución Nacion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Proponer los medios tendientes a la formulación y ejecución de políticas de regionaliz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Proponer la ejecución de planes, programas y proyectos socioeconómicos, destinados a reducir la conflictividad en áreas geográficas diagnosticadas como crític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y Supervisión de la Asistencia Técnica  y  Financiera a  Provinc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5.953.5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Provincial II (Préstamo B.I.R.F. 3877/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.C. Préstamo (3877) B.I.R.F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7.353.549</w:t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7.353.5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505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3.5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2.1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5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4.2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4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6.9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28.3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4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6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3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4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4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2.9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3.024.3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04.3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erencias a Instituciones Provinciales y Municipal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9.9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TALECIMIENTO DE LAS RELACIONES CON LA COMUN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POLIT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ejercicio 2004 se prevén desarrollar las actividades que se detallan a continuación: 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rticular la participación organizada de las instituciones representativas, y estructuras intermedias de la comunidad, en la resolución de las demandas sociales y económicas de los sectores involucr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a nivel nacional los distintos programas de carácter social, que tengan por objeto el otorgar beneficios a los excombatientes, que participaron en las acciones bélicas desarrolladas en el Atlántico Sur entre el 2 de Abril y el 14 de Junio de 1982, posibilitando su ingreso en forma preferencial.</w:t>
      </w:r>
    </w:p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63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36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3.8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9.7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2.3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4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6.9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1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3.9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9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2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SERVACION Y CUSTODIA DE LOS DOCUMENT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POLIT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rPr/>
      </w:pPr>
      <w:r>
        <w:rPr/>
        <w:t>El programa procurará en el año 2004, cumplir con los siguientes objetivos: reunir, conservar, y tener disponible para su consulta o utilización, la documentación escrita, fotográfica, fílmica, videográfica, sónica y legible por máquina, que interese al país como testimonio acerca de su ser y acontecer, sea ella producida en forma oficial, adquirida, o donada por instituciones privadas o particulares.</w:t>
      </w:r>
    </w:p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rchivís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Aseso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Públ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4.3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 de documentos, catálagos y registración de la documen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Archivo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0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9.395</w:t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99.3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26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1.5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9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7.3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7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1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5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7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5.9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9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DEL MINISTERIO DEL INTERI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rPr/>
      </w:pPr>
      <w:r>
        <w:rPr/>
        <w:t>Incluye Erogaciones Figurativas al Registro Nacional de las Personas en concepto de gastos corrientes y al Instituto Nacional contra la Discriminación, la Xenofobia y el Racismo en concepto de gastos corrientes y de capital.</w:t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7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7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REGISTRO NACIONAL DE LAS PERSO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DEL MINISTERIO DEL INTERI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0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0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INSTITUTO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DEL MINISTERIO DEL INTERI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os Figurativos de la Administración Nacional para 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1134"/>
      <w:jc w:val="both"/>
    </w:pPr>
    <w:rPr>
      <w:rFonts w:ascii="Switzerland" w:hAnsi="Switzerland" w:cs="Switzerland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56:00Z</dcterms:created>
  <dc:creator>Valeria Simoni</dc:creator>
  <dc:description/>
  <dc:language>en-US</dc:language>
  <cp:lastModifiedBy>Valeria Montagnani</cp:lastModifiedBy>
  <cp:lastPrinted>2003-09-15T18:57:00Z</cp:lastPrinted>
  <dcterms:modified xsi:type="dcterms:W3CDTF">2003-09-15T22:02:00Z</dcterms:modified>
  <cp:revision>16</cp:revision>
  <dc:subject/>
  <dc:title/>
</cp:coreProperties>
</file>