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JUSTICIA, SEGURIDAD  Y DERECHOS HUMAN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Ministerio de Justicia, Seguridad y Derechos Humanos, debe entender y facilitar las relaciones con el Poder Judicial, el Ministerio Público, la Defensoría del Pueblo y el Consejo de la Magistratura en sus requerimientos de asesoramiento legal a través de la Procuración del Tesoro, como así también, entender en la organización del régimen de representación y defensa del Estado a través de dicha Procuración. Asimismo, debe entender en la formalización de actos notariales en que el Estado Nacional sea parte directa o indirecta, intervenir en los pedidos de extradición, entender en la aplicación de los Convenios de Asistencia y Cooperación Jurídicas Nacionales e intervenir en la de los Convenios Internacionales de similar naturale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n materia de Derechos Humanos y no discriminación de las personas, se encarga de la formulación y aplicación de políticas y programas de promoción y fortalecimiento y en la representación del Estado Nacional, en la determinación de la política y en la elaboración de planes y programas ante los Organismos Internacionales de Crédi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l Servicio de Justicia, debe intervenir en la organización del Poder Judicial y el Ministerio Público y en el nombramiento de magistrados; impulsar reformas tendientes a mejorar las posibilidades de acceso ciudadano a la justicia; entender en casos de indulto y conmutación de pena; e impulsar, organizar y fiscalizar los métodos alternativos de resolución de controvers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relativa a la Legislación Nacional, le compete intervenir en la reforma y actualización de la legislación general así como en la adecuación de Códigos; entender en la compilación, sistematización y ordenamiento de la legislación, jurisprudencia y doctrina nacional, provincial y extranj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criminal y penitenciaria debe entender en la determinación de la política criminal y de prevención del delito; entender en la organización, funcionamiento y supervisión de los establecimientos penales y de sus servicios de asistencia tendientes a la readaptación del condenado y su adecuado tratamiento; ejecutar proyectos de construcción y refacción de unidades penitenci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es y autorizaciones, se encarga de la conformación de contratos constitutivos de las sociedades, la autorización del funcionamiento de asociaciones y fundaciones y sus fiscalizaciones, organizar, dirigir y fiscalizar registros de bienes y derechos de las personas, así como de antecedentes judiciales de las personas procesadas y de protección de datos personales, entender en el intercambio de información respectiva en el territorio nacional y en la registración de menores extraviados y sustraí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ebe entender en materia de lucha contra la corrupción del Sector Público Nacional e intervenir como parte querellante en los procesos en que se encuentre afectado el patrimonio del Estado Nacional, investigar y denunciar hechos de corrupción que involucren agentes y/o fondos del Estado Nacional, ejecutar e impulsar políticas de prevención, representar al Estado en foros y organizaciones internacionales dedicadas a la lucha contra la corrupción y organizar sistemas de protección a testigos e impu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la Unidad de Información Financiera, debe entender en el análisis, el tratamiento y la transmisión de información, a los efectos de prevenir e impedir el lavado de activos provenientes de los delitos previstos en la Ley Nº 25.246, con las competencias, facultades y obligaciones establecidas en el citado cuerpo legal y su Decreto reglamentario Nº 169/0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 y seguridad en la actividad deportiva, debe entender en la formulación de planes y programas para asegurar la seguridad en el deporte, con especial énfasis en el fútbo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Seguridad Interior debe coordinar los recursos humanos y materiales de los organismos pertenecientes a las fuerzas policiales y de seguridad, cumpliendo con la acción del Estado denominada "Esfuerzo Nacional de Policía", según lo dispuesto en el Dto. Nº 1273/92 reglamentario de la Ley Nº 24.059 de Seguridad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tiene la misión de asistir al Poder Ejecutivo Nacional en todo lo concerniente a la seguridad interior y la protección civil, preservando la libertad, la vida y el patrimonio de los habitantes, sus derechos y garantías en un marco de plena vigencia de las instituciones del sistema democrát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desarroll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umir la defensa y representación jurídica y notarial del Estado, a través de la Procuración del Tesoro de la Nación y la Escribanía General del Gobierno de la N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la formación de profesionales para la inserción en los servicios jurídicos de la Administración Pública Nacional, a través de la Escuela del Cuerpo de Abogados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grar e impulsar la Unidad Fiscal Tributaria, a efectos de identificar evasores fiscales y contraban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Programa de Federalización de Derechos Hum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Banco Federal de Datos de Derechos Huma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parar a personas desaparecidas y/o familiares de fallecidos por el accionar de las fuerzas de segur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ualizar y digitalizar archivos de la ex CONADEP, a efectos de preservar la memoria histór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reformas políticas tendientes a promover y facilitar el acceso ciudadano a la Justicia e impulsar el Programa Social de Asistencia Jurídica a la Comunidad y la creación del Centro de Orientación Jurídica al Ciudadan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tendientes a aumentar la eficacia y transparencia del Poder Judicial; conformar y poner en marcha juzgados penales de menor cuantía y autor desconocido, Secretarías de Juicios Ejecutivos, Oficina de Ejecución Penal y Unidad de Respuesta Rápida; evaluar Juzgados de Primera Instanc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administrativas y mejoramiento de sistemas informáticos del Poder Judicial, a efectos de agilizar la gest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y mejorar los servicios ofrecidos por el Sistema Argentino de Informática Jurídica, a efectos de garantizar el acceso a las normas nacionales con celeridad y certeza, contribuyendo así a la seguridad jurídica y al conocimiento del marco que regula las inversione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el uso de métodos alternativos de resolución de conflictos, impulsando el planeamiento y la organización de la Conciliación, Negociación y Arbitraj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de apoyo e indagación relativas a la investigación que se lleva adelante con motivo del atentado cometido contra la sede de la AM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en los Códigos penal, civil, comercial, internacional privado y aduaner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tareas de conformación de un Digesto Jurídico Argentino único, a fin de compilar y ordenar las norm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acuerdos y desarrollar una legislación común para el ámbito del MERCOSU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el estudio y elaboración de normas relativas al ordenamiento del derecho público, privado y comunitario, así como lo referente a la actividad registral que lleva a cabo el Minister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el impulso dado a los programas que permiten consolidar la planificación y desarrollo de la política criminal, penitenciaria y pe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lanificar y ejecutar la Política Penitenciaria Nacional, enmarcándola en un conjunto de principios fundamentales, que conformarán un marco referencial ético–jurídico, penalógico y soc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fundizar el Programa de Formación y Capacitación del Servicio Penitenciari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la política de infraestructura establecida, con la construcción de nuevas cárceles y la remodelación y mantenimiento de unidades penitenciarias en todo el territori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una encuesta nacional de victimización, a efectos de mapear y actualizar el conocimiento existente sobre la delincuencia en el paí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y perfeccionar el Sistema de protección a testigos e imput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ulsar reformas tendientes a mejorar la actividad registral ofrecida por el Minister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oner en funcionamiento efectivo la Dirección Nacional de Protección de Datos Personales (órgano de control de la Ley de Protección de Datos Personales), encargada de asegurar la protección integral de los datos personales, garantizando así el derecho al honor y a la intimidad de las person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Llevar a cabo la puesta en funcionamiento del registro de menores extraviados y sustraí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las tareas de investigación y denuncia ante el Poder Judicial de hechos de corrupción que involucran a funcionarios de la Administración Pública Nacional (APN), a efectos de promover la sanción de estos ilícitos; e impulsar la recompensación del daño económico sufrido por el Estado con motivo de hechos de corrup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la adopción de políticas de transparencia y prevención de la corrupción en las distintas dependencias de la AP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y reforzar la representación del Estado Argentino en los diversos foros y grupos de trabajo internacionales a efectos de garantizar su participación en las discusiones y tomas de decisión, cumpliendo así con los compromisos nacionales e internacionales asumidos por el paí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la implementación de las actividades relacionadas con el Memorando de Entendimiento sobre Eficacia y Transparencia en la Gestión del Gobierno, suscripto entre el Estado Argentino y el de los Estados Unidos de Amér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cibir, solicitar y archivar información sobre operaciones sospechosas de lavado de activos, que deben remitirle obligatoriamente los sujetos identificados en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mitir directivas e instrucciones que deberán cumplir e implementar los sujetos obligados, mencionados en el artículo 20 de la Ley Nº 25.246 y disponer el análisis y tratamiento de la información recibida por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unicar al Ministerio Público lo actuado y analizado, cuando a su juicio existan elementos de convicción suficientes para sospechar que se ha cometido alguno de los delitos previstos en la Ley Nº 25.246.</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con los órganos judiciales y del Ministerio Público, en la persecución penal de los delitos reprimidos por la Ley Nº 25.246.</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ir sumarios y, en su caso, aplicar las sanciones previstas en la Ley Nº 25.246.</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formar el Registro Unico de Información, con las bases de datos de los organismos obligados a suministrar la misma y con la que reciba por su activ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elebrar acuerdos y contratos con organismos nacionales e internacionales, para integrar a la Unidad de Información Financiera en redes informativas de similar carácter y objetivos, a condición de reciproc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e implementar planes y programas para asegurar la seguridad en el deporte con especial énfasis en el fútbo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lanificar, supervisar y coordinar las acciones de las Fuerzas Policiales y de Seguridad (Policía Federal Argentina, Gendarmería Nacional y Prefectura Naval Argentina).</w:t>
      </w:r>
    </w:p>
    <w:p>
      <w:pPr>
        <w:pStyle w:val="Normal"/>
        <w:tabs>
          <w:tab w:val="clear" w:pos="708"/>
          <w:tab w:val="left" w:pos="284" w:leader="none"/>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Brindar apoyo logístico y coordinar el empleo operacional de elementos y medios de las Fuerzas Federales, en respuesta a situaciones no previstas, catástrofes naturales o causadas por el hombre, como también asesorar al Poder Ejecutivo Nacional en la elaboración de doctrina política, organización, despliegue, formación y capacitación, equipamiento y legislación de las Fuerzas de Seguridad y Policiales.</w:t>
      </w:r>
    </w:p>
    <w:p>
      <w:pPr>
        <w:pStyle w:val="Normal"/>
        <w:tabs>
          <w:tab w:val="clear" w:pos="708"/>
          <w:tab w:val="left" w:pos="284" w:leader="none"/>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vocar al Consejo de Seguridad Interior, presidirlo, realizar el planeamiento estratégico y operativo de las acciones conjuntas de seguridad cuando se encuentren amenazados a nivel nacional, regional o provincial, los medios y vías de comunicación y transportes públicos, las fuentes de producción, abastecimientos o trabajo, la provisión de servicios públicos, la disposición de deshechos industriales, la salud pública y genéricamente todo aquello que pudiera afectar a la paz social, las estructuras institucionales estatales y las necesidades esenciales de la población (art.9 de la Ley Nº 24.059, Dto.1193/94).</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Sistema de Inteligencia Nacional en virtud de las disposiciones del art. 6º de la Ley de Inteligencia Nacional Nº 25.520 asumiendo las responsabilidades de producción de Inteligencia Crimi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idir el Consejo Nacional de Seguridad para la prevención de la Violencia y la Seguridad en el Deporte, en aquellos aspectos que no sean competencia del Programa de Seguridad de Espectáculos Futbolísticos.</w:t>
      </w:r>
    </w:p>
    <w:p>
      <w:pPr>
        <w:pStyle w:val="Normal"/>
        <w:tabs>
          <w:tab w:val="clear" w:pos="708"/>
          <w:tab w:val="left" w:pos="284" w:leader="none"/>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rdinar y administrar las actividades del Centro de Fronteras Paso de Los Libres, controlar la recaudación del Complejo Terminal de Cargas, administrar las concesiones así como todos los pasos de frontera del país, organizar y controlar el Registro de Propiedad Inmueble, ejercer la Policía de Radicaciones en Zonas de Seguridad e intervenir en la normativa relativa a la seguridad regional en el ámbito del MERCOSUR.</w:t>
      </w:r>
    </w:p>
    <w:p>
      <w:pPr>
        <w:pStyle w:val="Normal"/>
        <w:tabs>
          <w:tab w:val="clear" w:pos="708"/>
          <w:tab w:val="left" w:pos="284" w:leader="none"/>
          <w:tab w:val="left" w:pos="726"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y promover las acciones de protección civil tendientes a prevenir, evitar o mitigar los efectos de los desastres naturales o causados por el hombre, e intervenir y fiscalizar la distribución de subsidios a las Asociaciones de Bomberos Voluntarios en los términos fijados por la Ley de Bomberos Voluntarios Nº 25.054.</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el Programa referido al Sistema Federal de Emergencias en el marco dispuesto por el Decreto Nº 159/03, a fin de complementar las acciones sustantivas de prevención y asistir desde el Estado Nacional a los damnificados por las emergencias, optimizando la asignación de los recursos disponibles para tale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ervicio Penitenciario Federal tiene como misión primaria la custodia, guarda, trato y tratamiento de los privados y privadas de la libertad; ello en pos de la finalidad de la pena privativa de libertad que es procurar que el condenado adquiera capacidad para comprender y respetar la ley; resultando así el resguardo satisfactorio de la seguridad y el mantenimiento del orden público, enmarcado en el desarrollo armónico de leyes e instituciones que posibiliten garantir la dignidad del interno y su derecho a nuevas oportunidades de integración comuni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mplimiento de la misión primordial del organismo, encuadrada en el resguardo de los derechos de los internos, de la ética y desempeño profesional del personal penitenciario, en la exposición de una gestión transparente, conjunta de todas las acciones descentralizadas, obteniendo así una mayor confianza social resultante de la eficacia de la labor institucional, el Servicio Penitenciario prevé desarrollar en el año 2004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oner en marcha y financiamiento operativo el Hospital Penitenciario Central, acción relevante en cuanto a la asistencia sanitaria a los internos y la seguridad que ella requier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curar disminuir los factores de riesgo al que se expone a los privados de la libertad, al personal penitenciario y al orden público en razón del traslado de internos ante los requerimientos judiciales y por razones de seguridad penitenciaria para lo cual se requerirá la renovación del parque automotor.</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 la Dirección de Obra Social del Servicio Penitenciario Federal en lo referido a lo normado en la Ley Nº 20.416 (Ley Orgánica del Servicio Penitenciario Federal), continuando con el aporte análogo con lo fijado en la Ley Nº 19.032 de creación del Instituto Nacional de Servicios Sociales para Jubilados y Pensionados, e incorporar transferencias al sector privado para financiar gastos corrientes de forma tal de atender las necesidades planteadas por las mismas referentes al personal retirado y pension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sistemas de prevención, supervisión y control del ejercicio profesional en resguardo de la ética del personal penitenciar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antar un sistema de gestión basado en la programación y en la evaluación del desempeño, sustentado en principios de transparencia en el ejercicio de la función pública, con el objeto de obtener mayor confianza social y eficacia institu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entivar, coordinar y subsidiar, en lo posible, las acciones de promoción y desarrollo de la actividad de los patronatos de liberados públicos y no gubernamentales, en apoyo a las tareas de reinserción social, fundamentales para reafirmar los esfuerzos de tratamiento concentrados en el programa de readaptación social para los inter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grar políticas en materia de administración gubernamental, seguridad penitenciaria y tratamiento correccional en el ámbito provincial, nacional y supra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La misión primaria del Ente de Cooperación Técnica y Financiera del Servicio Penitenciario Federal, consiste en cumplir con todas las actividades que tengan por finalidad la laborterapia de los internos alojados en las cárceles fede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te marco, se pretende modernizar los talleres productivos para contar con procesos de elaboración eficientes y llegar al mercado consumidor con productos de primera calidad y precios competitivos, proveyendo al personal del Servicio Penitenciario Federal y terceros de productos primarios de la canasta familiar, muebles y servicios no personales- técnicos, reparación y/o comercial- a valores más bajos que el mercado, como así también abastecer al Servicio Penitenciario Federal de los alimentos para los internos alojados en las unidades carcelarias dependientes de és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inanciamiento del Ente, la venta de lo producido en dichos talleres permite financiar los gastos de los mismos, mientras que los aportes, contribuciones y ART de los mismos, se financian con aportes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vé desarroll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guir equipando los talleres de laborterapia con modernas maquinarias de producción e incorporar equipos e instalaciones acordes para la total confección, fabricación y elaboración de product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struir mediante cursos de capacitación a maestros en las distintas áreas productivas, quienes se van renovando año tras año, e incorporar agentes penitenciarios con alguna especial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la compra de los insumos que requieren los distintos procesos de elaboración, a fin de alcanzar de esta manera la mayor cantidad de internos procesados y penados alojados por el Servicio Penitenciario, ofreciendo asimismo mano de obra y enseñanza de distintos oficios para poder continuar con la tarea resocializado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La Policía Federal Argentina cumple funciones de Policía de Seguridad y Judicial y Policía de Estado en toda la República Argentina, dentro de la jurisdicción del Gobierno Nacional, conforme lo establece la Ley Orgánica de la Policía Federal Argentina Nº 333/58 y la Ley de las Fuerzas de Seguridad Nº 18.711.</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Policía de Seguridad y Judicial en el ámbito local, tiende a mantener y preservar el orden, la tranquilidad y seguridad pública, previniendo delitos, actuando como Auxiliar de la Justicia Nacional en la investigación y represión de delitos cometidos en la Ciudad de Buenos Ai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lang w:val="es-ES"/>
        </w:rPr>
      </w:pPr>
      <w:r>
        <w:rPr>
          <w:lang w:val="es-ES"/>
        </w:rPr>
        <w:t>En el espectro de Policía de Seguridad y Judicial Federal, previene los delitos Federales, en salvaguarda de las personas y bienes del Estado Nacional, en todo el país preservando y manteniendo el Orden Público Federal, actuando asimismo como auxiliar de la Justicia Feder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Como Policía de Seguridad de Estado, custodia y protege a los funcionarios y bienes del Estado Nacional, respetando el sistema democrático y las instituciones emanadas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forma parte de la Organización Internacional de Policía Criminal (O.I.P.C. - INTERPOL), integrando el Comité Ejecutivo como Central Cabecera para las comunicaciones en Sudamérica y está a cargo de la sede de la Oficina Subregional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la institución expide los pasaportes argentinos, cédulas de identidad, certificados de viajes y de antecedentes conforme las normas, convenios y reglamentos vigentes relacionados con la Ley Nº 16.761 y el Decreto Nº 2015/6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nstitución cuenta con 822 dependencias, un cuadro orgánico de 35.630 hombres, equipamiento y apoyo logístico y administrativo, que se sustentan sobre el financiamiento del Estado y de recursos con afectación especí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prevé llevar a cabo la Policía Federal durante el año 2004 son lo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iorizar los gastos en insumos y servicios que participen o se relacionen con la prevención y seguridad de la sociedad, y en segunda instancia a los que se destinen a los bienes muebles e inmuebles de la Institu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un estricto control de las erogaciones, reajustando o compensando los recursos económicos, a efectos de que los mismos financien la máxima prevención y seguridad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apacitando a los cuadros de personal Superior y Subalternos y a aquellos que ingresan a las filas policiales para que cuenten con los conocimientos específicos y así desenvolverse dentro de lo que prescriben las leyes vigent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un incremento en la participación del personal en academias y seminarios de actualización como requisito excluyente para consideración de ascenso a grados mayores, a través de materias relacionadas con los Derechos Humanos ya incorporadas a los planes de estudios, lo cual involucra a profesores de alto nivel académico.</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trabajando en torno a los esquemas de funciones de la estructura orgánica de la Policía Federal, así como un permanente control y seguimiento de las acciones emprendid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directivas que abarquen todo el cúmulo de actividades que legalmente tiene atribuida por Ley la Policía Federal y los cambios orgánicos y de personal que se instrumenten a futuro, respondiendo a políticas integrales juntamente con la instrumentación de un plan de inversión como apoyo a tales medid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curar que las acciones del Organismo sean debidamente acompañadas de la tecnología, componentes de comunicación, equipamiento de seguridad y defensa eficaces, que coloquen al hombre-policía a la altura de los acontecimientos, a fin de hallarse correctamente equipado ante cualquier circunsta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Gendarmería Nacional Argentina es una Fuerza de Seguridad de naturaleza militar y características de Fuerza Intermedia, dependiente del Ministerio de Justicia, Seguridad y Derechos Human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Gendarmería mantiene vinculaciones funcionales con el Ministerio de Justicia, Seguridad y Derechos Humanos dado que integra el Sistema de Seguridad Interior, con el Ministerio de Defensa ya que en virtud de lo previsto por la Ley Nº 23.554 de Defensa forma parte del Sistema de Defensa Nacional, con el Ministerio del Interior, en lo que se refiere a la Policía de Migraciones, con el Ministerio de Economía en lo referente a la Policía Aduanera, y con la Secretaria de Prevención y Lucha Contra el Narcotráfico y la Secretaría del Medio Ambiente y Recursos Sustent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funciones pueden resumirse en tres ejes funcionales que son la Seguridad Interior, realizando actividades de Policía de Seguridad y Judicial y Policía Administrativa, el de la contribución a la Política Exterior de la Nación y el correspondiente a la Defensa Nacional. Estos tres ejes funcionales, caracterizan el accionar de la fuerza en un marco de responsabilidades polifun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mo Policía de Seguridad y Judicial le compete apoyar a la Justicia Federal en sus investigaciones, a fin de neutralizar migraciones clandestinas, contrabandos, acciones terroristas, narcotráfico, narcoterrorismo, infracciones interjurisdiccionales del transporte de carga y pasajeros, acciones contra el medio ambiente, acciones de alteración del orden público, delitos económicos, infracciones de tránsito en corredores internacionales y la evasión fisc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o atinente a la Política Exterior, participa en las misiones de paz de las Naciones Unidas, realiza acciones de cooperación transfronteriza, protección y seguridad de Embajadas Argentinas en el exterior y otras afines a sus capacidades en los lugares que determine el Poder Ejecutiv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la Defensa Nacional sus acciones están dirigidas al permanente control y vigilancia de fronteras y custodio de los objetivos estratég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r con los procesos de modernización institucional tendientes a satisfacer plenamente las demandas de la sociedad en materia de seguridad, así como continuar con las modificaciones de estructura del escalón superior de conducción, con el fin de lograr una simplificación organizacional y de funcionamiento y promover una dinámica moderna de gerenciamiento con acentuada descentralización en la toma de decisione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los recursos para el cumplimiento de las responsabilidades inherentes a las misiones en el exterior del país, acuerdos de integración y cooperación, completando las dotaciones de personal y med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a calidad de los controles fronterizos, sin desmedro del proceso de integración regional de la cual la Argentina es parte, especialmente en los lugares más sensibles del límite internacional, destinados a favorecer la seguridad, detectar ilícitos y facilitar los trámites del público usuario de los Pasos Inter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iorizar la presencia de los efectivos de la Institución en todo el ámbito de su zona de responsabilidad, a fin de neutralizar la sensación de inseguridad de la comun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eservar la zona de frontera nacional, poniéndola a resguardo de amenazas externas, brindando un adecuado marco de seguridad, acompañando el desarrollo económico de la región mediante la presencia permanente y comprometida del gendarme.</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l esfuerzo nacional de policía, en la forma y oportunidad que fije el Poder Ejecutivo Nacional, conforme a los parámetros establecidos en la Ley de Seguridad Interior Nº 24.059 y sus normas reglamentari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erfeccionar los sistemas de alerta, prevención y represión contra el terrorismo y el narcoterrorism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fianzar las medidas de control en el ingreso y egreso de personas por los pasos internacionales, potenciando los sistemas de registración, actualización del material informático y la integración de la propia red informática con la de otros organismos del Estad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las acciones destinadas a la lucha contra el tráfico de estupefacientes y aquellas sustancias que intervengan en la elaboración de los mismos, el lavado de dinero y las organizaciones criminales transnacionales, asociadas a las que operan en nuestro país que extienden su accionar delictivo a través de las fronteras, incrementando la comisión de los ilícitos interjurisdic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 la ejecución de los controles fitozoosanitarios en los pasos de frontera, zonas de frontera y corredores internacionales en coordinación con los organismos estatales correspondient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a la ejecución de controles que desarrolle la Administración Federal de Ingresos Públicos (AFIP), Servicio Nacional de Sanidad Animal (SENASA) y el Registro Nacional del Automotor (RENAR), para posibilitar un mejor cumplimiento de la misión y funciones impuest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Mejorar el nivel de equipamiento de los Destacamentos Móviles y de las Fuerzas Especiales para optimizar su empleo ante situaciones de emergencia o como refuerzo transitorio para intensificar el cumplimiento de actividades propias de la Seguridad Interior y de la Defensa Nacional conformando Fuerzas de Despliegue Rápid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nuevas tecnologías que propicien más avances en lo referido a la protección del medio ambiente y protección civi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otenciar los Elementos de Seguridad Vial para el control del tránsito y las acciones referidas al control del transporte interjurisdiccional de cargas y de pasajer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rementar el nivel técnico y científico de las pericias de todo tipo, aplicando nuevas tecnologías, actualizando y completando el equipamiento e instrumental específico de los Gabinetes Regionales, ya que ello contribuirá al éxito de las investigaciones que se realice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ompañar las políticas y decisiones del Estado Nacional sobre el fortalecimiento de los procesos de integración regional con los estados miembros del MERCOSUR y estados asociados (Chile y Boliv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la política exterior de la Nación a través de los contingentes o Monitores de Policía Civil entrenados para actuar en el marco de las operaciones de la Organización de las Naciones Unidas u otras Organizaciones Internacionales con aquellos contingentes o Unidades Especiales, que eventualmente pudieran crearse, además de continuar brindando la seguridad de las Embajadas Argentinas en el exterior, conforme requerimientos del Ministerio de Relaciones Exteriores, Comercio Internacional y Cul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y perfeccionar la calidad educativa del personal de Oficiales, Suboficiales y Gendarmes, complementando con una formación superior (terciaria-universitaria) que le permita alcanzar un perfil de liderazgo preparado para afrontar las constantes exigencias de la sociedad y la capacitación específica que se deriva de las misiones que se cumplen en el ext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herir el sistema educativo de Gendarmería Nacional a la Ley  Federal de Educación y Ley de Educación Superio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 incrementar la acción preventiva y educativa de los Servicios de Sanidad para mantener la salud física y psicológica del personal de los elementos empeñados en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La Prefectura Naval Argentina es la Fuerza de Seguridad que ejerce el Servicio de Policía de Seguridad de la Navegación, Protección Ambiental y Seguridad Pública.</w:t>
      </w:r>
    </w:p>
    <w:p>
      <w:pPr>
        <w:pStyle w:val="TextBodyIndent"/>
        <w:spacing w:lineRule="auto" w:line="288"/>
        <w:rPr/>
      </w:pPr>
      <w:r>
        <w:rPr/>
      </w:r>
    </w:p>
    <w:p>
      <w:pPr>
        <w:pStyle w:val="TextBodyIndent"/>
        <w:spacing w:lineRule="auto" w:line="288"/>
        <w:rPr/>
      </w:pPr>
      <w:r>
        <w:rPr/>
        <w:t>Como Policía de Seguridad de la Navegación, le compete evitar las causas que puedan producir riesgos a las personas embarcadas y daños a los buques y bienes relacionados con la navegación mercante, pesca comercial y embarcaciones de recreación, facilitar el transporte por agua, evitar las interrupciones e impedimentos que puedan afectar al comercio y al traslado de personas y elevar al máximo el acceso deportivo y de esparcimiento en las agu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Policía de Protección Ambiental, debe evitar los daños ambientales, la degradación y depredación de los recursos naturales en puertos y aguas de jurisdicción nacional relacionados con el transporte, la pesca y la navegación recreativa, preservando el patrimoni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Policía de Seguridad Pública, se encarga de proteger las fronteras marítimas fluviales y lacustres para impedir el tráfico de drogas ilícitas, el tránsito ilegal de personas y el contrab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otra de sus funciones es evitar las incursiones ilícitas en la zona económica exclusiva e impedir la violación de las normas legales en los puertos y aguas de la jurisdicción nacional, en resguardo de la libertad, la vida y el patrimonio de lo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284" w:hanging="284"/>
        <w:rPr>
          <w:rFonts w:ascii="Switzerland" w:hAnsi="Switzerland" w:cs="Switzerland"/>
        </w:rPr>
      </w:pPr>
      <w:r>
        <w:rPr>
          <w:rFonts w:cs="Switzerland" w:ascii="Switzerland" w:hAnsi="Switzerland"/>
        </w:rPr>
        <w:t>-</w:t>
        <w:tab/>
        <w:t>Mantener el máximo nivel de actividad de policía de seguridad de la navegación, en salvaguarda de vidas y daños a los buques y bienes relacionados con la navegación mercante, pesca comercial y embarcaciones de recreación, puertos y vías navegables, concentrando sus esfuerzos en asegurar tales actividades, contribuyendo a la reducción de los costos de transporte y al aumento de las condiciones de competitividad de los productos nacionales, en la seguridad de considerar al transporte por agua como la estructura de base del comerci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de patrullaje y control de las rutas navegables, el estudio y análisis de la documentación, las inspecciones técnicas de navegabilidad y aptitud del buque, el otorgamiento de certificado nacional e internacional de seguridad, el registro de la propiedad naval, la idoneidad de las tripulaciones, la regulación del tráfico de buques y el contacto radioeléctrico de las estaciones costeras del sistema de comunicaciones a lo largo del litoral marítimo, fluvial y lacustre, a fin de reducir el índice de accident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asistencia y salvamento de personas y bienes comprometidos en una emerg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xtracción, remoción y demolición de buques, artefactos navales o aéreos y obstáculos o peligros generales para la navegación, a fin de contribuir a la recuperación de muelles y vías navegables en beneficio de la eficaz operatoria de las terminales port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o generar óptimas condiciones para el medio ambiente acuático como factor esencial para mejorar la calidad de vida del ser humano, actuando en prevención de los daños ambientales y la degradación y depredación de los recursos naturales en puertos y aguas de jurisdicción nacional, de acuerdo a los compromisos internacionales e institucionales derivados de la legislación y contraídos con autoridades y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de manipulación y estiba de mercancías peligrosas y explosivos, la seguridad de carga y descarga, de personas, vehículos, contenedores en, desde y hacia los buques y la lucha contra la contaminación portuaria, contra incendios y control de averí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s actividades preventivas y represivas de delitos en general, obteniendo mayor seguridad, menores demoras y la agilización de la operatoria, con la consiguiente reducción de costos para el buque, la carga y los fle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brindando apoyo a la Policía Federal y a la Policía de la Provincia de Buenos Aires en actividades de prevención y represión de delitos (control de disturbios, control vehicular y de personas en puentes, verificación de documentación en estaciones de ferrocarril, operaciones preventivas de detección de piratas del asfalt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el eficaz cumplimiento de las responsabilidades inherentes a la policía naval, en su carácter de policía de seguridad pública en la lucha contra el narcotráfico, en el marco del sistema de seguridad interior y las leye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ducir el contrabando reforzando la frontera fluvial norte con modernos medios materiales y recursos humanos aptos que permitan desarrollar una firme actividad de prevención de los ilícitos de importación y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mecanismos de mayor control e inteligencia criminal, priorizando la seguridad en los puertos y terminales de pasajes y redesplegando a las áreas de frontera fuerzas especiales que posibiliten sostener el adecuado marco de seguridad. a fin de preservar al país de posibles atentados terror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r como Autoridad Marítima Argentina, desarrollando tareas de elaboración y presentación de documentos en el seno del Comité de Seguridad Marítima de la Organización Marítima Internacional, referidos a la prevención y represión de los actos de terrorismo perpetrados contra los buqu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el control, la vigilancia y la presencia policial en el mar argentino, a través de buques guardacostas y aeronaves, constituyendo el único y auténtico ejercicio del poder de policía del estado para la preservación del recurso pesquer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2.109.9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7.552.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757.3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69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31.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37.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851.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9.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3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48.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8.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43.8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7.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88.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601.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21.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66.2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32.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2.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45.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4.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6.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2.8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508.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5.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3.7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574.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001</w:t>
            </w:r>
          </w:p>
        </w:tc>
        <w:tc>
          <w:tcPr>
            <w:tcW w:w="2835" w:type="dxa"/>
            <w:tcBorders/>
          </w:tcPr>
          <w:p>
            <w:pPr>
              <w:pStyle w:val="Normal"/>
              <w:keepNext w:val="true"/>
              <w:keepLines/>
              <w:rPr>
                <w:rFonts w:ascii="Arial" w:hAnsi="Arial" w:cs="Arial"/>
                <w:b/>
                <w:b/>
              </w:rPr>
            </w:pPr>
            <w:r>
              <w:rPr>
                <w:rFonts w:cs="Arial" w:ascii="Arial" w:hAnsi="Arial"/>
                <w:b/>
              </w:rPr>
              <w:t>Ministerio de Justicia, Seguridad y Derechos Humano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83.6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8.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olítica e Infraestructura Penitenciaria</w:t>
            </w:r>
          </w:p>
        </w:tc>
        <w:tc>
          <w:tcPr>
            <w:tcW w:w="2552"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3.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2552"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1.2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y Representación Jurídica y Notarial del Estado</w:t>
            </w:r>
          </w:p>
        </w:tc>
        <w:tc>
          <w:tcPr>
            <w:tcW w:w="2552" w:type="dxa"/>
            <w:tcBorders/>
          </w:tcPr>
          <w:p>
            <w:pPr>
              <w:pStyle w:val="Normal"/>
              <w:keepNext w:val="true"/>
              <w:keepLines/>
              <w:rPr>
                <w:rFonts w:ascii="Arial" w:hAnsi="Arial" w:cs="Arial"/>
              </w:rPr>
            </w:pPr>
            <w:r>
              <w:rPr>
                <w:rFonts w:cs="Arial" w:ascii="Arial" w:hAnsi="Arial"/>
              </w:rPr>
              <w:t>Procuración del Tesoro y 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1.7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Mediación</w:t>
            </w:r>
          </w:p>
        </w:tc>
        <w:tc>
          <w:tcPr>
            <w:tcW w:w="2552" w:type="dxa"/>
            <w:tcBorders/>
          </w:tcPr>
          <w:p>
            <w:pPr>
              <w:pStyle w:val="Normal"/>
              <w:keepNext w:val="true"/>
              <w:keepLines/>
              <w:rPr>
                <w:rFonts w:ascii="Arial" w:hAnsi="Arial" w:cs="Arial"/>
              </w:rPr>
            </w:pPr>
            <w:r>
              <w:rPr>
                <w:rFonts w:cs="Arial" w:ascii="Arial" w:hAnsi="Arial"/>
              </w:rPr>
              <w:t>Dirección Nacional de Promoción de Métodos Participativos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9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romoción y Defensa de los Derechos Humanos</w:t>
            </w:r>
          </w:p>
        </w:tc>
        <w:tc>
          <w:tcPr>
            <w:tcW w:w="2552" w:type="dxa"/>
            <w:tcBorders/>
          </w:tcPr>
          <w:p>
            <w:pPr>
              <w:pStyle w:val="Normal"/>
              <w:keepNext w:val="true"/>
              <w:keepLines/>
              <w:rPr>
                <w:rFonts w:ascii="Arial" w:hAnsi="Arial" w:cs="Arial"/>
              </w:rPr>
            </w:pPr>
            <w:r>
              <w:rPr>
                <w:rFonts w:cs="Arial" w:ascii="Arial" w:hAnsi="Arial"/>
              </w:rPr>
              <w:t>Secretaría de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2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Controles Anticorrupción</w:t>
            </w:r>
          </w:p>
        </w:tc>
        <w:tc>
          <w:tcPr>
            <w:tcW w:w="2552" w:type="dxa"/>
            <w:tcBorders/>
          </w:tcPr>
          <w:p>
            <w:pPr>
              <w:pStyle w:val="Normal"/>
              <w:keepNext w:val="true"/>
              <w:keepLines/>
              <w:rPr>
                <w:rFonts w:ascii="Arial" w:hAnsi="Arial" w:cs="Arial"/>
              </w:rPr>
            </w:pPr>
            <w:r>
              <w:rPr>
                <w:rFonts w:cs="Arial" w:ascii="Arial" w:hAnsi="Arial"/>
              </w:rPr>
              <w:t>Oficina Anticorrup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7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revención, Fiscalización y Sanción del Lavado de Activos</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4.5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552"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2</w:t>
            </w:r>
          </w:p>
        </w:tc>
        <w:tc>
          <w:tcPr>
            <w:tcW w:w="2835" w:type="dxa"/>
            <w:tcBorders/>
          </w:tcPr>
          <w:p>
            <w:pPr>
              <w:pStyle w:val="Normal"/>
              <w:keepNext w:val="true"/>
              <w:keepLines/>
              <w:rPr>
                <w:rFonts w:ascii="Arial" w:hAnsi="Arial" w:cs="Arial"/>
                <w:b/>
                <w:b/>
              </w:rPr>
            </w:pPr>
            <w:r>
              <w:rPr>
                <w:rFonts w:cs="Arial" w:ascii="Arial" w:hAnsi="Arial"/>
                <w:b/>
              </w:rPr>
              <w:t>Servicio Penitenciario Feder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24.723</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2552" w:type="dxa"/>
            <w:tcBorders/>
          </w:tcPr>
          <w:p>
            <w:pPr>
              <w:pStyle w:val="Normal"/>
              <w:keepNext w:val="true"/>
              <w:keepLines/>
              <w:rPr>
                <w:rFonts w:ascii="Arial" w:hAnsi="Arial" w:cs="Arial"/>
              </w:rPr>
            </w:pPr>
            <w:r>
              <w:rPr>
                <w:rFonts w:cs="Arial" w:ascii="Arial" w:hAnsi="Arial"/>
              </w:rPr>
              <w:t>Dirección Nacional del Servici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7.1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Seguridad y Rehabilitación del Interno</w:t>
            </w:r>
          </w:p>
        </w:tc>
        <w:tc>
          <w:tcPr>
            <w:tcW w:w="2552"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27.6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agos a Retirados y Pensionados</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56.4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2552" w:type="dxa"/>
            <w:tcBorders/>
          </w:tcPr>
          <w:p>
            <w:pPr>
              <w:pStyle w:val="Normal"/>
              <w:keepNext w:val="true"/>
              <w:keepLines/>
              <w:rPr>
                <w:rFonts w:ascii="Arial" w:hAnsi="Arial" w:cs="Arial"/>
              </w:rPr>
            </w:pPr>
            <w:r>
              <w:rPr>
                <w:rFonts w:cs="Arial" w:ascii="Arial" w:hAnsi="Arial"/>
              </w:rPr>
              <w:t>Ente de Cooperación Técnica y Financie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1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Dirección General del Cuerpo Penitenc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3.2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3</w:t>
            </w:r>
          </w:p>
        </w:tc>
        <w:tc>
          <w:tcPr>
            <w:tcW w:w="2835" w:type="dxa"/>
            <w:tcBorders/>
          </w:tcPr>
          <w:p>
            <w:pPr>
              <w:pStyle w:val="Normal"/>
              <w:keepNext w:val="true"/>
              <w:keepLines/>
              <w:rPr>
                <w:rFonts w:ascii="Arial" w:hAnsi="Arial" w:cs="Arial"/>
                <w:b/>
                <w:b/>
              </w:rPr>
            </w:pPr>
            <w:r>
              <w:rPr>
                <w:rFonts w:cs="Arial" w:ascii="Arial" w:hAnsi="Arial"/>
                <w:b/>
              </w:rPr>
              <w:t>Secretarí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9.00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4</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534.225</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0.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288.6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 la Policía Federal Argentin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21.1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6.54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5</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502.17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9.1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Asuntos Policiales y Judi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73.4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6.7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9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Subdirección Misiones al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8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006</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36.257</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29.5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8.4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5.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02.9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ivisión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85.11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4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5.4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802.109.97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JUSTICIA, SEGURIDAD Y DERECHOS HUMANO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83.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86.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2.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2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95.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21.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2.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2.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5.6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7.9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5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983.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8.9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olítica e Infraestructura Penitenci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03.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Regulación, Control Registral y Asistencia Jurídica Institu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91.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fensa y Representación Jurídica y Notarial del Es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1.7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edi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9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omoción y Defensa de los Derechos Huma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3.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oles Anticorru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7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vención, Fiscalización y Sanción del Lavado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94.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56</w:t>
            </w:r>
          </w:p>
        </w:tc>
        <w:tc>
          <w:tcPr>
            <w:tcW w:w="1134" w:type="dxa"/>
            <w:tcBorders/>
          </w:tcPr>
          <w:p>
            <w:pPr>
              <w:pStyle w:val="Normal"/>
              <w:jc w:val="right"/>
              <w:rPr>
                <w:rFonts w:ascii="Arial" w:hAnsi="Arial" w:cs="Arial"/>
                <w:sz w:val="16"/>
              </w:rPr>
            </w:pPr>
            <w:r>
              <w:rPr>
                <w:rFonts w:cs="Arial" w:ascii="Arial" w:hAnsi="Arial"/>
                <w:sz w:val="16"/>
              </w:rPr>
              <w:t>1.437</w:t>
            </w:r>
          </w:p>
        </w:tc>
        <w:tc>
          <w:tcPr>
            <w:tcW w:w="1134" w:type="dxa"/>
            <w:tcBorders/>
          </w:tcPr>
          <w:p>
            <w:pPr>
              <w:pStyle w:val="Normal"/>
              <w:jc w:val="right"/>
              <w:rPr>
                <w:rFonts w:ascii="Arial" w:hAnsi="Arial" w:cs="Arial"/>
                <w:sz w:val="16"/>
              </w:rPr>
            </w:pPr>
            <w:r>
              <w:rPr>
                <w:rFonts w:cs="Arial" w:ascii="Arial" w:hAnsi="Arial"/>
                <w:sz w:val="16"/>
              </w:rPr>
              <w:t>1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MININ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Unidad Ministro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2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uditoría</w:t>
            </w:r>
          </w:p>
        </w:tc>
        <w:tc>
          <w:tcPr>
            <w:tcW w:w="2268" w:type="dxa"/>
            <w:tcBorders/>
          </w:tcPr>
          <w:p>
            <w:pPr>
              <w:pStyle w:val="Normal"/>
              <w:keepNext w:val="true"/>
              <w:keepLines/>
              <w:rPr>
                <w:rFonts w:ascii="Arial" w:hAnsi="Arial" w:cs="Arial"/>
              </w:rPr>
            </w:pPr>
            <w:r>
              <w:rPr>
                <w:rFonts w:cs="Arial" w:ascii="Arial" w:hAnsi="Arial"/>
              </w:rPr>
              <w:t>Unidad de Auditoría Inter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3.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esoría Jurídica</w:t>
            </w:r>
          </w:p>
        </w:tc>
        <w:tc>
          <w:tcPr>
            <w:tcW w:w="2268" w:type="dxa"/>
            <w:tcBorders/>
          </w:tcPr>
          <w:p>
            <w:pPr>
              <w:pStyle w:val="Normal"/>
              <w:keepNext w:val="true"/>
              <w:keepLines/>
              <w:rPr>
                <w:rFonts w:ascii="Arial" w:hAnsi="Arial" w:cs="Arial"/>
              </w:rPr>
            </w:pPr>
            <w:r>
              <w:rPr>
                <w:rFonts w:cs="Arial" w:ascii="Arial" w:hAnsi="Arial"/>
              </w:rPr>
              <w:t>Dirección General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4.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Informática</w:t>
            </w:r>
          </w:p>
        </w:tc>
        <w:tc>
          <w:tcPr>
            <w:tcW w:w="2268" w:type="dxa"/>
            <w:tcBorders/>
          </w:tcPr>
          <w:p>
            <w:pPr>
              <w:pStyle w:val="Normal"/>
              <w:keepNext w:val="true"/>
              <w:keepLines/>
              <w:rPr>
                <w:rFonts w:ascii="Arial" w:hAnsi="Arial" w:cs="Arial"/>
              </w:rPr>
            </w:pPr>
            <w:r>
              <w:rPr>
                <w:rFonts w:cs="Arial" w:ascii="Arial" w:hAnsi="Arial"/>
              </w:rPr>
              <w:t>Dirección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tección de los Derechos del Interno Penitenciario</w:t>
            </w:r>
          </w:p>
        </w:tc>
        <w:tc>
          <w:tcPr>
            <w:tcW w:w="2268" w:type="dxa"/>
            <w:tcBorders/>
          </w:tcPr>
          <w:p>
            <w:pPr>
              <w:pStyle w:val="Normal"/>
              <w:keepNext w:val="true"/>
              <w:keepLines/>
              <w:rPr>
                <w:rFonts w:ascii="Arial" w:hAnsi="Arial" w:cs="Arial"/>
              </w:rPr>
            </w:pPr>
            <w:r>
              <w:rPr>
                <w:rFonts w:cs="Arial" w:ascii="Arial" w:hAnsi="Arial"/>
              </w:rPr>
              <w:t>Procuración Penitenci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forma del Sistema de Justicia (Préstamo BIRF 343-0- PROJUS)</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paraciones Varias y Equipamiento Diversas Dependenci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Justicia y Derech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08.99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8.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2.5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5.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7.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2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POLITICA E INFRAESTRUCTURA PENITENCI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CRIMINAL Y ASUNTOS PENITENCI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programa abarca la totalidad de las fases, en sus aspectos jurídicos, de la política criminal desde la prevención del delito,  hasta la rehabilitación y reinserción del delincuente.  Sus objetivos son: el diseño de políticas de prevención y tratamiento del delito , y la registración, tanto de los prontuarios por hechos delictivos a nivel nacional, como de la información sobre personas menores extravi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realizan investigaciones criminológicas, de violencia y de victimización; protección a testigos; registro de reincidencias; transferencias tecnológicas a provincias y municipios; generación de proyectos de normas acordes a los cambios de la realidad y a los resultados de las investigaciones; adecuada contención y rehabilitación de los delincuent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un contexto de disminución de los recursos financieros, los objetivos generales persiguen un mejor aprovechamiento de los recursos humanos y de la infraestructura, a fin de dar respuesta a la demanda de la sociedad, en cuanto a contener el crecimiento del delito, y de la violencia delictiva que la propia crisis social genera, y readaptar a quienes hayan delinquido brindándoles elementos y alternativas para una nueva inserción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con la implementación del Plan Nacional de Prevención del Delito, cuyo componente fundamental es la capacitación en acción de autoridades locales para su ejecución.  Continuar su aplicación en la Ciudad de Buenos Aires y  en los municipios de Morón, Hurlingham, Quilmes, Florencio Varela y San Martín; previendo su extensión a otros municipios del conurbano bonaerense, así como a las ciudades de Rosario y Santa Fe.</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r con las investigaciones criminológicas, de violencia y victimización.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Mejorar la política de reinserción social de los internos de institutos penitenciarios y  mantener en correcto estado de salud psicofísica a los internos de los mismo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r con la política de capacitación y formación del personal del Servicio Penitenciario Federal.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ar y actualizar la normativa que regula la actividad.</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rolar el estado de obra de los complejos penitenciarios próximos a terminarse.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Elaborar un plan de reubicación de establecimientos penitenciarios que no implique un incremento de las erogacione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Fortalecer el Sistema Nacional de Información Criminológica.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r con la ejecución del Programa Nacional de Criminalística y el Programa de Protección a Testigo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iciar la incorporación de nuevas sanciones alternativas a las penas privativas de libertad, con el fin de desarrollar métodos más eficaces y económicos de rehabilitación de delincuente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Continuar con el abordaje de la problemática de violencia en los establecimientos educativos, particularmente en la Ciudad de Buenos Aires.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lentar la elaboración, proyección y ejecución del Programa Nacional de Prevención de la Sustracción y Tráfico de Niños y de los Delitos contra su Identidad.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4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mover y participar en encuentros temáticos para intercambio de experiencias y formación, tanto a nivel nacional, como supra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olítica Penitenciaria y Readaptación Social</w:t>
            </w:r>
          </w:p>
        </w:tc>
        <w:tc>
          <w:tcPr>
            <w:tcW w:w="2268" w:type="dxa"/>
            <w:tcBorders/>
          </w:tcPr>
          <w:p>
            <w:pPr>
              <w:pStyle w:val="Normal"/>
              <w:keepNext w:val="true"/>
              <w:keepLines/>
              <w:rPr>
                <w:rFonts w:ascii="Arial" w:hAnsi="Arial" w:cs="Arial"/>
              </w:rPr>
            </w:pPr>
            <w:r>
              <w:rPr>
                <w:rFonts w:cs="Arial" w:ascii="Arial" w:hAnsi="Arial"/>
              </w:rPr>
              <w:t>Secretaría de Política Criminal y Asuntos Penitenci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72.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Base de Datos Jurídicos</w:t>
            </w:r>
          </w:p>
        </w:tc>
        <w:tc>
          <w:tcPr>
            <w:tcW w:w="2268" w:type="dxa"/>
            <w:tcBorders/>
          </w:tcPr>
          <w:p>
            <w:pPr>
              <w:pStyle w:val="Normal"/>
              <w:keepNext w:val="true"/>
              <w:keepLines/>
              <w:rPr>
                <w:rFonts w:ascii="Arial" w:hAnsi="Arial" w:cs="Arial"/>
              </w:rPr>
            </w:pPr>
            <w:r>
              <w:rPr>
                <w:rFonts w:cs="Arial" w:ascii="Arial" w:hAnsi="Arial"/>
              </w:rPr>
              <w:t>Dirección de Base de Da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olítica Criminal</w:t>
            </w:r>
          </w:p>
        </w:tc>
        <w:tc>
          <w:tcPr>
            <w:tcW w:w="2268" w:type="dxa"/>
            <w:tcBorders/>
          </w:tcPr>
          <w:p>
            <w:pPr>
              <w:pStyle w:val="Normal"/>
              <w:keepNext w:val="true"/>
              <w:keepLines/>
              <w:rPr>
                <w:rFonts w:ascii="Arial" w:hAnsi="Arial" w:cs="Arial"/>
              </w:rPr>
            </w:pPr>
            <w:r>
              <w:rPr>
                <w:rFonts w:cs="Arial" w:ascii="Arial" w:hAnsi="Arial"/>
              </w:rPr>
              <w:t>Dirección Nacional de Polí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gistro de Reincidencia y Estadística Criminal</w:t>
            </w:r>
          </w:p>
        </w:tc>
        <w:tc>
          <w:tcPr>
            <w:tcW w:w="2268" w:type="dxa"/>
            <w:tcBorders/>
          </w:tcPr>
          <w:p>
            <w:pPr>
              <w:pStyle w:val="Normal"/>
              <w:keepNext w:val="true"/>
              <w:keepLines/>
              <w:rPr>
                <w:rFonts w:ascii="Arial" w:hAnsi="Arial" w:cs="Arial"/>
              </w:rPr>
            </w:pPr>
            <w:r>
              <w:rPr>
                <w:rFonts w:cs="Arial" w:ascii="Arial" w:hAnsi="Arial"/>
              </w:rPr>
              <w:t>Dirección Nacional del Registro Nacional de Reincidencia y Estadístic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3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suntos y Cooperación Internacionales</w:t>
            </w:r>
          </w:p>
        </w:tc>
        <w:tc>
          <w:tcPr>
            <w:tcW w:w="2268" w:type="dxa"/>
            <w:tcBorders/>
          </w:tcPr>
          <w:p>
            <w:pPr>
              <w:pStyle w:val="Normal"/>
              <w:keepNext w:val="true"/>
              <w:keepLines/>
              <w:rPr>
                <w:rFonts w:ascii="Arial" w:hAnsi="Arial" w:cs="Arial"/>
              </w:rPr>
            </w:pPr>
            <w:r>
              <w:rPr>
                <w:rFonts w:cs="Arial" w:ascii="Arial" w:hAnsi="Arial"/>
              </w:rPr>
              <w:t>Dirección Nacional de Asuntos y Cooperación Interna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703.216</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03.2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3.7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2.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5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GULACION, CONTROL REGISTRAL Y ASISTENCIA JURIDICA INSTITU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STICIA Y ASUNTOS LEGISLATIV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Asistir al Ministro de Justicia, Seguridad y Derechos Humanos en sus relaciones con el Poder Judicial, Ministerio Público, Defensor del Pueblo, Consejo de la Magistratura, Congreso de la Nación y Organizaciones no Gubernamentales del ámbito profesional, judicial, académico y social.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l Ministro de Justicia, Seguridad y Derechos Humanos en la organización del Poder Judicial, del Ministerio Público y en el nombramiento de sus magistrad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al Ministro de Justicia, Seguridad y Derechos Humanos en la intervención que requieran los litigios en los que los intereses del Estado Nacional puedan verse comprometidos, sin asumir la calidad de parte en el juic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del trámite parlamentario de los proyectos de competencia de la jurisdicción, elaborar anteproyectos de reforma y actualización legislativa y efectuar el estudio de proyectos de leyes y decretos originados en otras áreas del Poder Ejecutiv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s actividades de colaboración, en materia de su competencia, con las provincias y organismos oficiales y privados, mediante la prestación de apoyo y cooperación para optimizar la realización de sus tare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upervisar el funcionamiento de la Dirección Nacional de Protección de Datos Pers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ducir los programas jurídicos, sociales y de atención comunitaria correspondientes al ámbito de competencia del Ministerio de Justicia, Seguridad y Derechos Huma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la calidad de gestión de los registros a su cargo (Registro de la Propiedad Inmueble, Inspección General de Justicia, Registro Nacional de la Propiedad Automotor y de Créditos Prendarios, Dirección Nacional del Derecho de Autor), reorganizándolos e informatizando la actividad, disminuyendo el costo de servicio, mejorando la atención al público y prosiguiendo con todos los programas de regulación y control regist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proseguirá con el Digesto Jurídico Argentino, y se promoverá la conformación de políticas de seguimiento e incorporación de normativa conjuntamente con el Congres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Integral de Reforma Judicial proseguirá con sus objetivos y se  centrará en cuatro áreas prin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3"/>
        </w:numPr>
        <w:spacing w:lineRule="auto" w:line="288"/>
        <w:ind w:left="284" w:hanging="284"/>
        <w:jc w:val="both"/>
        <w:rPr>
          <w:rFonts w:ascii="Switzerland" w:hAnsi="Switzerland" w:cs="Switzerland"/>
        </w:rPr>
      </w:pPr>
      <w:r>
        <w:rPr>
          <w:rFonts w:cs="Switzerland" w:ascii="Switzerland" w:hAnsi="Switzerland"/>
        </w:rPr>
        <w:t>Construcción de consensos y generación de políticas de Est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ind w:left="284" w:hanging="284"/>
        <w:jc w:val="both"/>
        <w:rPr>
          <w:rFonts w:ascii="Switzerland" w:hAnsi="Switzerland" w:cs="Switzerland"/>
        </w:rPr>
      </w:pPr>
      <w:r>
        <w:rPr>
          <w:rFonts w:cs="Switzerland" w:ascii="Switzerland" w:hAnsi="Switzerland"/>
        </w:rPr>
        <w:t>Acceso a la Justi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ind w:left="284" w:hanging="284"/>
        <w:jc w:val="both"/>
        <w:rPr>
          <w:rFonts w:ascii="Switzerland" w:hAnsi="Switzerland" w:cs="Switzerland"/>
        </w:rPr>
      </w:pPr>
      <w:r>
        <w:rPr>
          <w:rFonts w:cs="Switzerland" w:ascii="Switzerland" w:hAnsi="Switzerland"/>
        </w:rPr>
        <w:t>Cooperación interjurisdic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3"/>
        </w:numPr>
        <w:spacing w:lineRule="auto" w:line="288"/>
        <w:ind w:left="284" w:hanging="284"/>
        <w:jc w:val="both"/>
        <w:rPr>
          <w:rFonts w:ascii="Switzerland" w:hAnsi="Switzerland" w:cs="Switzerland"/>
        </w:rPr>
      </w:pPr>
      <w:r>
        <w:rPr>
          <w:rFonts w:cs="Switzerland" w:ascii="Switzerland" w:hAnsi="Switzerland"/>
        </w:rPr>
        <w:t>Transparencia y difusión a la comunidad.</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Registral y Asistencia Jurídica e Institucional</w:t>
            </w:r>
          </w:p>
        </w:tc>
        <w:tc>
          <w:tcPr>
            <w:tcW w:w="2268" w:type="dxa"/>
            <w:tcBorders/>
          </w:tcPr>
          <w:p>
            <w:pPr>
              <w:pStyle w:val="Normal"/>
              <w:keepNext w:val="true"/>
              <w:keepLines/>
              <w:rPr>
                <w:rFonts w:ascii="Arial" w:hAnsi="Arial" w:cs="Arial"/>
              </w:rPr>
            </w:pPr>
            <w:r>
              <w:rPr>
                <w:rFonts w:cs="Arial" w:ascii="Arial" w:hAnsi="Arial"/>
              </w:rPr>
              <w:t>Secretaría de Justicia y Asuntos Legisl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2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scripción, Registro y Fiscalización de Sociedades</w:t>
            </w:r>
          </w:p>
        </w:tc>
        <w:tc>
          <w:tcPr>
            <w:tcW w:w="2268" w:type="dxa"/>
            <w:tcBorders/>
          </w:tcPr>
          <w:p>
            <w:pPr>
              <w:pStyle w:val="Normal"/>
              <w:keepNext w:val="true"/>
              <w:keepLines/>
              <w:rPr>
                <w:rFonts w:ascii="Arial" w:hAnsi="Arial" w:cs="Arial"/>
              </w:rPr>
            </w:pPr>
            <w:r>
              <w:rPr>
                <w:rFonts w:cs="Arial" w:ascii="Arial" w:hAnsi="Arial"/>
              </w:rPr>
              <w:t>Inspección General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de la Propiedad Inmueble</w:t>
            </w:r>
          </w:p>
        </w:tc>
        <w:tc>
          <w:tcPr>
            <w:tcW w:w="2268" w:type="dxa"/>
            <w:tcBorders/>
          </w:tcPr>
          <w:p>
            <w:pPr>
              <w:pStyle w:val="Normal"/>
              <w:keepNext w:val="true"/>
              <w:keepLines/>
              <w:rPr>
                <w:rFonts w:ascii="Arial" w:hAnsi="Arial" w:cs="Arial"/>
              </w:rPr>
            </w:pPr>
            <w:r>
              <w:rPr>
                <w:rFonts w:cs="Arial" w:ascii="Arial" w:hAnsi="Arial"/>
              </w:rPr>
              <w:t>Dirección General del Registro de la Propiedad Inmueble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3.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Datos Personales</w:t>
            </w:r>
          </w:p>
        </w:tc>
        <w:tc>
          <w:tcPr>
            <w:tcW w:w="2268" w:type="dxa"/>
            <w:tcBorders/>
          </w:tcPr>
          <w:p>
            <w:pPr>
              <w:pStyle w:val="Normal"/>
              <w:keepNext w:val="true"/>
              <w:keepLines/>
              <w:rPr>
                <w:rFonts w:ascii="Arial" w:hAnsi="Arial" w:cs="Arial"/>
              </w:rPr>
            </w:pPr>
            <w:r>
              <w:rPr>
                <w:rFonts w:cs="Arial" w:ascii="Arial" w:hAnsi="Arial"/>
              </w:rPr>
              <w:t>Dirección Nacional de Protección de Datos Pers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gistro de la Propiedad Intelectual</w:t>
            </w:r>
          </w:p>
        </w:tc>
        <w:tc>
          <w:tcPr>
            <w:tcW w:w="2268" w:type="dxa"/>
            <w:tcBorders/>
          </w:tcPr>
          <w:p>
            <w:pPr>
              <w:pStyle w:val="Normal"/>
              <w:keepNext w:val="true"/>
              <w:keepLines/>
              <w:rPr>
                <w:rFonts w:ascii="Arial" w:hAnsi="Arial" w:cs="Arial"/>
              </w:rPr>
            </w:pPr>
            <w:r>
              <w:rPr>
                <w:rFonts w:cs="Arial" w:ascii="Arial" w:hAnsi="Arial"/>
              </w:rPr>
              <w:t>Dirección Nacional del Derecho de Au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gistro de la Propiedad Automotor</w:t>
            </w:r>
          </w:p>
        </w:tc>
        <w:tc>
          <w:tcPr>
            <w:tcW w:w="2268" w:type="dxa"/>
            <w:tcBorders/>
          </w:tcPr>
          <w:p>
            <w:pPr>
              <w:pStyle w:val="Normal"/>
              <w:keepNext w:val="true"/>
              <w:keepLines/>
              <w:rPr>
                <w:rFonts w:ascii="Arial" w:hAnsi="Arial" w:cs="Arial"/>
              </w:rPr>
            </w:pPr>
            <w:r>
              <w:rPr>
                <w:rFonts w:cs="Arial" w:ascii="Arial" w:hAnsi="Arial"/>
              </w:rPr>
              <w:t>Dirección Nacional de los Registros Nacionales de la Propiedad Automotor y de Créditos Prend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0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91.267</w:t>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91.2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3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3.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8.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Y REPRESENTACION JURIDICA Y NOTARIAL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DEL TESORO Y ESCRIBANIA GENERAL DEL GOBIERN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l programa son los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ptimizar la calidad técnica del asesoramiento que se brinda al Poder Ejecutivo y sus organismos dependient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Aumentar la eficiencia y eficacia de la representación y defensa del Estado Nacional en juici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Mejorar la calidad de gestión judicial del Estado, y promover la modernización tecnológica de los instrumentos de gest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Optimizar el registro y la auditoría de los juicios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Incrementar la excelencia del servicio de formación superior del Cuerpo de Abogados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Avanzar en la informatización de la gestión administrativa, y de las comunicaciones del organismo.</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ensa Jurídica del Estado</w:t>
            </w:r>
          </w:p>
        </w:tc>
        <w:tc>
          <w:tcPr>
            <w:tcW w:w="2268" w:type="dxa"/>
            <w:tcBorders/>
          </w:tcPr>
          <w:p>
            <w:pPr>
              <w:pStyle w:val="Normal"/>
              <w:keepNext w:val="true"/>
              <w:keepLines/>
              <w:rPr>
                <w:rFonts w:ascii="Arial" w:hAnsi="Arial" w:cs="Arial"/>
              </w:rPr>
            </w:pPr>
            <w:r>
              <w:rPr>
                <w:rFonts w:cs="Arial" w:ascii="Arial" w:hAnsi="Arial"/>
              </w:rPr>
              <w:t>Procuración del Tesor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5.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resentación Notarial del Estado</w:t>
            </w:r>
          </w:p>
        </w:tc>
        <w:tc>
          <w:tcPr>
            <w:tcW w:w="2268" w:type="dxa"/>
            <w:tcBorders/>
          </w:tcPr>
          <w:p>
            <w:pPr>
              <w:pStyle w:val="Normal"/>
              <w:keepNext w:val="true"/>
              <w:keepLines/>
              <w:rPr>
                <w:rFonts w:ascii="Arial" w:hAnsi="Arial" w:cs="Arial"/>
              </w:rPr>
            </w:pPr>
            <w:r>
              <w:rPr>
                <w:rFonts w:cs="Arial" w:ascii="Arial" w:hAnsi="Arial"/>
              </w:rPr>
              <w:t>Escribanía General del Gobier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2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01.707</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1.7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93.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7.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8.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MEDI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 METODOS PARTICIPATIVOS DE JUSTI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e programa, que se desarrolla en el ámbito de la Dirección Nacional de Promoción de Métodos Participativos de Justicia, efectúa mediaciones en forma gratuita para requirentes que ostenten carta de pobreza, y para casos presentados por personas que voluntariamente sometan sus conflictos a mediac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señalar que, la mediación constituye un método participativo de justicia, por cuanto representa un proceso de resolución de conflictos que involucra la participación organizada de todas las partes interesadas. En tal sentido, en la Ley Nº 24.573 se establece su implementación previa a todo juicio y su carácter obligatori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ello, se promueve la participación de la comunidad en la gestión y resolución de sus conflictos, mejorando el acceso a la justicia por parte de la sociedad y del Estado. </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diaciones Oficiales Resueltas Des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diaciones Oficiales Resueltas Favorablemente</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0.9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PROMOCION Y DEFENSA DE LOS DERECHOS HUM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La Secretaría de Derechos Humanos tiene por finalidad, promover, proteger, fortalecer y difundir los derechos humanos en todo el territorio de la Nación, velando por el cumplimiento de la normativa nacional e internacional que regula la materi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lang w:val="es-ES"/>
        </w:rPr>
      </w:pPr>
      <w:r>
        <w:rPr>
          <w:lang w:val="es-ES"/>
        </w:rPr>
        <w:t>Para ello:</w:t>
      </w:r>
    </w:p>
    <w:p>
      <w:pPr>
        <w:pStyle w:val="Normal"/>
        <w:spacing w:lineRule="auto" w:line="288"/>
        <w:ind w:left="284" w:hanging="284"/>
        <w:jc w:val="both"/>
        <w:rPr>
          <w:rFonts w:ascii="Switzerland" w:hAnsi="Switzerland" w:cs="Switzerland"/>
          <w:lang w:val="es-ES"/>
        </w:rPr>
      </w:pPr>
      <w:r>
        <w:rPr>
          <w:rFonts w:cs="Switzerland" w:ascii="Switzerland" w:hAnsi="Switzerland"/>
          <w:lang w:val="es-ES"/>
        </w:rPr>
      </w:r>
    </w:p>
    <w:p>
      <w:pPr>
        <w:pStyle w:val="Normal"/>
        <w:spacing w:lineRule="auto" w:line="288"/>
        <w:ind w:left="284" w:hanging="284"/>
        <w:jc w:val="both"/>
        <w:rPr>
          <w:rFonts w:ascii="Switzerland" w:hAnsi="Switzerland" w:cs="Switzerland"/>
        </w:rPr>
      </w:pPr>
      <w:r>
        <w:rPr>
          <w:rFonts w:cs="Switzerland" w:ascii="Switzerland" w:hAnsi="Switzerland"/>
        </w:rPr>
        <w:t>-</w:t>
        <w:tab/>
        <w:t>Planifica, elabora, ejecuta y monitorea políticas, programas y planes, relativos a la protección, promoción, fortalecimiento y difusión de los derechos humanos,  la equidad, la niñez y adolescencia, los refugiados y las personas con capacidades diferentes en la República Argentina; a la vez que, coordina tales acciones con otros organismos públicos o privados, nac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rce la representación del Ministerio de Justicia, Seguridad y Derechos Humanos ante los organismos internacionales, en materia de derechos huma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Vela por el cumplimiento de las normas que reconocen y reglamentan el ejercicio de los derechos humanos en el ámbito nacional, implementando el cumplimiento de leyes de carácter reparatorio, dictadas o a dictarse en la materia, y mantiene actualizados los registros y archivos vinculados a las Leyes Nº 24.043, Nº 24.411, Nº 24.321, Nº 24.499, Nº 24.823, Nº 25.192, Nº 25.457 y Nº 25.497.</w:t>
      </w:r>
    </w:p>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53.2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3.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8.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CONTROLES ANTICORRUP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FICINA ANTICORRUP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prin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mecanismos tendientes a prevenir irregularidades y a aumentar la transparencia en la gestión pública, con el objeto de maximizar y optimizar la eficiencia en la utilización de recursos del erario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sistemas que permitan mejorar la calidad y la cantidad de casos de corrupción investig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el Plan Estratégico con el objeto de fortalecer institucionalmente a la Oficina Anticorrupción, llevando a la práctica los objetivos de mejora oportunamente acordados en los acuerdos programa suscriptos con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mentar la sinergia entre los equipos profesionales que impulsan las acciones de prevención y las de promoción de  la sanción, mediante la capacitación de los funcionarios de la Oficina Anticorrupción, e implementación de circuitos administrativos que faciliten el intercambio de información y experiencias entre sus integ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os procesos de revisión de las declaraciones juradas de funcionarios públicos, con el objeto de detectar situaciones de conflictos de intereses e incompatibilidades, así como controlar la evolución patrimonial de los funcionarios a fin de detectar posibles situaciones de enriquecimiento ilícito.</w:t>
      </w:r>
    </w:p>
    <w:p>
      <w:pPr>
        <w:pStyle w:val="TextBodyIndent"/>
        <w:spacing w:lineRule="auto" w:line="288"/>
        <w:rPr>
          <w:rFonts w:ascii="Switzerland" w:hAnsi="Switzerland" w:cs="Switzerland"/>
        </w:rPr>
      </w:pPr>
      <w:r>
        <w:rPr>
          <w:rFonts w:cs="Switzerland"/>
        </w:rPr>
      </w:r>
    </w:p>
    <w:p>
      <w:pPr>
        <w:pStyle w:val="TextBodyIndent"/>
        <w:spacing w:lineRule="auto" w:line="288"/>
        <w:ind w:left="284" w:hanging="284"/>
        <w:rPr/>
      </w:pPr>
      <w:r>
        <w:rPr/>
        <w:t>-</w:t>
        <w:tab/>
        <w:t>Impulsar medidas que ayuden a la sanción de las conductas que afecten el patrimonio del Estado, tanto mediante la producción de denuncias de potenciales irregularidades y/o detección de oficio de las mismas, así como mediante su correspondiente investigación e impulso judicial y administrativo si correspondi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i/>
          <w:i/>
        </w:rPr>
      </w:pPr>
      <w:r>
        <w:rPr>
          <w:rFonts w:cs="Switzerland" w:ascii="Switzerland" w:hAnsi="Switzerland"/>
        </w:rPr>
        <w:t>-</w:t>
        <w:tab/>
        <w:t>Continuar con el desarrollo y mejoramiento del sistema informatizado de declaraciones juradas patrimoniales integrales de funcionarios públicos, optimizando las bases de datos a fin de disponer de información adecuada y confiable para la detección de conflictos de intereses o enriquecimiento ilícito.</w:t>
      </w:r>
    </w:p>
    <w:p>
      <w:pPr>
        <w:pStyle w:val="Normal"/>
        <w:spacing w:lineRule="auto" w:line="288"/>
        <w:ind w:left="284" w:hanging="284"/>
        <w:jc w:val="both"/>
        <w:rPr>
          <w:rFonts w:ascii="Switzerland" w:hAnsi="Switzerland" w:cs="Switzerland"/>
          <w:i/>
          <w:i/>
        </w:rPr>
      </w:pPr>
      <w:r>
        <w:rPr>
          <w:rFonts w:cs="Switzerland" w:ascii="Switzerland" w:hAnsi="Switzerland"/>
          <w:i/>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participación de la Oficina Anticorrupción en los diversos fueros multinacionales: en el Grupo de Probidad y Ética Cívica de la Organización de los Estados Americanos (OEA), el cual se encarga de controlar el estado de ratificación e implementación de la Convención Interamericana Contra la Corrupción (CICC) mediante el seguimiento del Programa Interamericano para combatir la corrupción, incentivando y cooperando en la ejecución de las tareas del Mecanismo de Seguimiento de la Implementación de la CIC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la Oficina Anticorrupción en el Grupo de Trabajo sobre Soborno en las Transacciones Comerciales Internacionales en el marco de la ratificación e implementación de la Convención sobre la Lucha contra el Cohecho de Funcionarios Públicos Extranjeros en las Transacciones Comerciales Internacionales – Organización de Cooperación y Desarrollo Económicos – OC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en el Comité Especial de la Organización de las Naciones Unidas (ONU) encargado de la redacción de un instrumento jurídico vinculante a nivel global que se denominará: Convención de la ONU contra la Corrup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implementación, junto con las Oficinas de Ética Gubernamental y del Inspector General del Departamento de Estado de los Estados Unidos, de las actividades relacionadas con el Memorándum de Entendimiento sobre Eficiencia y Transparencia en la Gestión del Gobierno suscripto por el Gobierno de los Estados Unidos de América y el Gobierno de la República Argentin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Continuar avanzando en la implementación de las actividades previstas en los memorandos de entendimiento con Uruguay y Bolivia, especialmente en las áreas de ética pública, declaraciones juradas de funcionarios públicos, conflictos de intereses e incompatibilidades y sistemas de transparencia en las contratacione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diseño de diagnósticos, recomendaciones y asistencia técnica para la implementación de Planes de Transparencia en organismos de la Administración Pública Nacional y otras jurisdicciones provinciales o municipales (Dirección General de Aduanas; Ministerio de Desarrollo Social, Gobierno de la Ciudad de Buenos Aires, Municipalidad de Avellaneda, Municipalidad de Morón,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en procesos de compras y licitaciones públicas con el objeto de garantizar condiciones de transparencia en la elaboración de los pliegos licitatorios y durante el proceso de selección de contra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talleres de elaboración participada de normas mediante la elaboración y presentación de anteproyectos normativos: reforma de la Ley de Ética Pública, reformas al Código Penal, normas aplicables a contrataciones públicas, etc.</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5.7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7.1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PREVENCION, FISCALIZACION Y SANCION DEL LAVADO DE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que funciona en el marco de la Ley Nº 25.246, se encarga de recibir, solicitar y archivar información sobre operaciones sospechosas de lavado de activos, a los efectos de prevenir e impedir este tipo de delitos, previstos en el artículo 6º de mencionada Ley.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 nivel internacional, y a partir de la nueva metodología de evaluación aprobada por el Grupo de Acción Financiera Internacional (GAFI), se exige que cada país cuente con una Unidad de Información Financiera adecuadamente estructurada, financiada, dotada de personal y provista de recursos técnicos y de otros géneros, suficientes para cumplir plenamente con las funciones que le hayan sido encomendad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stará conformada por integrantes con alta especialización técnica, con el poder de intercambiar y analizar información derivada de diversas actividades económicas, negociables y financieras, tratada en forma multidisciplinaria, para poder hacer frente al crecimiento del crimen organizado e impedir con ello la vulnerabilidad de las instituciones, actuando con un alto grado de reserva en su tratamient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la concibe como un organismo técnicamente calificado, que actúa como intermediario entre el sistema financiero y de negocios y las instituciones judiciales, aportándoles a éstas información ya analizada y tratada profesionalmente, lo que evita la promoción de causas sin contarse con pruebas y elementos de convicción sufic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426" w:right="0" w:firstLine="708"/>
        <w:rPr>
          <w:rFonts w:ascii="Switzerland" w:hAnsi="Switzerland" w:cs="Switzerland"/>
          <w:b w:val="false"/>
          <w:b w:val="false"/>
        </w:rPr>
      </w:pPr>
      <w:r>
        <w:rPr>
          <w:rFonts w:cs="Switzerland" w:ascii="Switzerland" w:hAnsi="Switzerland"/>
          <w:b w:val="false"/>
        </w:rPr>
        <w:t>Los objetivos para el año 2004 son los siguient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2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recibiendo, solicitando y archivando información sobre operaciones sospechosas de lavado de activos, que deben remitirle obligatoriamente los sujetos identificados en el artículo 20 de la Ley Nº 25.246 (organismos públicos específicos de control, regulación, supervisión y/o superintendencia: Banco Central de la República Argentina, Administración Federal de Ingresos Públicos, Superintendencia de Seguros de la Nación, Comisión Nacional de Valores e Inspección General de Justicia; registros públicos; entidades financieras en general, cambiarias y bursátiles; empresas aseguradoras, transportadoras de caudales, prestatarias de servicios postales y giros; escribanos públicos, profesionales de las ciencias económicas, personas físicas o jurídicas que exploten habitualmente juegos de azar y demás sujetos indicados en el artículo referi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39"/>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mitir directivas e instrucciones que deberán cumplir e implementar los sujetos obligados,  mencionados en el artículo 20 de la Ley Nº 25.246, así como diseñar e implementar sistemas de contralor interno y capacitación para los mismos.</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3"/>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Disponer el análisis y tratamiento de la información recibida de los sujetos obligados ya indicados y  de las declaraciones voluntarias.</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9"/>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municar al Ministerio Público lo actuado y analizado, cuando a su juicio existan elementos de convicción suficientes para sospechar que se ha cometido alguno de los delitos previstos en la Ley Nº 25.246.</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4"/>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laborar con los órganos judiciales y del Ministerio Público, en la persecución penal de los delitos reprimidos por la ley citada.</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61"/>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struir sumarios y, en su caso, aplicar las sanciones previstas en el Capítulo IV de la Ley Nº 25.246.</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8"/>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formar el Registro Unico de Información, con las bases de datos de los organismos obligados a suministrársela y con la que reciba por su actividad.</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elebrar acuerdos y contratos con organismos nacionales e internacionales, para integrarse en redes informativas de similar carácter y objetivos, a condición de reciprocidad.</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ublicar informes periódicos, incluidas estadísticas, tipologías y tendencias referentes a sus actividad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ctualmente, la Unidad de Información Financiera ha superado la etapa de evaluación para el ingreso al Grupo Egmont; el cual nuclea a las principales Unidades de Información Financiera del mundo. Ello implica que, en el transcurso del año, este organismo estaría en condiciones de adquirir el “status” de Miembro Pleno de dicho Grupo, lo cual supone, entre otras obligaciones, las de: estimular el intercambio de información con organismos similares; desarrollar actividades y/o iniciativas de capacitación con carácter periódico;  comprometerse a participar en las reuniones llevadas a cabo en el seno del Grupo; como así también, considerar la posibilidad de ofrecer ser sede de las Reuniones Plenarias.  En cuanto a la difusión, la incorporación de la Unidad de Información Financiera al Grupo Egmont, supone el compromiso de elaborar documentos, informes y otros materiales concernientes a las actividades del Grupo, con la finalidad de que sean utilizados en presentaciones ante la opinión pública y la prensa.</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94.5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6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8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8.6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6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 A LA SECRETARIA DE MEDIOS DE COMUNICACION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 JUSTICIA Y DERECH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RVICIO PENITENCIARIO FED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24.7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3.891.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97.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0.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6.4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55.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1.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1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04.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3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3.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0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3.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7.924.7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omunes al Servicio Penitenciario Federal (Programas 16,17 y 25)</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7.1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guridad y Rehabilitación del In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27.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gos a Retirados y Pension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856.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Técnica y Financiera para la Laborterapia de Inter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43.2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8.11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1.3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L SERVICIO PENITENCIARIO FEDERAL (PROGRAMAS 16, 17 Y 2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ERVICI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Dirección General de Administración del Servicio Penitenciario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27.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1.127.136</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27.1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35.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4.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09.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9.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0.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7.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1.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SEGURIDAD Y REHABILITACION DEL IN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REGIMEN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promoviendo la comprensión y el apoyo de la sociedad. Por lo tanto, los recursos reales, físicos y financieros son aplicados con el objetivo de alcanzar la rehabilitación. de los internos </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rPr>
        <w:t>Los programas presupuestarios en ejecución se alinean a la firme determinación de promover, planificar, dirigir y supervisar las acciones enmarcadas dentro de la Ley de Administración Financiera del Sector Público Nº 24.156, la Ley Orgánica del Servicio Penitenciario Federal Nº 20.416 y la de Ejecución de la Pena Privativa de la Libertad Nº 24.660.</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Condenados en Período de Prueba</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Guarda de Procesados</w:t>
            </w:r>
          </w:p>
        </w:tc>
        <w:tc>
          <w:tcPr>
            <w:tcW w:w="2552" w:type="dxa"/>
            <w:tcBorders/>
          </w:tcPr>
          <w:p>
            <w:pPr>
              <w:pStyle w:val="Normal"/>
              <w:keepNext w:val="true"/>
              <w:keepLines/>
              <w:rPr>
                <w:rFonts w:ascii="Arial" w:hAnsi="Arial" w:cs="Arial"/>
              </w:rPr>
            </w:pPr>
            <w:r>
              <w:rPr>
                <w:rFonts w:cs="Arial" w:ascii="Arial" w:hAnsi="Arial"/>
              </w:rPr>
              <w:t>Proc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stodia y Readaptación Social de Condenados</w:t>
            </w:r>
          </w:p>
        </w:tc>
        <w:tc>
          <w:tcPr>
            <w:tcW w:w="2552" w:type="dxa"/>
            <w:tcBorders/>
          </w:tcPr>
          <w:p>
            <w:pPr>
              <w:pStyle w:val="Normal"/>
              <w:keepNext w:val="true"/>
              <w:keepLines/>
              <w:rPr>
                <w:rFonts w:ascii="Arial" w:hAnsi="Arial" w:cs="Arial"/>
              </w:rPr>
            </w:pPr>
            <w:r>
              <w:rPr>
                <w:rFonts w:cs="Arial" w:ascii="Arial" w:hAnsi="Arial"/>
              </w:rPr>
              <w:t>Conde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95</w:t>
            </w:r>
          </w:p>
        </w:tc>
        <w:tc>
          <w:tcPr>
            <w:tcW w:w="1985" w:type="dxa"/>
            <w:tcBorders/>
          </w:tcPr>
          <w:p>
            <w:pPr>
              <w:pStyle w:val="Normal"/>
              <w:jc w:val="right"/>
              <w:rPr>
                <w:rFonts w:ascii="Arial" w:hAnsi="Arial" w:cs="Arial"/>
              </w:rPr>
            </w:pPr>
            <w:r>
              <w:rPr>
                <w:rFonts w:cs="Arial" w:ascii="Arial" w:hAnsi="Arial"/>
              </w:rPr>
              <w:t>117</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o Sanitaria</w:t>
            </w:r>
          </w:p>
        </w:tc>
        <w:tc>
          <w:tcPr>
            <w:tcW w:w="2268" w:type="dxa"/>
            <w:tcBorders/>
          </w:tcPr>
          <w:p>
            <w:pPr>
              <w:pStyle w:val="Normal"/>
              <w:keepNext w:val="true"/>
              <w:keepLines/>
              <w:rPr>
                <w:rFonts w:ascii="Arial" w:hAnsi="Arial" w:cs="Arial"/>
              </w:rPr>
            </w:pPr>
            <w:r>
              <w:rPr>
                <w:rFonts w:cs="Arial" w:ascii="Arial" w:hAnsi="Arial"/>
              </w:rPr>
              <w:t>División de Asistenci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9.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guridad y Traslados</w:t>
            </w:r>
          </w:p>
        </w:tc>
        <w:tc>
          <w:tcPr>
            <w:tcW w:w="2268" w:type="dxa"/>
            <w:tcBorders/>
          </w:tcPr>
          <w:p>
            <w:pPr>
              <w:pStyle w:val="Normal"/>
              <w:keepNext w:val="true"/>
              <w:keepLines/>
              <w:rPr>
                <w:rFonts w:ascii="Arial" w:hAnsi="Arial" w:cs="Arial"/>
              </w:rPr>
            </w:pPr>
            <w:r>
              <w:rPr>
                <w:rFonts w:cs="Arial" w:ascii="Arial" w:hAnsi="Arial"/>
              </w:rPr>
              <w:t>Dirección de Seguridad y Trasl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9.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lojamiento y Tratamiento</w:t>
            </w:r>
          </w:p>
        </w:tc>
        <w:tc>
          <w:tcPr>
            <w:tcW w:w="2268" w:type="dxa"/>
            <w:tcBorders/>
          </w:tcPr>
          <w:p>
            <w:pPr>
              <w:pStyle w:val="Normal"/>
              <w:keepNext w:val="true"/>
              <w:keepLines/>
              <w:rPr>
                <w:rFonts w:ascii="Arial" w:hAnsi="Arial" w:cs="Arial"/>
              </w:rPr>
            </w:pPr>
            <w:r>
              <w:rPr>
                <w:rFonts w:cs="Arial" w:ascii="Arial" w:hAnsi="Arial"/>
              </w:rPr>
              <w:t>Dirección General de Régimen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39.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527.695</w:t>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527.6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772.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8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5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5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95.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2.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6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3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9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AGOS A RETIRADOS Y PENSIO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b/>
          <w:b/>
          <w:u w:val="single"/>
        </w:rPr>
      </w:pPr>
      <w:r>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a característica distintiva de la demanda social colectiva que es atendida a través del presente programa, se corresponde con aquellos recursos financieros a través de los cuales se aseguran la legitimidad, resguardo, regularidad y continuidad del ejercicio de los derechos previsionales adquiridos.</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360" w:leader="none"/>
        </w:tabs>
        <w:spacing w:lineRule="exact" w:line="240"/>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856.4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7.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7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7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COOPERACION TECNICA Y FINANCIERA PARA LA LABORTERAPIA DE INTER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DE COOPERACION TECNICA Y FINANCIE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objetivo del programa, conforme a la Ley Nº 23.472, consiste en la adecuada planificación, implementación y desarrollo de la actividad laboral que se realiza en el conjunto de talleres industriales, agropecuarios y artesanales dependientes del Ente Cooperador Penitenciario del Servicio Penitenciario Federal, mediante el acondicionamiento y modernización de los procesos productivos llevados a cabo en los diversos talleres, como así también, la colaboración en el tratamiento penitenciario de carácter esencial en la readaptación del intern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fin de alcanzar dichos logros se tienen  en cuenta, entre otros, los siguientes aspec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La metodología y modalidades del trabajo carcelario, con especial atención sobre las medidas de seguridad e higiene laboral, procurando la ocupación de la mayor cantidad posible de mano de obra, internos condenados e internos procesados que voluntariamente manifiesten su deseo de trabajar.</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La capacitación profesional y pedagógica del personal penitenciario responsable de la enseñanza de oficios a los intern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La creación de nuevas actividades laborales que incluyan la reactivación de talleres y la reconversión de los que no hayan alcanzado los objetivos mínimos preestableci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El pago de incentivos no remunerativos por producción y eficienci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Ente Cooperador Penitenciario, cuenta en los distintos talleres productivos con un total de 2.118 internos trabajadores aproximadamente, de los cuales 1.589 se encuentran condenados, y los 529 restantes son proces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presupuesto de la mano de obra empleada por el Ente Cooperador se encuentra directamente relacionado con su presupuesto de producción, dado que de los cálculos estimados de producciones futuras depende la necesidad de ampliarla o acotarla en función a los recursos potenciales que se han de generar. La estimación de dicho presupuesto de mano de obra, tiene en consideración los siguientes aspec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ab/>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Proyecciones de horas hombres por mes, secciones productivas y turnos de trabajo.</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 xml:space="preserve">- </w:t>
        <w:tab/>
        <w:t xml:space="preserve">Establecimiento de jornales laborales sobre la base de lo normado por la Ley Nº 24.660.  </w:t>
        <w:tab/>
        <w:t xml:space="preserve">    </w:t>
      </w:r>
    </w:p>
    <w:p>
      <w:pPr>
        <w:pStyle w:val="TextBody"/>
        <w:pBdr>
          <w:top w:val="nil"/>
          <w:left w:val="nil"/>
          <w:bottom w:val="nil"/>
          <w:right w:val="nil"/>
        </w:pBdr>
        <w:spacing w:lineRule="auto" w:line="288"/>
        <w:ind w:left="284" w:hanging="284"/>
        <w:rPr/>
      </w:pPr>
      <w:r>
        <w:rPr>
          <w:rFonts w:cs="Switzerland" w:ascii="Switzerland" w:hAnsi="Switzerland"/>
          <w:sz w:val="20"/>
        </w:rPr>
        <w:t xml:space="preserve">- </w:t>
        <w:tab/>
        <w:t>Proyecciones de las necesidades para incorporar mano de obra productiva.</w:t>
      </w:r>
    </w:p>
    <w:p>
      <w:pPr>
        <w:pStyle w:val="TextBody"/>
        <w:pBdr>
          <w:top w:val="nil"/>
          <w:left w:val="nil"/>
          <w:bottom w:val="nil"/>
          <w:right w:val="nil"/>
        </w:pBdr>
        <w:spacing w:lineRule="auto" w:line="288"/>
        <w:ind w:left="284" w:hanging="284"/>
        <w:rPr>
          <w:rFonts w:ascii="Switzerland" w:hAnsi="Switzerland" w:cs="Switzerland"/>
          <w:sz w:val="20"/>
          <w:u w:val="single"/>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esupuesto de inversión  comprende fundamentalmente las incorporaciones de activos fijos para los talleres productivos, destinados a la actividad de trabajo y laborterapi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los principales logros del programa se señalan la regularización del pago del peculio de los internos que se abonan puntualmente al vencimiento de cada período, la  seguridad laboral de la actividad desarrollada por los internos mediante la contratación de una Aseguradora de Riesgos de Trabajo, la modernización de los talleres productivos, tanto industriales como agropecuarios, mejorando la calidad de los productos terminados y su menor costo de producción, cursos de capacitación tanto al personal, como a internos, permitiendo la implementación de talleres de producción de lácteos, así como el abastecimiento de productos al personal penitenciario, a su grupo familiar y a diversos organismos nacionales, provinciales y municipales a bajo co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tre los bienes de consumo producidos se mencionan alimentos -dulces, miel, mermeladas, lácteos, repostería, pastas, panificación, chacinados, etc.-, productos textiles, productos artesanales, productos de limpieza -trapos de piso, papel higiénico, trapos rejillas, franelas-, calzado, productos de carpintería y alfarería, productos de herrería y productos agropecuarios -maíz, sorgo, soja, alfalfa, batata, mandioca-.</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Laborterapia</w:t>
            </w:r>
          </w:p>
        </w:tc>
        <w:tc>
          <w:tcPr>
            <w:tcW w:w="2552" w:type="dxa"/>
            <w:tcBorders/>
          </w:tcPr>
          <w:p>
            <w:pPr>
              <w:pStyle w:val="Normal"/>
              <w:keepNext w:val="true"/>
              <w:keepLines/>
              <w:rPr>
                <w:rFonts w:ascii="Arial" w:hAnsi="Arial" w:cs="Arial"/>
              </w:rPr>
            </w:pPr>
            <w:r>
              <w:rPr>
                <w:rFonts w:cs="Arial" w:ascii="Arial" w:hAnsi="Arial"/>
              </w:rPr>
              <w:t>Interno Trabaj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0.1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CUERPO PENITENCI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Las acciones del programa se concentran en la formación y perfeccionamiento preestablecido, en los aspectos vinculados al conocimiento, a los aspectos éticos y disciplinarios de los cadetes, cadetes becarios federales, aspirantes y becarios provinciales o Internacionales, incorporados a los ciclos de educación y entrenamiento básico.</w:t>
      </w:r>
    </w:p>
    <w:p>
      <w:pPr>
        <w:pStyle w:val="TextBodyIndent"/>
        <w:spacing w:lineRule="auto" w:line="288"/>
        <w:rPr/>
      </w:pPr>
      <w:r>
        <w:rPr/>
      </w:r>
    </w:p>
    <w:p>
      <w:pPr>
        <w:pStyle w:val="Normal"/>
        <w:tabs>
          <w:tab w:val="clear" w:pos="708"/>
          <w:tab w:val="left" w:pos="360" w:leader="none"/>
        </w:tabs>
        <w:spacing w:lineRule="auto" w:line="288"/>
        <w:ind w:firstLine="1134"/>
        <w:jc w:val="both"/>
        <w:rPr>
          <w:rFonts w:ascii="Switzerland" w:hAnsi="Switzerland" w:cs="Switzerland"/>
          <w:b/>
          <w:b/>
          <w:u w:val="single"/>
        </w:rPr>
      </w:pPr>
      <w:r>
        <w:rPr>
          <w:rFonts w:eastAsia="Switzerland" w:cs="Switzerland" w:ascii="Switzerland" w:hAnsi="Switzerland"/>
        </w:rPr>
        <w:t xml:space="preserve"> </w:t>
      </w:r>
      <w:r>
        <w:rPr>
          <w:rFonts w:cs="Switzerland" w:ascii="Switzerland" w:hAnsi="Switzerland"/>
        </w:rPr>
        <w:t>La formación sistemática, constituye un requisito esencial en la educación y calidad de los egresados de la Escuela Penitenciaria de la Nación “Dr. Juan José O Connor”, Academia Superior de Estudios Penitenciarios y Escuela de Suboficiales “Coronel Rómulo Paez”.</w:t>
      </w:r>
    </w:p>
    <w:p>
      <w:pPr>
        <w:pStyle w:val="Normal"/>
        <w:tabs>
          <w:tab w:val="clear" w:pos="708"/>
          <w:tab w:val="left" w:pos="36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al que se le incorpora la disciplina y fortaleza física que se requiere para el desarrollo de la profesión.</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360" w:leader="none"/>
        </w:tabs>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I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OTROS REGIM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3</w:t>
            </w:r>
          </w:p>
        </w:tc>
        <w:tc>
          <w:tcPr>
            <w:tcW w:w="1985" w:type="dxa"/>
            <w:tcBorders/>
          </w:tcPr>
          <w:p>
            <w:pPr>
              <w:pStyle w:val="Normal"/>
              <w:jc w:val="right"/>
              <w:rPr>
                <w:rFonts w:ascii="Arial" w:hAnsi="Arial" w:cs="Arial"/>
              </w:rPr>
            </w:pPr>
            <w:r>
              <w:rPr>
                <w:rFonts w:cs="Arial" w:ascii="Arial" w:hAnsi="Arial"/>
              </w:rPr>
              <w:t>1.18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43.2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66</w:t>
            </w:r>
          </w:p>
        </w:tc>
        <w:tc>
          <w:tcPr>
            <w:tcW w:w="1134" w:type="dxa"/>
            <w:tcBorders/>
          </w:tcPr>
          <w:p>
            <w:pPr>
              <w:pStyle w:val="Normal"/>
              <w:jc w:val="right"/>
              <w:rPr>
                <w:rFonts w:ascii="Arial" w:hAnsi="Arial" w:cs="Arial"/>
                <w:sz w:val="16"/>
              </w:rPr>
            </w:pPr>
            <w:r>
              <w:rPr>
                <w:rFonts w:cs="Arial" w:ascii="Arial" w:hAnsi="Arial"/>
                <w:sz w:val="16"/>
              </w:rPr>
              <w:t>135</w:t>
            </w:r>
          </w:p>
        </w:tc>
        <w:tc>
          <w:tcPr>
            <w:tcW w:w="1134" w:type="dxa"/>
            <w:tcBorders/>
          </w:tcPr>
          <w:p>
            <w:pPr>
              <w:pStyle w:val="Normal"/>
              <w:jc w:val="right"/>
              <w:rPr>
                <w:rFonts w:ascii="Arial" w:hAnsi="Arial" w:cs="Arial"/>
                <w:sz w:val="16"/>
              </w:rPr>
            </w:pPr>
            <w:r>
              <w:rPr>
                <w:rFonts w:cs="Arial" w:ascii="Arial" w:hAnsi="Arial"/>
                <w:sz w:val="16"/>
              </w:rPr>
              <w:t>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64"/>
        <w:jc w:val="center"/>
        <w:rPr>
          <w:rFonts w:ascii="Ottawa" w:hAnsi="Ottawa" w:cs="Ottawa"/>
          <w:sz w:val="24"/>
        </w:rPr>
      </w:pPr>
      <w:r>
        <w:rPr>
          <w:rFonts w:cs="Ottawa" w:ascii="Ottawa" w:hAnsi="Ottawa"/>
          <w:sz w:val="24"/>
        </w:rPr>
      </w:r>
    </w:p>
    <w:p>
      <w:pPr>
        <w:pStyle w:val="Normal"/>
        <w:spacing w:lineRule="auto" w:line="264"/>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64"/>
        <w:ind w:firstLine="1134"/>
        <w:jc w:val="both"/>
        <w:rPr>
          <w:rFonts w:ascii="Switzerland" w:hAnsi="Switzerland" w:cs="Switzerland"/>
        </w:rPr>
      </w:pPr>
      <w:r>
        <w:rPr>
          <w:rFonts w:cs="Switzerland" w:ascii="Switzerland" w:hAnsi="Switzerland"/>
        </w:rPr>
      </w:r>
    </w:p>
    <w:p>
      <w:pPr>
        <w:pStyle w:val="Normal"/>
        <w:numPr>
          <w:ilvl w:val="0"/>
          <w:numId w:val="16"/>
        </w:numPr>
        <w:tabs>
          <w:tab w:val="clear" w:pos="708"/>
          <w:tab w:val="left" w:pos="284" w:leader="none"/>
        </w:tabs>
        <w:spacing w:lineRule="auto" w:line="264"/>
        <w:ind w:left="284" w:hanging="284"/>
        <w:jc w:val="both"/>
        <w:rPr/>
      </w:pPr>
      <w:r>
        <w:rPr>
          <w:rFonts w:cs="Switzerland" w:ascii="Switzerland" w:hAnsi="Switzerland"/>
        </w:rPr>
        <w:t>Asistir al Ministro en todo lo concerniente a la seguridad Interior: preservar la libertad, la vida y el patrimonio de los argentinos, sus derechos y garantías, en un marco de plena vigencia de las instituciones del sistema democrático.</w:t>
      </w:r>
    </w:p>
    <w:p>
      <w:pPr>
        <w:pStyle w:val="Normal"/>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r>
    </w:p>
    <w:p>
      <w:pPr>
        <w:pStyle w:val="Normal"/>
        <w:numPr>
          <w:ilvl w:val="0"/>
          <w:numId w:val="58"/>
        </w:numPr>
        <w:tabs>
          <w:tab w:val="clear" w:pos="708"/>
          <w:tab w:val="left" w:pos="284" w:leader="none"/>
        </w:tabs>
        <w:spacing w:lineRule="auto" w:line="264"/>
        <w:ind w:left="284" w:hanging="284"/>
        <w:jc w:val="both"/>
        <w:rPr/>
      </w:pPr>
      <w:r>
        <w:rPr>
          <w:rFonts w:cs="Switzerland" w:ascii="Switzerland" w:hAnsi="Switzerland"/>
        </w:rPr>
        <w:t>Dirigir la actividad de la Policía, planificando y coordinando las acciones individuales y de conjunto de las fuerzas de seguridad y policiales, atendiendo todo lo relativo a su preparación, doctrina y equipamiento, a mediano y largo plazo.</w:t>
      </w:r>
    </w:p>
    <w:p>
      <w:pPr>
        <w:pStyle w:val="Normal"/>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64"/>
        <w:ind w:left="284" w:hanging="284"/>
        <w:jc w:val="both"/>
        <w:rPr/>
      </w:pPr>
      <w:r>
        <w:rPr>
          <w:rFonts w:cs="Switzerland" w:ascii="Switzerland" w:hAnsi="Switzerland"/>
        </w:rPr>
        <w:t>Entender en la organización, doctrina, despliegue, equipamiento y esfuerzos operativos de las fuerzas de seguridad y policiales.</w:t>
      </w:r>
    </w:p>
    <w:p>
      <w:pPr>
        <w:pStyle w:val="Normal"/>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r>
    </w:p>
    <w:p>
      <w:pPr>
        <w:pStyle w:val="Normal"/>
        <w:numPr>
          <w:ilvl w:val="0"/>
          <w:numId w:val="60"/>
        </w:numPr>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t>Coordinar y ejecutar las acciones de prevención y respuesta, requeridas para la protección civil de los ciudadanos, ante hechos producidos por el hombre y/o fenómenos de la naturaleza.</w:t>
      </w:r>
    </w:p>
    <w:p>
      <w:pPr>
        <w:pStyle w:val="Normal"/>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r>
    </w:p>
    <w:p>
      <w:pPr>
        <w:pStyle w:val="Normal"/>
        <w:numPr>
          <w:ilvl w:val="0"/>
          <w:numId w:val="56"/>
        </w:numPr>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tabs>
          <w:tab w:val="clear" w:pos="708"/>
          <w:tab w:val="left" w:pos="284" w:leader="none"/>
        </w:tabs>
        <w:spacing w:lineRule="auto" w:line="264"/>
        <w:ind w:left="284" w:hanging="284"/>
        <w:jc w:val="both"/>
        <w:rPr>
          <w:rFonts w:ascii="Switzerland" w:hAnsi="Switzerland" w:cs="Switzerland"/>
        </w:rPr>
      </w:pPr>
      <w:r>
        <w:rPr>
          <w:rFonts w:cs="Switzerland" w:ascii="Switzerland" w:hAnsi="Switzerland"/>
        </w:rPr>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47"/>
        </w:numPr>
        <w:tabs>
          <w:tab w:val="clear" w:pos="708"/>
          <w:tab w:val="left" w:pos="284" w:leader="none"/>
        </w:tabs>
        <w:spacing w:lineRule="auto" w:line="264"/>
        <w:ind w:left="284" w:hanging="284"/>
        <w:jc w:val="both"/>
        <w:rPr/>
      </w:pPr>
      <w:r>
        <w:rPr>
          <w:rFonts w:cs="Switzerland" w:ascii="Switzerland" w:hAnsi="Switzerland"/>
        </w:rPr>
        <w:t>Formular el diagnóstico de la situación de la seguridad en el MERCOSUR, efectuar el seguimiento e impulsar la coordinación de políticas de seguridad conjuntas con los países miembros.</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Seguridad Estadios de Fútbol</w:t>
            </w:r>
          </w:p>
        </w:tc>
        <w:tc>
          <w:tcPr>
            <w:tcW w:w="2552" w:type="dxa"/>
            <w:tcBorders/>
          </w:tcPr>
          <w:p>
            <w:pPr>
              <w:pStyle w:val="Normal"/>
              <w:keepNext w:val="true"/>
              <w:keepLines/>
              <w:rPr>
                <w:rFonts w:ascii="Arial" w:hAnsi="Arial" w:cs="Arial"/>
              </w:rPr>
            </w:pPr>
            <w:r>
              <w:rPr>
                <w:rFonts w:cs="Arial" w:ascii="Arial" w:hAnsi="Arial"/>
              </w:rPr>
              <w:t>Institución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9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l Esfuerzo Nacional de Policía</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4.2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Políticas de Seguridad en el Mercosur</w:t>
            </w:r>
          </w:p>
        </w:tc>
        <w:tc>
          <w:tcPr>
            <w:tcW w:w="2268" w:type="dxa"/>
            <w:tcBorders/>
          </w:tcPr>
          <w:p>
            <w:pPr>
              <w:pStyle w:val="Normal"/>
              <w:keepNext w:val="true"/>
              <w:keepLines/>
              <w:rPr>
                <w:rFonts w:ascii="Arial" w:hAnsi="Arial" w:cs="Arial"/>
              </w:rPr>
            </w:pPr>
            <w:r>
              <w:rPr>
                <w:rFonts w:cs="Arial" w:ascii="Arial" w:hAnsi="Arial"/>
              </w:rPr>
              <w:t>Dirección Nacional de Seguridad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33.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29.000</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3.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2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9.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534.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957.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541.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64.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7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7.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4.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3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28.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41.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78.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02.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534.2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0.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288.6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 la Policía Feder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21.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46.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7.322</w:t>
            </w:r>
          </w:p>
        </w:tc>
        <w:tc>
          <w:tcPr>
            <w:tcW w:w="1134" w:type="dxa"/>
            <w:tcBorders/>
          </w:tcPr>
          <w:p>
            <w:pPr>
              <w:pStyle w:val="Normal"/>
              <w:jc w:val="right"/>
              <w:rPr>
                <w:rFonts w:ascii="Arial" w:hAnsi="Arial" w:cs="Arial"/>
                <w:sz w:val="16"/>
              </w:rPr>
            </w:pPr>
            <w:r>
              <w:rPr>
                <w:rFonts w:cs="Arial" w:ascii="Arial" w:hAnsi="Arial"/>
                <w:sz w:val="16"/>
              </w:rPr>
              <w:t>35.828</w:t>
            </w:r>
          </w:p>
        </w:tc>
        <w:tc>
          <w:tcPr>
            <w:tcW w:w="1134" w:type="dxa"/>
            <w:tcBorders/>
          </w:tcPr>
          <w:p>
            <w:pPr>
              <w:pStyle w:val="Normal"/>
              <w:jc w:val="right"/>
              <w:rPr>
                <w:rFonts w:ascii="Arial" w:hAnsi="Arial" w:cs="Arial"/>
                <w:sz w:val="16"/>
              </w:rPr>
            </w:pPr>
            <w:r>
              <w:rPr>
                <w:rFonts w:cs="Arial" w:ascii="Arial" w:hAnsi="Arial"/>
                <w:sz w:val="16"/>
              </w:rPr>
              <w:t>1.494</w:t>
            </w:r>
          </w:p>
        </w:tc>
        <w:tc>
          <w:tcPr>
            <w:tcW w:w="1134" w:type="dxa"/>
            <w:tcBorders/>
          </w:tcPr>
          <w:p>
            <w:pPr>
              <w:pStyle w:val="Normal"/>
              <w:jc w:val="right"/>
              <w:rPr>
                <w:rFonts w:ascii="Arial" w:hAnsi="Arial" w:cs="Arial"/>
                <w:sz w:val="16"/>
              </w:rPr>
            </w:pPr>
            <w:r>
              <w:rPr>
                <w:rFonts w:cs="Arial" w:ascii="Arial" w:hAnsi="Arial"/>
                <w:sz w:val="16"/>
              </w:rPr>
              <w:t>10.48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0.48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4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0.8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590.892</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90.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62.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48.9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5.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1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9.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3.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A través de este programa se centraliza la principal función policial, consistente en la prevención, represión de delitos y seguridad general, mediante la mejora constante de los servicios que se brindan a la sociedad, aumentando el grado de eficiencia y el rendimiento de los recursos human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icía Federal tiene como fin lograr el cumplimiento de la atención de las demandas de la sociedad, aplicando un mayor grado de eficiencia, y apelando tanto al mejor rendimiento de los recursos humanos, como a la utilización de los materiales existentes. Esta política abarca la implementación de distintos operativos de prevención e identificación de personas, control vehicular, operativos conjuntos interfuerzas, etc., los cuales se suman a los servicios ordinarios que realizan las dependencias específicas (comisarías, investigacion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vance de la delincuencia y su modus operandi, promueve a las instituciones de seguridad a adquirir el equipamiento necesario para mejorar su accionar, o de lo contrario realizar los mantenimientos específicos que permitan las asignaciones presupuestarias, intentando por otra parte establecer un adecuado orden de prioridad para la adquisición de aquellos que deben reponerse por considerarlos obsole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lang w:val="es-ES"/>
        </w:rPr>
      </w:pPr>
      <w:r>
        <w:rPr>
          <w:lang w:val="es-ES"/>
        </w:rPr>
        <w:t>Adicionalmente, en su carácter de miembro integrante de la Organización de la Policía Criminal -O.I.P.C.- INTERPOL, la Policía Federal participa y coopera en el intercambio de información sobre tráfico ilícito de estupefacientes, prevención en la falsificación de moneda, selección y formación de personal encargado de perseguir la delincuencia juvenil. Además, integra convenciones donde, previo a informes y debates, se dictan resoluciones tendientes a concretar convenios bilaterales de policías y principios que han de observarse para solicitar informaciones, encuestas, investigaciones, etc., del orden internacion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ste vínculo con la organización internacional permite el desarrollo de la asistencia recíproca con las demás autoridades policiales, respetando las soberanías nacionales, siendo la cooperación sin límites de índole geográfica y lingüís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uperintendencia de Comunicaciones de esta Policía, es la encargada de la coordinación administrativa y operativa de la Red Sudamericana de Comunicaciones de INTERPOL. Esta situación pone a la Policía Federal Argentina a la vanguardia de la cooperación policial internacional por medios informáticos, y reafirma la eficacia en el área de comunic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operación consiste en un trabajo coordinado de las policías de los Estados miembros que actúan, a la vez, como proveedores y solicitantes de información y de serv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y siguiendo los lineamientos del gobierno nacional, y en conjunto con las autoridades del Gobierno de la Ciudad de Buenos Aires, se buscará aplicar políticas de seguridad coordinadas y aprobadas por las autoridades respectivas, para mayor beneficio de la comunidad y sus biene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9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0.4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379.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olidación Estructural y Remodelación de Ascensores y Oficinas (Paraguay 925)</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Nuevo Asiento División Operaciones Técnicas Especial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Nueva Dependencia destinada a la Superintendencia de Investigacione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Construcción Playa de Estacionamiento Moreno 1423/41</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Remodelación Integral Subdelegación Olavarrí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88.288.654</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288.6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398.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57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9.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6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777.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8.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 LA POLICIA FEDER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dedica primordialmente a la atención sanitaria del personal policial y su familia, que alcanzan los 177.000 afiliados a la obra social, procurando que el personal se encuentre en óptimas condiciones, tanto físicas como psíquicas, para cumplir con sus tareas y abarcando también la cobertura médica asistencial de su grupo familiar.</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ste contexto, se procura una adecuada asignación para optimizar los servicios médicos sanitarios conforme a una permanente política de capacitación médico-profesional y el mejoramiento edilicio, anhelándose, no sólo cubrir la totalidad de las demandas que se produzcan, sino también, superarlas cualitativamente.</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exact" w:line="24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9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1.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adecuación del Servicio Junta Médica Hospital Churruca/Visc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721.131</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721.1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02.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Se incluyen dentro del programa las bases y principios que permiten formar y capacitar a los recursos humanos de la institución, con especial atención en los cuadros que ingresan, otorgando los conocimientos y prácticas necesarios para su desenvolvimien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mantienen las directivas tendientes a elevar el nivel intelectual del personal de los distintos escalafones y jerarquías, a fin de aumentar en forma permanente la eficiencia de los integrantes; buscando siempre alcanzar la idoneidad que requiere la variedad de ramas técnicas y legales a las que debe recurrirse, en su amplia gama de interve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iguiendo directivas de las autoridades gubernamentales, se incluyeron cursos de Derechos Humanos y de Administración Financiera Policial, para un mejor aprovechamiento de los recursos financieros de cada dependenci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4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44</w:t>
            </w:r>
          </w:p>
        </w:tc>
        <w:tc>
          <w:tcPr>
            <w:tcW w:w="1985" w:type="dxa"/>
            <w:tcBorders/>
          </w:tcPr>
          <w:p>
            <w:pPr>
              <w:pStyle w:val="Normal"/>
              <w:jc w:val="right"/>
              <w:rPr>
                <w:rFonts w:ascii="Arial" w:hAnsi="Arial" w:cs="Arial"/>
              </w:rPr>
            </w:pPr>
            <w:r>
              <w:rPr>
                <w:rFonts w:cs="Arial" w:ascii="Arial" w:hAnsi="Arial"/>
              </w:rPr>
              <w:t>10.4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46.5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93.5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89.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9.8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502.1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4.5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02.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1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2.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6.1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4.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1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8.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7.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369.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1.1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1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4.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1.502.1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9.1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673.4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36.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0.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2.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8.282</w:t>
            </w:r>
          </w:p>
        </w:tc>
        <w:tc>
          <w:tcPr>
            <w:tcW w:w="1134" w:type="dxa"/>
            <w:tcBorders/>
          </w:tcPr>
          <w:p>
            <w:pPr>
              <w:pStyle w:val="Normal"/>
              <w:jc w:val="right"/>
              <w:rPr>
                <w:rFonts w:ascii="Arial" w:hAnsi="Arial" w:cs="Arial"/>
                <w:sz w:val="16"/>
              </w:rPr>
            </w:pPr>
            <w:r>
              <w:rPr>
                <w:rFonts w:cs="Arial" w:ascii="Arial" w:hAnsi="Arial"/>
                <w:sz w:val="16"/>
              </w:rPr>
              <w:t>18.262</w:t>
            </w:r>
          </w:p>
        </w:tc>
        <w:tc>
          <w:tcPr>
            <w:tcW w:w="1134" w:type="dxa"/>
            <w:tcBorders/>
          </w:tcPr>
          <w:p>
            <w:pPr>
              <w:pStyle w:val="Normal"/>
              <w:jc w:val="right"/>
              <w:rPr>
                <w:rFonts w:ascii="Arial" w:hAnsi="Arial" w:cs="Arial"/>
                <w:sz w:val="16"/>
              </w:rPr>
            </w:pPr>
            <w:r>
              <w:rPr>
                <w:rFonts w:cs="Arial" w:ascii="Arial" w:hAnsi="Arial"/>
                <w:sz w:val="16"/>
              </w:rPr>
              <w:t>20</w:t>
            </w:r>
          </w:p>
        </w:tc>
        <w:tc>
          <w:tcPr>
            <w:tcW w:w="1134" w:type="dxa"/>
            <w:tcBorders/>
          </w:tcPr>
          <w:p>
            <w:pPr>
              <w:pStyle w:val="Normal"/>
              <w:jc w:val="right"/>
              <w:rPr>
                <w:rFonts w:ascii="Arial" w:hAnsi="Arial" w:cs="Arial"/>
                <w:sz w:val="16"/>
              </w:rPr>
            </w:pPr>
            <w:r>
              <w:rPr>
                <w:rFonts w:cs="Arial" w:ascii="Arial" w:hAnsi="Arial"/>
                <w:sz w:val="16"/>
              </w:rPr>
              <w:t>7.468</w:t>
            </w:r>
          </w:p>
        </w:tc>
        <w:tc>
          <w:tcPr>
            <w:tcW w:w="1134" w:type="dxa"/>
            <w:tcBorders/>
          </w:tcPr>
          <w:p>
            <w:pPr>
              <w:pStyle w:val="Normal"/>
              <w:jc w:val="right"/>
              <w:rPr>
                <w:rFonts w:ascii="Arial" w:hAnsi="Arial" w:cs="Arial"/>
                <w:sz w:val="16"/>
              </w:rPr>
            </w:pPr>
            <w:r>
              <w:rPr>
                <w:rFonts w:cs="Arial" w:ascii="Arial" w:hAnsi="Arial"/>
                <w:sz w:val="16"/>
              </w:rPr>
              <w:t>3.134</w:t>
            </w:r>
          </w:p>
        </w:tc>
        <w:tc>
          <w:tcPr>
            <w:tcW w:w="1134" w:type="dxa"/>
            <w:tcBorders/>
          </w:tcPr>
          <w:p>
            <w:pPr>
              <w:pStyle w:val="Normal"/>
              <w:jc w:val="right"/>
              <w:rPr>
                <w:rFonts w:ascii="Arial" w:hAnsi="Arial" w:cs="Arial"/>
                <w:sz w:val="16"/>
              </w:rPr>
            </w:pPr>
            <w:r>
              <w:rPr>
                <w:rFonts w:cs="Arial" w:ascii="Arial" w:hAnsi="Arial"/>
                <w:sz w:val="16"/>
              </w:rPr>
              <w:t>4.334</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49.1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249.156</w:t>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49.1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1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96.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1.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0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13.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9.4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SUNTOS POLICIALES Y JUDI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de seguridad y judicial en el fuero federal: interviene en la acción preventiva y represiva de los delitos e infracciones de carácter federal, conforme a sus atribuciones que se desprenden de las normativas vigentes, y su actuación como auxiliar de los tribunales jurisdiccional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científica: mediante apoyatura técnico - científica pericial a la justicia federal y del fuero común.</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Seguridad de los pasos internacionales: a los efectos de permitir el ejercicio de las funciones que desarrollan en los mismos otros agentes del Estado Nacional; el libre tránsito de personas y cargas, y protección de accesos e infraestructur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Control y registro del ingreso y egreso de personas por los pasos internacionales, por delegación de funcion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Control del tránsito terrestre internacional e interjurisdiccional de medios de transporte de personas y cargas, residuos y cargas peligrosa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de prevención y represión de delitos ecológicos y protección del medio ambiente.</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en materia forestal, contribuyendo a evitar la depredación de los montes, el tráfico ilícito de especies protegidas y maderas, preservar el taxón genético y participar con brigadas de incendios forestales en el Plan Nacional de Manejo del Fueg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articipar en el Sistema Federal de Emergencias como organismo base en apoyo de provincias y municipios, en caso de catástrof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rotección del patrimonio cultural de la Nación, control de la contaminación del suelo, aire y agu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de seguridad y judicial en áreas protegidas de jurisdicción nacional. Apoyo técnico - científico a la justicia federal y otros organismos, en materia de investigación de delitos ambientales o brindando asesoramientos específic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articipar, asesorar y acompañar las políticas del Estado Nacional, en el proceso de integración regional MERCOSUR y “Reunión de Ministros del Interior y Justicia del MERCOSUR - Bolivia y Chile” e instrumentar las medidas que surjan del mismo.</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Protección y seguridad de legaciones diplomáticas y consulares argentinas en el exterior.</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Seguridad de los actos electorales a nivel nacional, provincial o municipal.</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Apoyo de la fuerza pública, a requerimiento de distintos organismos del Estado Nacional, a fin de permitir el normal ejercicio de sus funciones.</w:t>
      </w:r>
    </w:p>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3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Polic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44.4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71.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 de Gendarmerí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0.5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10.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de la Gendarmería Nacional</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Escuadrón Núcleo Jefatura Agrupación VII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ección Morrillo - Escuela 52 Tartagal – Salta</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Sección Jardín América – Escuela 11 San Ignacio – Mision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Taller de Aeronaves Campo de Mayo - Buenos Aire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2.673.472</w:t>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2.673.47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6.74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0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9.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8.6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68.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2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5.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4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34.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7.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6.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8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9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4.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28.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0.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considera de fundamental importancia la capacitación de sus cuadros, con el objeto de propender permanentemente a la mayor eficiencia en el cumplimiento de las acciones que el Estado Nacional le ha encomendado, tanto en el ámbito interno, com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lang w:val="es-ES"/>
        </w:rPr>
      </w:pPr>
      <w:r>
        <w:rPr>
          <w:lang w:val="es-ES"/>
        </w:rPr>
        <w:t>La permanente revisión de las estructuras que conforman el sistema educativo, permiten adecuar con cierta dinámica y oportunidad, los distintos planes que constituyen el eje de la educación en la Fuerz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Este programa alcanza a todo el personal de la Fuerza a través de los distintos procedimientos educativos implementados, ya sea a través de los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b/>
                <w:b/>
              </w:rPr>
            </w:pPr>
            <w:r>
              <w:rPr>
                <w:rFonts w:cs="Arial" w:ascii="Arial" w:hAnsi="Arial"/>
                <w:b/>
              </w:rPr>
            </w:r>
          </w:p>
        </w:tc>
        <w:tc>
          <w:tcPr>
            <w:tcW w:w="1985" w:type="dxa"/>
            <w:tcBorders/>
          </w:tcPr>
          <w:p>
            <w:pPr>
              <w:pStyle w:val="Normal"/>
              <w:snapToGrid w:val="false"/>
              <w:jc w:val="right"/>
              <w:rPr>
                <w:rFonts w:ascii="Arial" w:hAnsi="Arial" w:cs="Arial"/>
                <w:b/>
                <w:b/>
              </w:rPr>
            </w:pPr>
            <w:r>
              <w:rPr>
                <w:rFonts w:cs="Arial" w:ascii="Arial" w:hAnsi="Arial"/>
                <w:b/>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jc w:val="right"/>
              <w:rPr>
                <w:rFonts w:ascii="Arial" w:hAnsi="Arial" w:cs="Arial"/>
              </w:rPr>
            </w:pPr>
            <w:r>
              <w:rPr>
                <w:rFonts w:cs="Arial" w:ascii="Arial" w:hAnsi="Arial"/>
              </w:rPr>
              <w:t>3.1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1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4.33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1833</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21</w:t>
            </w:r>
          </w:p>
        </w:tc>
        <w:tc>
          <w:tcPr>
            <w:tcW w:w="1985" w:type="dxa"/>
            <w:tcBorders/>
          </w:tcPr>
          <w:p>
            <w:pPr>
              <w:pStyle w:val="Normal"/>
              <w:jc w:val="right"/>
              <w:rPr>
                <w:rFonts w:ascii="Arial" w:hAnsi="Arial" w:cs="Arial"/>
              </w:rPr>
            </w:pPr>
            <w:r>
              <w:rPr>
                <w:rFonts w:cs="Arial" w:ascii="Arial" w:hAnsi="Arial"/>
              </w:rPr>
              <w:t>7.46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36.7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69.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2.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7.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4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7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9.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5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3.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 la institución es promocionar, preservar, recuperar y/o rehabilitar la salud del personal en actividad y retirados, sus agentes civiles en actividad, jubilados y retirados; extendiéndose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Indent"/>
        <w:spacing w:lineRule="auto" w:line="288"/>
        <w:rPr>
          <w:lang w:val="es-ES"/>
        </w:rPr>
      </w:pPr>
      <w:r>
        <w:rPr>
          <w:lang w:val="es-ES"/>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el Programa Médico Obligatorio (PMO).</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Gendarmería Nacional a través de la integración, coordinación y aprovechamiento de las capacidades, medios y recursos propios disponibles, con el complemento de la que se brinda en los Hospitales Militares y otros centros públicos o privados.</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80.9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581.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99.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6.7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8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8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2.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7.5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5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dministración Nacional de Seguridad Social (ANSeS).</w:t>
      </w:r>
    </w:p>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MISIONES AL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materializar uno de los componentes que hacen a la política exterior trazada por el Estado Nacional, en el marco de sus obligaciones como integrante y miembro de la Organización de las Naciones Unidas, conforme las directrices emanadas del Poder Ejecutivo Nacional. Las acciones son una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operaciones de mantenimiento de la paz se materializan por medi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Monitores internacion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Verificación y vigilancia de derechos humanos.</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Unidades especiales de Policía.</w:t>
      </w:r>
    </w:p>
    <w:p>
      <w:pPr>
        <w:pStyle w:val="Normal"/>
        <w:numPr>
          <w:ilvl w:val="0"/>
          <w:numId w:val="0"/>
        </w:numPr>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Unidades especiales de Policía con capacidad de respuesta ráp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4"/>
        </w:numPr>
        <w:spacing w:lineRule="auto" w:line="288"/>
        <w:ind w:left="284" w:hanging="284"/>
        <w:jc w:val="both"/>
        <w:rPr>
          <w:rFonts w:ascii="Switzerland" w:hAnsi="Switzerland" w:cs="Switzerland"/>
        </w:rPr>
      </w:pPr>
      <w:r>
        <w:rPr>
          <w:rFonts w:cs="Switzerland" w:ascii="Switzerland" w:hAnsi="Switzerland"/>
        </w:rPr>
        <w:t>Unidad canina.</w:t>
      </w:r>
    </w:p>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92.8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7.6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0.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NDARM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por objeto el mantenimiento de los Pasos de Frontera, </w:t>
      </w:r>
      <w:r>
        <w:rPr>
          <w:rFonts w:cs="Switzerland" w:ascii="Switzerland" w:hAnsi="Switzerland"/>
          <w:lang w:val="es-ES_tradnl"/>
        </w:rPr>
        <w:t>cumplimentando lo dispuesto por el artículo 21 del Decreto Nº 1.410 de fecha 3 de diciembre de 1.996, a fin de asegurar su óptimo mantenimiento  y la adecuada atención de pasajeros y cargas.</w:t>
      </w:r>
    </w:p>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36.2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1.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2.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8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71.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85.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57.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56.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0.336.2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29.5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8.4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5.3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302.9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885.1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7.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5.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4.910</w:t>
            </w:r>
          </w:p>
        </w:tc>
        <w:tc>
          <w:tcPr>
            <w:tcW w:w="1134" w:type="dxa"/>
            <w:tcBorders/>
          </w:tcPr>
          <w:p>
            <w:pPr>
              <w:pStyle w:val="Normal"/>
              <w:jc w:val="right"/>
              <w:rPr>
                <w:rFonts w:ascii="Arial" w:hAnsi="Arial" w:cs="Arial"/>
                <w:sz w:val="16"/>
              </w:rPr>
            </w:pPr>
            <w:r>
              <w:rPr>
                <w:rFonts w:cs="Arial" w:ascii="Arial" w:hAnsi="Arial"/>
                <w:sz w:val="16"/>
              </w:rPr>
              <w:t>14.9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4.7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6.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7.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6.9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6.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Servicios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3.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4.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5.029.503</w:t>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29.50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73.4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77.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7.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18.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6.2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firstLine="1134"/>
        <w:rPr/>
      </w:pPr>
      <w:r>
        <w:rPr>
          <w:rFonts w:cs="Switzerland" w:ascii="Switzerland" w:hAnsi="Switzerland"/>
        </w:rPr>
        <w:t>La seguridad de los buques y artefactos navales que debe realizar la Prefectura Naval Argentina, adquiere particular relevancia en el marco de los proyectos de integración física (Hidrovía Paraná – Paraguay) y económica (MERCOSUR), en los que están comprometidos importantes intereses nacionales, con la finalidad de evitar acaecimientos de la navegación que puedan impedir o entorpecer la actividad navegatoria, y la consecuente afectación del comercio exterior de la República Argen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e marco, también debe agregarse el incremento del tráfico de buques mercantes, petroleros, pesqueros, en el mar y ríos jurisdiccionales, como consecuencia de la optimización de la actividad portuaria, la profundización y mejoramiento de señalización de las vías navegables, el desarrollo de la explotación de hidrocarburos y la actividad exportadora de minerales, cereales y productos pesqu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ntiende que la aptitud para navegar sin riesgo para su tripulación, pasajes y bienes transportados a bordo, es un dato esencial en términos de seguridad de la navegación. Ello abarca las condiciones de flotabilidad, estanqueidad y navegabilidad, a las que actualmente se agrega, la existencia y debido funcionamiento a bordo, de avanzados sistemas de orientación y comunicación con bases terrestres y otros buqu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Tal como lo prevé la Ley Nº 20.094 de Navegación (artículo 64), la Prefectura ejerce la vigilancia técnica sobre la construcción, modificación o reparación del buque de conformidad con las reglamentaciones respectivas. Estas normas (artículo 62), establecen las exigencias técnicas y administrativas pertinentes, de acuerdo con el tonelaje, la naturaleza, la finalidad de los servicios y el tipo de navegación a efectuars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suma, la Prefectura Naval Argentina debe verificar desde la aprobación de los planos de construcción de un buque ,hasta su extinción como tal.  También deberá comprobar que el buque conserva sus condiciones de navegabilidad, de forma tal que implique seguridad para el propio buque, para los demás  y  para  las  instalaciones  y  vías  navegables  donde  deba operar. A tal efecto, se verifican y documentan esas condiciones o su existencia, mediante las correspondientes inspecciones y certificados técn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ctualmente, a fin de satisfacer los requerimientos de las sociedades de clasificación y de los aseguradores de buques, las autoridades que en el mundo ejercen la Policía de Seguridad de la Navegación, tienden a cumplir y exigir la estricta observancia de las normas establecidas por la Organización Marítima Internacional –que la Argentina integra y es representada por la Prefectura en ese respecto–, observándose así estándares universalmente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lang w:val="es-ES"/>
        </w:rPr>
        <w:t>Naturalmente, la Prefectura debe impedir el movimiento de buques (aun extranjeros, con aviso consular) que carezcan de certificados vigentes para navegar, cualquiera fuere su causa, tarea que demanda un grado de idoneidad profesional en el aspecto técnico naval, como en el de policía, a fin de detectar con eficacia y probidad las deficiencias no siempre visible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rPr>
        <w:t>Estas exigencias sobre seguridad del buque, son extensivas a los llamados artefactos navales –definidos en el artículo 2º del la Ley de Navegación– y cualquier otra construcción que en lo futuro opere,  o se desplace en agua, y tenga características distintas a las del buque o artefact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Otro aspecto importante que complementa los objetivos programáticos enunciados precedentemente, es el relacionado con el ordenamiento jurídico destinado a resguardar el dominio o la propiedad de los buques y sus diferentes afectaciones, actividad que se realiza a través del Registro Nacional de Buques, organismo que otorga la nacionalidad de nuestros buques y autoriza el uso del pabellón nacional. Además, somete a consideración del Poder Ejecutivo las reglamentaciones de leyes y convenios internacionales, así como su actualización y enmiendas, dictando las restantes disposiciones que en su conjunto conforman el Ordenamiento Administrativo de la Nave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Los principales objetivos de este Programa para el ejercici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2"/>
        </w:numPr>
        <w:tabs>
          <w:tab w:val="clear" w:pos="708"/>
          <w:tab w:val="left" w:pos="284" w:leader="none"/>
        </w:tabs>
        <w:spacing w:lineRule="auto" w:line="288"/>
        <w:ind w:left="284" w:hanging="284"/>
        <w:jc w:val="both"/>
        <w:rPr/>
      </w:pPr>
      <w:r>
        <w:rPr>
          <w:rFonts w:cs="Switzerland" w:ascii="Switzerland" w:hAnsi="Switzerland"/>
        </w:rPr>
        <w:t>Continuar fortaleciendo el desenvolvimiento de los distintos operadores, mejorando la competitividad de los productos nacionales reduciendo costos operativos, instrumentando en el ejercicio de la jurisdicción administrativa las políticas de desregulación y desburocratización establecidas por el Gobierno Nacional, sin perder de vista el valor segurida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Lograr la unificación de normas de seguridad aplicables a la navegación deportiva y de placer, consensuando la celebración de convenios de cooperación con provincias mediterráne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iminar procedimientos administrativos y niveles de supervisión innecesarios, con el fin  de facilitar la atención de la demanda de los usuarios.</w:t>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8.48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0.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1.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8.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right="-57" w:firstLine="1134"/>
        <w:rPr/>
      </w:pPr>
      <w:r>
        <w:rPr>
          <w:rFonts w:cs="Switzerland" w:ascii="Switzerland" w:hAnsi="Switzerland"/>
          <w:b w:val="false"/>
        </w:rPr>
        <w:t>Dado que la mayor actividad comercial del país se realiza a través de exportaciones e importaciones por vía marítima-fluvial, influyendo tanto sobre los movimientos portuarios y navegatorios, como en la profundización y mantenimiento de las mencionadas vías, el programa refleja la necesidad primaria de su mantenimiento, reparación e incorporación de nuevas tecnologías.</w:t>
      </w:r>
    </w:p>
    <w:p>
      <w:pPr>
        <w:pStyle w:val="Normal"/>
        <w:spacing w:lineRule="auto" w:line="288"/>
        <w:ind w:right="-57" w:firstLine="1134"/>
        <w:jc w:val="both"/>
        <w:rPr>
          <w:rFonts w:ascii="Switzerland" w:hAnsi="Switzerland" w:cs="Switzerland"/>
        </w:rPr>
      </w:pPr>
      <w:r>
        <w:rPr>
          <w:rFonts w:cs="Switzerland" w:ascii="Switzerland" w:hAnsi="Switzerland"/>
        </w:rPr>
        <w:tab/>
      </w:r>
    </w:p>
    <w:p>
      <w:pPr>
        <w:pStyle w:val="Normal"/>
        <w:spacing w:lineRule="auto" w:line="288"/>
        <w:ind w:right="-57" w:firstLine="1134"/>
        <w:jc w:val="both"/>
        <w:rPr/>
      </w:pPr>
      <w:r>
        <w:rPr>
          <w:rFonts w:cs="Switzerland" w:ascii="Switzerland" w:hAnsi="Switzerland"/>
        </w:rPr>
        <w:t>La seguridad de la navegación y el tráfico navegatorio se obtienen aplicando las disposiciones de la Ley de Navegación y las reglamentaciones específicas dictadas por el Poder Ejecutivo (régimen de la navegación marítima, fluvial y lacustre, etc.) y la Prefectura (ordenanzas marítimas) dentro de la legislación interna que incorpora las normas uniformes del derecho internacional (Convenio Internacional para la seguridad de la vida humana en el Mar 1974 – SOLAS, etc.),  y aplicando los convenios suscriptos por la República que, con formal ratificación, se incorporarán al derecho interno.</w:t>
      </w:r>
    </w:p>
    <w:p>
      <w:pPr>
        <w:pStyle w:val="Normal"/>
        <w:spacing w:lineRule="auto" w:line="288"/>
        <w:ind w:right="-57" w:firstLine="1134"/>
        <w:jc w:val="both"/>
        <w:rPr>
          <w:rFonts w:ascii="Switzerland" w:hAnsi="Switzerland" w:cs="Switzerland"/>
        </w:rPr>
      </w:pPr>
      <w:r>
        <w:rPr>
          <w:rFonts w:cs="Switzerland" w:ascii="Switzerland" w:hAnsi="Switzerland"/>
        </w:rPr>
      </w:r>
    </w:p>
    <w:p>
      <w:pPr>
        <w:pStyle w:val="Textodebloque"/>
        <w:pBdr>
          <w:left w:val="nil"/>
          <w:bottom w:val="nil"/>
          <w:right w:val="nil"/>
        </w:pBdr>
        <w:suppressAutoHyphens w:val="false"/>
        <w:spacing w:lineRule="auto" w:line="288"/>
        <w:ind w:left="0" w:right="-57" w:firstLine="1134"/>
        <w:rPr>
          <w:rFonts w:ascii="Switzerland" w:hAnsi="Switzerland" w:cs="Switzerland"/>
          <w:sz w:val="20"/>
          <w:lang w:val="es-ES_tradnl"/>
        </w:rPr>
      </w:pPr>
      <w:r>
        <w:rPr>
          <w:rFonts w:cs="Switzerland" w:ascii="Switzerland" w:hAnsi="Switzerland"/>
          <w:sz w:val="20"/>
          <w:lang w:val="es-ES_tradnl"/>
        </w:rPr>
        <w:t xml:space="preserve">Complementariamente, es fundamental la detección de todo hecho o circunstancia que se considere real o potencialmente peligrosa para los buques en navegación que suele provenir de los propios buques o aeronaves en tránsito </w:t>
        <w:noBreakHyphen/>
        <w:t>incluidos los de Prefectura en tareas de patrullaje</w:t>
        <w:noBreakHyphen/>
        <w:t xml:space="preserve"> cercano a las fuentes de riesgo. En tales casos, ante circunstancias  que obliguen a la prohibición o restricción del tránsito navegatorio, o comprometan la seguridad de la navegación, de inmediato se procede a difundir la novedad por el sistema de radiocomunicaciones para la seguridad de la navegación y salvaguarda de la vida humana, que atiende y dirige la Prefectura Naval Argentina (artículo 5º, inciso a, apartado 21 de la Ley Nº 18.398).</w:t>
      </w:r>
    </w:p>
    <w:p>
      <w:pPr>
        <w:pStyle w:val="Normal"/>
        <w:tabs>
          <w:tab w:val="clear" w:pos="708"/>
          <w:tab w:val="left" w:pos="142" w:leader="none"/>
          <w:tab w:val="left" w:pos="1440" w:leader="none"/>
          <w:tab w:val="left" w:pos="4320" w:leader="none"/>
          <w:tab w:val="left" w:pos="5760" w:leader="none"/>
          <w:tab w:val="left" w:pos="7200" w:leader="none"/>
        </w:tabs>
        <w:spacing w:lineRule="auto" w:line="288"/>
        <w:ind w:right="-57" w:firstLine="1134"/>
        <w:jc w:val="both"/>
        <w:rPr>
          <w:rFonts w:ascii="Switzerland" w:hAnsi="Switzerland" w:cs="Switzerland"/>
          <w:sz w:val="20"/>
          <w:lang w:val="en-US"/>
        </w:rPr>
      </w:pPr>
      <w:r>
        <w:rPr>
          <w:rFonts w:cs="Switzerland" w:ascii="Switzerland" w:hAnsi="Switzerland"/>
          <w:sz w:val="20"/>
          <w:lang w:val="en-US"/>
        </w:rPr>
      </w:r>
    </w:p>
    <w:p>
      <w:pPr>
        <w:pStyle w:val="Normal"/>
        <w:tabs>
          <w:tab w:val="clear" w:pos="708"/>
          <w:tab w:val="left" w:pos="142" w:leader="none"/>
        </w:tabs>
        <w:spacing w:lineRule="auto" w:line="288"/>
        <w:ind w:right="-57" w:firstLine="1134"/>
        <w:jc w:val="both"/>
        <w:rPr/>
      </w:pPr>
      <w:r>
        <w:rPr>
          <w:rFonts w:cs="Switzerland" w:ascii="Switzerland" w:hAnsi="Switzerland"/>
        </w:rPr>
        <w:t>Este servicio público y gratuito integrado por 85 estaciones costeras desplegadas a lo largo de todo el litoral marítimo, fluvial y lacustre y que opera las 24 horas del día ininterrumpidamente, permite cursar todas las comunicaciones relacionadas con la seguridad de la navegación, conociendo permanentemente la situación del buque en navegación, coordinando el tráfico marítimo y fluvial, y atendiendo los requerimientos operativos de cada puerto, y de las tareas de carga y descarga, para facilitar el transporte por agua.</w:t>
      </w:r>
    </w:p>
    <w:p>
      <w:pPr>
        <w:pStyle w:val="Normal"/>
        <w:tabs>
          <w:tab w:val="clear" w:pos="708"/>
          <w:tab w:val="left" w:pos="142" w:leader="none"/>
        </w:tabs>
        <w:spacing w:lineRule="auto" w:line="288"/>
        <w:ind w:right="-57"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right="-57" w:firstLine="1134"/>
        <w:jc w:val="both"/>
        <w:rPr/>
      </w:pPr>
      <w:r>
        <w:rPr>
          <w:rFonts w:cs="Switzerland" w:ascii="Switzerland" w:hAnsi="Switzerland"/>
        </w:rPr>
        <w:t>En caso de emergencias, este sistema permite recibir las señales de socorro emitidas por los buques, embarcaciones o aeronaves  y sirve de alarma para el inicio de las operaciones de búsqueda y salvamento, evacuaciones sanitarias, rescate de personas, etc.</w:t>
      </w:r>
    </w:p>
    <w:p>
      <w:pPr>
        <w:pStyle w:val="Normal"/>
        <w:tabs>
          <w:tab w:val="clear" w:pos="708"/>
          <w:tab w:val="left" w:pos="142" w:leader="none"/>
        </w:tabs>
        <w:spacing w:lineRule="auto" w:line="288"/>
        <w:ind w:right="-57"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right="-57" w:firstLine="1134"/>
        <w:jc w:val="both"/>
        <w:rPr/>
      </w:pPr>
      <w:r>
        <w:rPr>
          <w:rFonts w:cs="Switzerland" w:ascii="Switzerland" w:hAnsi="Switzerland"/>
        </w:rPr>
        <w:t>Asimismo, suministra al buque información relativa a la seguridad como ser pronósticos y boletines meteorológicos, avisos a los navegantes de carácter nacional o mundial, radioavisos costeros o locales, alturas de agua, entre otras.</w:t>
      </w:r>
    </w:p>
    <w:p>
      <w:pPr>
        <w:pStyle w:val="Textoindependiente3"/>
        <w:pBdr>
          <w:top w:val="nil"/>
          <w:left w:val="nil"/>
          <w:bottom w:val="nil"/>
          <w:right w:val="nil"/>
        </w:pBdr>
        <w:tabs>
          <w:tab w:val="clear" w:pos="708"/>
          <w:tab w:val="left" w:pos="142" w:leader="none"/>
        </w:tabs>
        <w:spacing w:lineRule="auto" w:line="288"/>
        <w:ind w:right="-57"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tabs>
          <w:tab w:val="clear" w:pos="708"/>
          <w:tab w:val="left" w:pos="142" w:leader="none"/>
        </w:tabs>
        <w:spacing w:lineRule="auto" w:line="288"/>
        <w:ind w:right="-57" w:firstLine="1134"/>
        <w:jc w:val="both"/>
        <w:rPr>
          <w:rFonts w:ascii="Switzerland" w:hAnsi="Switzerland" w:cs="Switzerland"/>
          <w:sz w:val="20"/>
        </w:rPr>
      </w:pPr>
      <w:r>
        <w:rPr>
          <w:rFonts w:cs="Switzerland" w:ascii="Switzerland" w:hAnsi="Switzerland"/>
          <w:sz w:val="20"/>
        </w:rPr>
        <w:t xml:space="preserve">Como complemento de las estaciones costeras, se destacan el Centro de Control Río de la Plata y 4 estaciones Contrase cuyo objetivo es controlar el tráfico de buques en canales de acceso a los puertos o áreas de paso restringido o de gran densidad de tráfico de buques, afianzando la seguridad de la navegación en esas áreas. </w:t>
      </w:r>
    </w:p>
    <w:p>
      <w:pPr>
        <w:pStyle w:val="Textoindependiente3"/>
        <w:pBdr>
          <w:top w:val="nil"/>
          <w:left w:val="nil"/>
          <w:bottom w:val="nil"/>
          <w:right w:val="nil"/>
        </w:pBdr>
        <w:tabs>
          <w:tab w:val="clear" w:pos="708"/>
          <w:tab w:val="left" w:pos="142" w:leader="none"/>
        </w:tabs>
        <w:spacing w:lineRule="auto" w:line="288"/>
        <w:ind w:right="-57"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tabs>
          <w:tab w:val="clear" w:pos="708"/>
          <w:tab w:val="left" w:pos="142" w:leader="none"/>
        </w:tabs>
        <w:spacing w:lineRule="auto" w:line="288"/>
        <w:ind w:right="-57" w:firstLine="1134"/>
        <w:jc w:val="both"/>
        <w:rPr/>
      </w:pPr>
      <w:r>
        <w:rPr>
          <w:rFonts w:cs="Switzerland" w:ascii="Switzerland" w:hAnsi="Switzerland"/>
          <w:sz w:val="20"/>
        </w:rPr>
        <w:t>En tal sentido, mediante la incorporación de nueva tecnología, como la del VTS  (Visual Trafic System) en el Río de la Plata, se realiza un control efectivo sobre todos los canales de navegación y de acceso al puerto de Buenos Aires, optimizando la seguridad de los buques, evitando acaecimientos que afecten el desarrollo económico portuario del país.</w:t>
      </w:r>
    </w:p>
    <w:p>
      <w:pPr>
        <w:pStyle w:val="Normal"/>
        <w:tabs>
          <w:tab w:val="clear" w:pos="708"/>
          <w:tab w:val="left" w:pos="142" w:leader="none"/>
        </w:tabs>
        <w:spacing w:lineRule="auto" w:line="288"/>
        <w:ind w:right="-57" w:firstLine="1134"/>
        <w:jc w:val="both"/>
        <w:rPr>
          <w:rFonts w:ascii="Switzerland" w:hAnsi="Switzerland" w:cs="Switzerland"/>
          <w:sz w:val="20"/>
        </w:rPr>
      </w:pPr>
      <w:r>
        <w:rPr>
          <w:rFonts w:cs="Switzerland" w:ascii="Switzerland" w:hAnsi="Switzerland"/>
          <w:sz w:val="20"/>
        </w:rPr>
      </w:r>
    </w:p>
    <w:p>
      <w:pPr>
        <w:pStyle w:val="Normal"/>
        <w:tabs>
          <w:tab w:val="clear" w:pos="708"/>
          <w:tab w:val="left" w:pos="142" w:leader="none"/>
        </w:tabs>
        <w:spacing w:lineRule="auto" w:line="288"/>
        <w:ind w:right="-57" w:firstLine="1134"/>
        <w:jc w:val="both"/>
        <w:rPr/>
      </w:pPr>
      <w:r>
        <w:rPr>
          <w:rFonts w:cs="Switzerland" w:ascii="Switzerland" w:hAnsi="Switzerland"/>
        </w:rPr>
        <w:t>De igual manera, a través de este programa se atienden las comunicaciones internas de la institución necesarias para su desarrollo funcional, compuesta por una red integrada por 226 estaciones fijas, 106 estaciones móviles marítimas (buques guardacostas y demás embarcaciones) y 14 estaciones móviles aéreas (aeronaves), tanto en el orden del mantenimiento, como de reparación de los diferentes equipos que componen las estaciones.</w:t>
      </w:r>
    </w:p>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142" w:leader="none"/>
        </w:tabs>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05.3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59.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97.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7.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7.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7.8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ervicio que la Prefectura Naval brinda, está vinculado con la seguridad interior que el Estado está obligado a ofrecer a través del llamado Esfuerzo Nacional de Policía de la N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funciones específicas, propias y naturales de la Prefectura, atribuidas por la legislación vigente, son:</w:t>
      </w:r>
    </w:p>
    <w:p>
      <w:pPr>
        <w:pStyle w:val="Normal"/>
        <w:tabs>
          <w:tab w:val="clear" w:pos="708"/>
          <w:tab w:val="left" w:pos="0" w:leader="none"/>
        </w:tabs>
        <w:spacing w:lineRule="auto" w:line="288"/>
        <w:ind w:firstLine="1134"/>
        <w:jc w:val="both"/>
        <w:rPr>
          <w:rFonts w:ascii="Switzerland" w:hAnsi="Switzerland" w:cs="Switzerland"/>
          <w:lang w:val="en-US"/>
        </w:rPr>
      </w:pPr>
      <w:r>
        <w:rPr>
          <w:rFonts w:cs="Switzerland" w:ascii="Switzerland" w:hAnsi="Switzerland"/>
          <w:lang w:val="en-US"/>
        </w:rPr>
      </w:r>
    </w:p>
    <w:p>
      <w:pPr>
        <w:pStyle w:val="Normal"/>
        <w:numPr>
          <w:ilvl w:val="0"/>
          <w:numId w:val="37"/>
        </w:numPr>
        <w:tabs>
          <w:tab w:val="clear" w:pos="708"/>
          <w:tab w:val="left" w:pos="284" w:leader="none"/>
        </w:tabs>
        <w:spacing w:lineRule="auto" w:line="288"/>
        <w:ind w:left="284" w:hanging="284"/>
        <w:jc w:val="both"/>
        <w:rPr/>
      </w:pPr>
      <w:r>
        <w:rPr>
          <w:rFonts w:cs="Switzerland" w:ascii="Switzerland" w:hAnsi="Switzerland"/>
        </w:rPr>
        <w:t>Policía de Seguridad de la Navegación y del Transporte por Agua, constituyendo el campo funcional esencial de la Prefectura, que reconoce un amplio espectro de actividades que se centralizan inexcusablemente en el buque, el personal navegante y la navegación propiamente dicha como hecho técnico. Estas actividades tienen desarrollo en los puertos, en las costas y en todas las aguas jurisdiccionales de la Nación, y están dirigidas a brindar seguridad integral a las personas y bienes sujetas al transporte por agua, sea este comercial, deportivo o recreativ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7"/>
        </w:numPr>
        <w:tabs>
          <w:tab w:val="clear" w:pos="708"/>
          <w:tab w:val="left" w:pos="284" w:leader="none"/>
        </w:tabs>
        <w:spacing w:lineRule="auto" w:line="288"/>
        <w:ind w:left="284" w:hanging="284"/>
        <w:jc w:val="both"/>
        <w:rPr/>
      </w:pPr>
      <w:r>
        <w:rPr>
          <w:rFonts w:cs="Switzerland" w:ascii="Switzerland" w:hAnsi="Switzerland"/>
        </w:rPr>
        <w:t>Policía de Seguridad y Preservación del Orden Público</w:t>
      </w:r>
      <w:r>
        <w:rPr>
          <w:rFonts w:cs="Switzerland" w:ascii="Switzerland" w:hAnsi="Switzerland"/>
          <w:b/>
        </w:rPr>
        <w:t xml:space="preserve">, </w:t>
      </w:r>
      <w:r>
        <w:rPr>
          <w:rFonts w:cs="Switzerland" w:ascii="Switzerland" w:hAnsi="Switzerland"/>
        </w:rPr>
        <w:t>que conjuga una variada gama de actividades de neto corte policial, tendientes al mantenimiento del orden público y la seguridad interna, no solamente en los puertos, sino también en las costas y a bordo de buques en aguas jurisdiccionales de la Nación, a fin de prevenir, neutralizar y/o reprimir contravencion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pPr>
      <w:r>
        <w:rPr>
          <w:rFonts w:cs="Switzerland" w:ascii="Switzerland" w:hAnsi="Switzerland"/>
        </w:rPr>
        <w:t>Policía Judicial, mediante la instrucción de sumarios contravencionales y judiciales, derivados de las actividades portuarias y de los buques, ya sea en puerto, o en naveg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3"/>
        </w:numPr>
        <w:tabs>
          <w:tab w:val="clear" w:pos="708"/>
          <w:tab w:val="left" w:pos="284" w:leader="none"/>
        </w:tabs>
        <w:spacing w:lineRule="auto" w:line="288"/>
        <w:ind w:left="284" w:hanging="284"/>
        <w:jc w:val="both"/>
        <w:rPr/>
      </w:pPr>
      <w:r>
        <w:rPr>
          <w:rFonts w:cs="Switzerland" w:ascii="Switzerland" w:hAnsi="Switzerland"/>
        </w:rPr>
        <w:t>Policía de Protección del Medio Ambiente</w:t>
      </w:r>
      <w:r>
        <w:rPr>
          <w:rFonts w:cs="Switzerland" w:ascii="Switzerland" w:hAnsi="Switzerland"/>
          <w:b/>
        </w:rPr>
        <w:t xml:space="preserve">, </w:t>
      </w:r>
      <w:r>
        <w:rPr>
          <w:rFonts w:cs="Switzerland" w:ascii="Switzerland" w:hAnsi="Switzerland"/>
        </w:rPr>
        <w:t>que incluye básicamente la lucha contra la contaminación de las aguas por hidrocarburos y otras sustancias nocivas y peligrosas provenientes de buques, como también la limpieza de los espejos de agua. En esta función, como en la Policía de la Navegación, la Prefectura es autoridad de aplicación de numerosos convenios internacionales específic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0"/>
        </w:numPr>
        <w:tabs>
          <w:tab w:val="clear" w:pos="708"/>
          <w:tab w:val="left" w:pos="284" w:leader="none"/>
        </w:tabs>
        <w:spacing w:lineRule="auto" w:line="288"/>
        <w:ind w:left="284" w:hanging="284"/>
        <w:jc w:val="both"/>
        <w:rPr/>
      </w:pPr>
      <w:r>
        <w:rPr>
          <w:rFonts w:cs="Switzerland" w:ascii="Switzerland" w:hAnsi="Switzerland"/>
        </w:rPr>
        <w:t>Policía de Protección y Conservación de los Recursos Naturales, que vincula las tareas preventivas, y eventualmente represivas, tendientes a evitar en las aguas jurisdiccionales de la Nación las actividades ilegales de exploración y explotación de los recursos naturales vivos y no vivos, así como otras actividades ilícitas que afecten los intereses económicos argentin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3"/>
        </w:numPr>
        <w:tabs>
          <w:tab w:val="clear" w:pos="708"/>
          <w:tab w:val="left" w:pos="284" w:leader="none"/>
        </w:tabs>
        <w:spacing w:lineRule="auto" w:line="288"/>
        <w:ind w:left="284" w:hanging="284"/>
        <w:jc w:val="both"/>
        <w:rPr/>
      </w:pPr>
      <w:r>
        <w:rPr>
          <w:rFonts w:cs="Switzerland" w:ascii="Switzerland" w:hAnsi="Switzerland"/>
        </w:rPr>
        <w:t>Policía Auxiliar Migratoria, Aduanera y Sanitaria,  conforme a la delegación de facultades otorgadas</w:t>
      </w:r>
      <w:r>
        <w:rPr>
          <w:rFonts w:cs="Switzerland" w:ascii="Switzerland" w:hAnsi="Switzerland"/>
          <w:spacing w:val="-3"/>
        </w:rPr>
        <w:t xml:space="preserve"> por las respectivas administraciones, a fin de evitar duplicaciones de esfuerzos innecesarios.</w:t>
      </w:r>
    </w:p>
    <w:p>
      <w:pPr>
        <w:pStyle w:val="Normal"/>
        <w:tabs>
          <w:tab w:val="clear" w:pos="708"/>
          <w:tab w:val="left" w:pos="0" w:leader="none"/>
        </w:tabs>
        <w:spacing w:lineRule="auto" w:line="288"/>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spacing w:val="-3"/>
        </w:rPr>
        <w:t>Las funciones se despliegan un ámbito de actuación muy extenso que incluye</w:t>
      </w:r>
      <w:r>
        <w:rPr>
          <w:rFonts w:cs="Switzerland" w:ascii="Switzerland" w:hAnsi="Switzerland"/>
          <w:lang w:val="es-AR"/>
        </w:rPr>
        <w:t>:</w:t>
      </w:r>
    </w:p>
    <w:p>
      <w:pPr>
        <w:pStyle w:val="Normal"/>
        <w:tabs>
          <w:tab w:val="clear" w:pos="708"/>
          <w:tab w:val="left" w:pos="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7"/>
        </w:numPr>
        <w:tabs>
          <w:tab w:val="clear" w:pos="708"/>
          <w:tab w:val="left" w:pos="284" w:leader="none"/>
        </w:tabs>
        <w:spacing w:lineRule="auto" w:line="288"/>
        <w:ind w:left="284" w:hanging="284"/>
        <w:jc w:val="both"/>
        <w:rPr/>
      </w:pPr>
      <w:r>
        <w:rPr>
          <w:rFonts w:cs="Switzerland" w:ascii="Switzerland" w:hAnsi="Switzerland"/>
          <w:spacing w:val="-3"/>
        </w:rPr>
        <w:t>Mar jurisdiccional, ríos, lagos, canales, y demás aguas navegables de la Nación, que sirvan al tránsito y comercio interjurisdiccional y en  los puertos sometidos a jurisdicción nacional.</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46"/>
        </w:numPr>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t>Antártida Argentina, Islas Malvinas y demás Islas del  Atlántico Sur.</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59"/>
        </w:numPr>
        <w:tabs>
          <w:tab w:val="clear" w:pos="708"/>
          <w:tab w:val="left" w:pos="284" w:leader="none"/>
        </w:tabs>
        <w:spacing w:lineRule="auto" w:line="288"/>
        <w:ind w:left="284" w:hanging="284"/>
        <w:jc w:val="both"/>
        <w:rPr/>
      </w:pPr>
      <w:r>
        <w:rPr>
          <w:rFonts w:cs="Switzerland" w:ascii="Switzerland" w:hAnsi="Switzerland"/>
          <w:spacing w:val="-3"/>
        </w:rPr>
        <w:t>En las costas y playas marítimas hasta una distancia de  cincuenta metros a contar de la línea de la más alta marea, y en las márgenes de los ríos, lagos, canales y demás aguas navegables hasta una distancia de treinta y cinco metros, a  contar de la línea de más alta crecida ordinaria, en cuanto se relacione con el ejercicio de la policía de seguridad de la navegación.</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t>A bordo de los buques en aguas jurisdiccionales y en los de bandera argentina que se encuentren en mar libre.</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30"/>
        </w:numPr>
        <w:tabs>
          <w:tab w:val="clear" w:pos="708"/>
          <w:tab w:val="left" w:pos="284" w:leader="none"/>
        </w:tabs>
        <w:spacing w:lineRule="auto" w:line="288"/>
        <w:ind w:left="284" w:hanging="284"/>
        <w:jc w:val="both"/>
        <w:rPr/>
      </w:pPr>
      <w:r>
        <w:rPr>
          <w:rFonts w:cs="Switzerland" w:ascii="Switzerland" w:hAnsi="Switzerland"/>
          <w:spacing w:val="-3"/>
        </w:rPr>
        <w:t>A bordo de los buques de bandera argentina que se encuentren en puertos extranjeros, específicamente en todo lo referente a la policía de seguridad de la navegación, y al ejercicio de la jurisdicción administrativa de la  navegación y, en general, en todo caso en que, de acuerdo con el derecho internacional público, no sea competencia del estado jurisdiccional local.</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38"/>
        </w:numPr>
        <w:tabs>
          <w:tab w:val="clear" w:pos="708"/>
          <w:tab w:val="left" w:pos="284" w:leader="none"/>
        </w:tabs>
        <w:spacing w:lineRule="auto" w:line="288"/>
        <w:ind w:left="284" w:hanging="284"/>
        <w:jc w:val="both"/>
        <w:rPr/>
      </w:pPr>
      <w:r>
        <w:rPr>
          <w:rFonts w:cs="Switzerland" w:ascii="Switzerland" w:hAnsi="Switzerland"/>
          <w:spacing w:val="-3"/>
        </w:rPr>
        <w:t>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r>
    </w:p>
    <w:p>
      <w:pPr>
        <w:pStyle w:val="Normal"/>
        <w:numPr>
          <w:ilvl w:val="0"/>
          <w:numId w:val="51"/>
        </w:numPr>
        <w:tabs>
          <w:tab w:val="clear" w:pos="708"/>
          <w:tab w:val="left" w:pos="284" w:leader="none"/>
        </w:tabs>
        <w:spacing w:lineRule="auto" w:line="288"/>
        <w:ind w:left="284" w:hanging="284"/>
        <w:jc w:val="both"/>
        <w:rPr>
          <w:rFonts w:ascii="Switzerland" w:hAnsi="Switzerland" w:cs="Switzerland"/>
          <w:spacing w:val="-3"/>
        </w:rPr>
      </w:pPr>
      <w:r>
        <w:rPr>
          <w:rFonts w:cs="Switzerland" w:ascii="Switzerland" w:hAnsi="Switzerland"/>
          <w:spacing w:val="-3"/>
        </w:rPr>
        <w:t>En cualquier otro lugar del país a requerimiento de la Justicia Federal.</w:t>
      </w:r>
    </w:p>
    <w:p>
      <w:pPr>
        <w:pStyle w:val="Normal"/>
        <w:tabs>
          <w:tab w:val="clear" w:pos="708"/>
          <w:tab w:val="left" w:pos="0" w:leader="none"/>
        </w:tabs>
        <w:spacing w:lineRule="auto" w:line="288"/>
        <w:ind w:firstLine="1134"/>
        <w:jc w:val="both"/>
        <w:rPr>
          <w:rFonts w:ascii="Switzerland" w:hAnsi="Switzerland" w:cs="Switzerland"/>
          <w:spacing w:val="-3"/>
        </w:rPr>
      </w:pPr>
      <w:r>
        <w:rPr>
          <w:rFonts w:cs="Switzerland" w:ascii="Switzerland" w:hAnsi="Switzerland"/>
          <w:spacing w:val="-3"/>
        </w:rPr>
      </w:r>
    </w:p>
    <w:p>
      <w:pPr>
        <w:pStyle w:val="Sangra2detindependiente"/>
        <w:spacing w:lineRule="auto" w:line="288"/>
        <w:rPr>
          <w:rFonts w:ascii="Switzerland" w:hAnsi="Switzerland" w:cs="Switzerland"/>
        </w:rPr>
      </w:pPr>
      <w:r>
        <w:rPr>
          <w:rFonts w:cs="Switzerland" w:ascii="Switzerland" w:hAnsi="Switzerland"/>
        </w:rPr>
        <w:t>Para el cumplimiento de esas misiones, este programa está integrado por las siguientes unidades componentes: Servicio de Buques Guardacostas, Servicio de Aviación, Servicio de Salvamento, Lucha contra Incendios y la Contaminación, Agrupación Albatros, 10 Prefecturas de Zona, 32 Prefecturas, 36 Subprefecturas, 22 Destacamentos Reforzados, 98 Destacamentos y 12 Destacamentos Tempor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a lograr durante el transcurso del ejercici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tabs>
          <w:tab w:val="clear" w:pos="708"/>
          <w:tab w:val="left" w:pos="284" w:leader="none"/>
        </w:tabs>
        <w:spacing w:lineRule="auto" w:line="288"/>
        <w:ind w:left="284" w:hanging="284"/>
        <w:jc w:val="both"/>
        <w:rPr/>
      </w:pPr>
      <w:r>
        <w:rPr>
          <w:rFonts w:cs="Switzerland" w:ascii="Switzerland" w:hAnsi="Switzerland"/>
        </w:rPr>
        <w:t>Reforzar la vigilancia de la explotación de los recursos pesqueros, incrementando las actividades de  patrullaje  aéreo y marítimo,  verificación de buques pesqueros en puerto, embarque a bordo de buques pesqueros de oficiales en calidad de inspectores de pesca, conforme lo acordado con la Autoridad Nacional de Pes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9"/>
        </w:numPr>
        <w:tabs>
          <w:tab w:val="clear" w:pos="708"/>
          <w:tab w:val="left" w:pos="284" w:leader="none"/>
        </w:tabs>
        <w:spacing w:lineRule="auto" w:line="288"/>
        <w:ind w:left="284" w:hanging="284"/>
        <w:jc w:val="both"/>
        <w:rPr/>
      </w:pPr>
      <w:r>
        <w:rPr>
          <w:rFonts w:cs="Switzerland" w:ascii="Switzerland" w:hAnsi="Switzerland"/>
        </w:rPr>
        <w:t>Intensificar la vigilancia de las rutas de navegación de buques petroleros a fin de evitar la contaminación del medio marino.</w:t>
      </w:r>
    </w:p>
    <w:p>
      <w:pPr>
        <w:pStyle w:val="Normal"/>
        <w:numPr>
          <w:ilvl w:val="0"/>
          <w:numId w:val="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pPr>
      <w:r>
        <w:rPr>
          <w:rFonts w:cs="Switzerland" w:ascii="Switzerland" w:hAnsi="Switzerland"/>
        </w:rPr>
        <w:t>Incrementar la vigilancia de la frontera fluvial con Paraguay y Brasil, a fin de combatir el ingreso de estupefacientes al territorio nacional, el ingreso ilegal de personas y el contrabando.</w:t>
      </w:r>
    </w:p>
    <w:p>
      <w:pPr>
        <w:pStyle w:val="Normal"/>
        <w:tabs>
          <w:tab w:val="clear" w:pos="708"/>
          <w:tab w:val="left" w:pos="142" w:leader="none"/>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6"/>
        </w:numPr>
        <w:tabs>
          <w:tab w:val="clear" w:pos="708"/>
          <w:tab w:val="left" w:pos="284" w:leader="none"/>
        </w:tabs>
        <w:spacing w:lineRule="auto" w:line="288"/>
        <w:ind w:left="284" w:hanging="284"/>
        <w:jc w:val="both"/>
        <w:rPr/>
      </w:pPr>
      <w:r>
        <w:rPr>
          <w:rFonts w:cs="Switzerland" w:ascii="Switzerland" w:hAnsi="Switzerland"/>
        </w:rPr>
        <w:t>Reforzar  la vigilancia de  las operaciones de carga, descarga, estiba y segregación de mercancí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4"/>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ribuir, en coordinación con otras Fuerzas de Seguridad y Policiales, a erradicar la inseguridad en el ámbito nacional.</w:t>
      </w:r>
    </w:p>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8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8.3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1.3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9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9.4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335.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6.302.939</w:t>
            </w:r>
          </w:p>
        </w:tc>
      </w:tr>
    </w:tbl>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302.9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524.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6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2.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48.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8.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29.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VISION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pPr>
      <w:r>
        <w:rPr>
          <w:rFonts w:cs="Switzerland" w:ascii="Switzerland" w:hAnsi="Switzerland"/>
          <w:sz w:val="20"/>
          <w:lang w:val="es-AR"/>
        </w:rPr>
        <w:t>A través de este programa, se atiende la liquidación y pago de los beneficios previsionales correspondientes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con los aportes patronales y personales del personal en actividad y retiro, y con la transferencia de fondos del Estado, a través de la Administración Nacional de Seguridad Social ( ANSeS).</w:t>
      </w:r>
    </w:p>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885.11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3.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bottom w:val="nil"/>
          <w:right w:val="nil"/>
        </w:pBdr>
        <w:spacing w:lineRule="auto" w:line="288"/>
        <w:ind w:left="0" w:right="0" w:firstLine="1134"/>
        <w:rPr>
          <w:rFonts w:ascii="Switzerland" w:hAnsi="Switzerland" w:cs="Switzerland"/>
          <w:sz w:val="20"/>
          <w:lang w:val="es-AR"/>
        </w:rPr>
      </w:pPr>
      <w:r>
        <w:rPr>
          <w:rFonts w:cs="Switzerland" w:ascii="Switzerland" w:hAnsi="Switzerland"/>
          <w:sz w:val="20"/>
          <w:lang w:val="es-AR"/>
        </w:rPr>
        <w:t xml:space="preserve">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4"/>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ersonal de la Prefectura en actividad o retiro y familiares a cargo, operando en grado primario para atención, diagnóstico, tratamiento y derivación.</w:t>
      </w:r>
    </w:p>
    <w:p>
      <w:pPr>
        <w:pStyle w:val="Normal"/>
        <w:numPr>
          <w:ilvl w:val="0"/>
          <w:numId w:val="0"/>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5"/>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Personas involucradas en delitos o accidentes ocurridos en áreas portuarias, o a bordo de buques, operando en grado primario para atención y derivación, cubriendo las obligaciones médico legales.</w:t>
      </w:r>
    </w:p>
    <w:p>
      <w:pPr>
        <w:pStyle w:val="Normal"/>
        <w:numPr>
          <w:ilvl w:val="0"/>
          <w:numId w:val="0"/>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0"/>
        </w:numPr>
        <w:tabs>
          <w:tab w:val="clear" w:pos="708"/>
          <w:tab w:val="left" w:pos="284" w:leader="none"/>
        </w:tabs>
        <w:spacing w:lineRule="auto" w:line="288"/>
        <w:ind w:left="284" w:hanging="284"/>
        <w:jc w:val="both"/>
        <w:rPr/>
      </w:pPr>
      <w:r>
        <w:rPr>
          <w:rFonts w:cs="Switzerland" w:ascii="Switzerland" w:hAnsi="Switzerland"/>
        </w:rPr>
        <w:t>Asistencia a la comunidad en zonas de islas y riberas fluvio/marítimas, a requerimiento de autoridades sanitarias locales y de defensa civil, como ocurre en casos de inundaciones,  operando en grado primario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Los medios disponibles tienen el carácter de "baja complejidad", en virtud de carecerse  de la infraestructura, tecnología, personal médico y paramédico propios de un hospital general o especial, resultando, en consecuencia, limitadas sus prestaciones.</w:t>
      </w:r>
    </w:p>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7.4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7.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7.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procedimientos con que se prepara el personal, y los medios con que cumplen sus funciones, permiten distinguir tres aspectos diferentes: una form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 Prefectura materializa el objetivo de este programa a través d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itutos destinados a la formación del personal superior y formación, capacitación y  perfeccionamiento del personal subaltern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de Superior: destinada a la capacitación y perfeccionamiento de oficiales en las distintas orientaciones escalafo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Nacional Superior de Buceo: destinada al dictado de curso de buceo, lucha contra la contaminación, salvamento, control de averías y lucha contra incend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Extensión Profesional Aeronáutica: destinado a la capacitación de pilotos, copilotos y mecánicos de las aeronaves propias, así como la especialización en las planificaciones de operaciones de búsque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stituto de Formación, Capacitación, Entrenamiento y Actualización Docente (IFDO):  cuyo propósito es la formación y capacitación pedagógica del personal con estado policial y docente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ind w:left="284" w:hanging="284"/>
        <w:rPr/>
      </w:pPr>
      <w:r>
        <w:rPr/>
        <w:t>-</w:t>
        <w:tab/>
        <w:t>Centro de Entrenamiento Profesional Policial (CEPP): su objetivo es la actualización policial de los grupos especiales pertenecientes a la Prefectura y a otras instituciones poli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entro de Perfeccionamiento en Tecnología Naval (CPTN): su misión es brindar la capacitación técnico-específico al personal superior y subalterno en lo concerniente a la actividad náutico-marin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s de Formación y Capacitación del Personal Embarcado de la Marina Mercante (EFOCAPEMM): para la formación y capacitación del personal subalterno de la Marina Mercante en  las 27 escuelas distribuidas en el litoral marítimo, lacustre y fluvi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cuela Superior de Informática (ESIN): tiene como misión formar, capacitar y actualizar en materia de informática a los recursos humano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ind w:left="284" w:hanging="284"/>
        <w:rPr/>
      </w:pPr>
      <w:r>
        <w:rPr/>
        <w:t>-</w:t>
        <w:tab/>
        <w:t>Centros de Capacitación Regional (CCRE): con asiento en las prefecturas de zona, tienen como finalidad la capacitación y actualización técnico-profesional del personal con estado policial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708"/>
        <w:jc w:val="both"/>
        <w:rPr>
          <w:rFonts w:ascii="Switzerland" w:hAnsi="Switzerland" w:cs="Switzerland"/>
        </w:rPr>
      </w:pPr>
      <w:r>
        <w:rPr>
          <w:rFonts w:cs="Switzerland" w:ascii="Switzerland" w:hAnsi="Switzerland"/>
        </w:rPr>
        <w:t>Complementariamente, se utilizan las facilidades educativas de instituciones afines como la Policía Federal, Gendarmería Nacional u otras organizaciones públicas, tales como el Instituto Nacional de la Administración Pública, la Escuela Nacional de Inteligencia,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firstLine="424"/>
        <w:jc w:val="both"/>
        <w:rPr>
          <w:rFonts w:ascii="Switzerland" w:hAnsi="Switzerland" w:cs="Switzerland"/>
        </w:rPr>
      </w:pPr>
      <w:r>
        <w:rPr>
          <w:rFonts w:cs="Switzerland" w:ascii="Switzerland" w:hAnsi="Switzerland"/>
        </w:rPr>
        <w:t>Durante el ejercicio 2004, los principales objetivos a lograr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tabs>
          <w:tab w:val="clear" w:pos="708"/>
          <w:tab w:val="left" w:pos="502" w:leader="none"/>
        </w:tabs>
        <w:spacing w:lineRule="auto" w:line="288"/>
        <w:ind w:left="284" w:hanging="284"/>
        <w:rPr/>
      </w:pPr>
      <w:r>
        <w:rPr/>
        <w:t>-</w:t>
        <w:tab/>
        <w:t>Continuar con el modelo estratégico y redimensionamiento de la organización curricular, (planes de estudio y programas de estudio de cursos, seminario, pasantías, prácticas profesionales) de todas las actividades educativas de las unidades académicas, conforme a los resultados de la evaluación de la calidad educativa.</w:t>
      </w:r>
    </w:p>
    <w:p>
      <w:pPr>
        <w:pStyle w:val="TextBodyIndent"/>
        <w:spacing w:lineRule="auto" w:line="288"/>
        <w:ind w:left="284" w:hanging="284"/>
        <w:rPr/>
      </w:pPr>
      <w:r>
        <w:rPr/>
      </w:r>
    </w:p>
    <w:p>
      <w:pPr>
        <w:pStyle w:val="TextBodyIndent"/>
        <w:tabs>
          <w:tab w:val="clear" w:pos="708"/>
          <w:tab w:val="left" w:pos="502" w:leader="none"/>
        </w:tabs>
        <w:spacing w:lineRule="auto" w:line="288"/>
        <w:ind w:left="284" w:hanging="284"/>
        <w:rPr/>
      </w:pPr>
      <w:r>
        <w:rPr/>
        <w:t>-</w:t>
        <w:tab/>
        <w:t>Profundizar las acciones de reorganización de la educación continua o permanente del personal superior y subalterno, conforme a las nuevas orientaciones dadas por las políticas educativas particulares, y las acciones consignadas en el modelo estratégico</w:t>
      </w:r>
      <w:r>
        <w:rPr>
          <w:b/>
        </w:rPr>
        <w:t>.</w:t>
      </w:r>
    </w:p>
    <w:p>
      <w:pPr>
        <w:pStyle w:val="TextBodyIndent"/>
        <w:tabs>
          <w:tab w:val="clear" w:pos="708"/>
          <w:tab w:val="left" w:pos="502" w:leader="none"/>
        </w:tabs>
        <w:spacing w:lineRule="auto" w:line="288"/>
        <w:ind w:left="284" w:hanging="284"/>
        <w:rPr>
          <w:b/>
          <w:b/>
        </w:rPr>
      </w:pPr>
      <w:r>
        <w:rPr>
          <w:b/>
        </w:rPr>
      </w:r>
    </w:p>
    <w:p>
      <w:pPr>
        <w:pStyle w:val="TextBodyIndent"/>
        <w:tabs>
          <w:tab w:val="clear" w:pos="708"/>
          <w:tab w:val="left" w:pos="502" w:leader="none"/>
        </w:tabs>
        <w:spacing w:lineRule="auto" w:line="288"/>
        <w:ind w:left="284" w:hanging="284"/>
        <w:rPr/>
      </w:pPr>
      <w:r>
        <w:rPr/>
        <w:t>-</w:t>
        <w:tab/>
        <w:t>Proseguir con las acciones educativas y de capacitación atendiendo a las prioridades fijadas por las políticas de estado en materia de seguridad de la Nación.</w:t>
      </w:r>
    </w:p>
    <w:p>
      <w:pPr>
        <w:pStyle w:val="TextBodyIndent"/>
        <w:tabs>
          <w:tab w:val="clear" w:pos="708"/>
          <w:tab w:val="left" w:pos="502" w:leader="none"/>
        </w:tabs>
        <w:spacing w:lineRule="auto" w:line="288"/>
        <w:ind w:left="284" w:hanging="284"/>
        <w:rPr/>
      </w:pPr>
      <w:r>
        <w:rPr/>
      </w:r>
    </w:p>
    <w:p>
      <w:pPr>
        <w:pStyle w:val="TextBodyIndent"/>
        <w:tabs>
          <w:tab w:val="clear" w:pos="708"/>
          <w:tab w:val="left" w:pos="502" w:leader="none"/>
        </w:tabs>
        <w:spacing w:lineRule="auto" w:line="288"/>
        <w:ind w:left="284" w:hanging="284"/>
        <w:rPr/>
      </w:pPr>
      <w:r>
        <w:rPr/>
        <w:t>-</w:t>
        <w:tab/>
        <w:t>Continuar con las acciones educativas y de capacitación, en las áreas de competencias profesionales consideradas prioritarias para el logro de un desempeño laboral eficaz, (informática, idiomas: inglés, portugués y guaraní; re-entrenamiento continuo del personal para mantener su condición y capacidad policial básica y específica en seguridad de la navegación, protección del medio ambiente y seguridad pública).</w:t>
      </w:r>
    </w:p>
    <w:p>
      <w:pPr>
        <w:pStyle w:val="TextBodyIndent"/>
        <w:tabs>
          <w:tab w:val="clear" w:pos="708"/>
          <w:tab w:val="left" w:pos="502" w:leader="none"/>
        </w:tabs>
        <w:spacing w:lineRule="auto" w:line="288"/>
        <w:ind w:left="284" w:hanging="284"/>
        <w:rPr/>
      </w:pPr>
      <w:r>
        <w:rPr/>
      </w:r>
    </w:p>
    <w:p>
      <w:pPr>
        <w:pStyle w:val="TextBodyIndent"/>
        <w:tabs>
          <w:tab w:val="clear" w:pos="708"/>
          <w:tab w:val="left" w:pos="502" w:leader="none"/>
        </w:tabs>
        <w:spacing w:lineRule="auto" w:line="288"/>
        <w:ind w:left="284" w:hanging="284"/>
        <w:rPr/>
      </w:pPr>
      <w:r>
        <w:rPr/>
        <w:t>-</w:t>
        <w:tab/>
        <w:t>Continuar las acciones de formación educativa y de capacitación permanente del personal que cumple funciones de formación, instrucción, administración, conducción y gestión educativa, en las unidades académicas y centros de capacitación regional (CCRE).</w:t>
      </w:r>
    </w:p>
    <w:p>
      <w:pPr>
        <w:pStyle w:val="TextBodyIndent"/>
        <w:tabs>
          <w:tab w:val="clear" w:pos="708"/>
          <w:tab w:val="left" w:pos="502" w:leader="none"/>
        </w:tabs>
        <w:spacing w:lineRule="auto" w:line="288"/>
        <w:ind w:left="284" w:hanging="284"/>
        <w:rPr/>
      </w:pPr>
      <w:r>
        <w:rPr/>
      </w:r>
    </w:p>
    <w:p>
      <w:pPr>
        <w:pStyle w:val="TextBodyIndent"/>
        <w:tabs>
          <w:tab w:val="clear" w:pos="708"/>
          <w:tab w:val="left" w:pos="502" w:leader="none"/>
          <w:tab w:val="left" w:pos="567" w:leader="none"/>
        </w:tabs>
        <w:spacing w:lineRule="auto" w:line="288"/>
        <w:ind w:left="284" w:hanging="284"/>
        <w:rPr/>
      </w:pPr>
      <w:r>
        <w:rPr/>
        <w:t>-</w:t>
        <w:tab/>
        <w:t>Continuar con la incorporación de tecnología informática para la gestión de racionalización de los recursos afectados y para las acciones educativas a distancia, utilizando herramientas informáticas (internet, correo electrónico, aula virtual, CD, otros).</w:t>
      </w:r>
    </w:p>
    <w:p>
      <w:pPr>
        <w:pStyle w:val="TextBodyIndent"/>
        <w:tabs>
          <w:tab w:val="clear" w:pos="708"/>
          <w:tab w:val="left" w:pos="502" w:leader="none"/>
        </w:tabs>
        <w:spacing w:lineRule="auto" w:line="288"/>
        <w:ind w:left="284" w:hanging="284"/>
        <w:rPr/>
      </w:pPr>
      <w:r>
        <w:rPr/>
      </w:r>
    </w:p>
    <w:p>
      <w:pPr>
        <w:pStyle w:val="TextBodyIndent"/>
        <w:tabs>
          <w:tab w:val="clear" w:pos="708"/>
          <w:tab w:val="left" w:pos="502" w:leader="none"/>
        </w:tabs>
        <w:spacing w:lineRule="auto" w:line="288"/>
        <w:ind w:left="284" w:hanging="284"/>
        <w:rPr/>
      </w:pPr>
      <w:r>
        <w:rPr/>
        <w:t>-</w:t>
        <w:tab/>
        <w:t>Potenciar las disponibilidades de recursos y medios tecnológicos (bibliotecas, centros de documentación, simuladores para PC, material didáctico, etc.) para mejorar el proceso de enseñanza-aprendizaje a fin de alcanzar estándares de calidad educativa.</w:t>
      </w:r>
    </w:p>
    <w:p>
      <w:pPr>
        <w:pStyle w:val="TextBodyIndent"/>
        <w:tabs>
          <w:tab w:val="clear" w:pos="708"/>
          <w:tab w:val="left" w:pos="502" w:leader="none"/>
        </w:tabs>
        <w:spacing w:lineRule="auto" w:line="288"/>
        <w:ind w:left="284" w:hanging="284"/>
        <w:rPr/>
      </w:pPr>
      <w:r>
        <w:rPr/>
      </w:r>
    </w:p>
    <w:p>
      <w:pPr>
        <w:pStyle w:val="TextBodyIndent"/>
        <w:spacing w:lineRule="auto" w:line="288"/>
        <w:ind w:left="284" w:hanging="284"/>
        <w:rPr/>
      </w:pPr>
      <w:r>
        <w:rPr/>
        <w:t>-</w:t>
        <w:tab/>
        <w:t>Continuar con la implementación de sistemas de evaluación de calidad educativa, tanto en los componentes institucional y curricular, generalizándolos a todas la unidades educativas.</w:t>
      </w:r>
    </w:p>
    <w:p>
      <w:pPr>
        <w:pStyle w:val="TextBodyIndent"/>
        <w:spacing w:lineRule="auto" w:line="288"/>
        <w:ind w:left="284" w:hanging="284"/>
        <w:rPr/>
      </w:pPr>
      <w:r>
        <w:rPr/>
      </w:r>
    </w:p>
    <w:p>
      <w:pPr>
        <w:pStyle w:val="TextBodyIndent"/>
        <w:spacing w:lineRule="auto" w:line="288"/>
        <w:ind w:left="284" w:hanging="284"/>
        <w:rPr>
          <w:b/>
          <w:b/>
          <w:u w:val="single"/>
        </w:rPr>
      </w:pPr>
      <w:r>
        <w:rPr/>
        <w:t>-</w:t>
        <w:tab/>
        <w:t>Continuar con el proceso de racionalización de las unidades educativas, a través de la reducción de costos logísticos, el aprovechamiento de cursos y otros estudios que se dictan en instituciones ajenas, y la formulación de convenios de cooperación horizontal con organismos de interés institucional.</w:t>
      </w:r>
    </w:p>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PERSONAL DE SEGURIDAD Y DEFENSA PREFECTURA NAVAL ARGENTINA</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94</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45.4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51.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58.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2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DMINISTRACION DE LA PREFECTURA NAV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ste programa tiene por objeto el mantenimiento de nueve pasos de frontera, </w:t>
      </w:r>
      <w:r>
        <w:rPr>
          <w:rFonts w:cs="Switzerland" w:ascii="Switzerland" w:hAnsi="Switzerland"/>
          <w:lang w:val="es-ES_tradnl"/>
        </w:rPr>
        <w:t>cumplimentando lo dispuesto por el artículo 21 del Decreto Nº 1410 del 3 de diciembre de 1996, a fin de asegurar un óptimo mantenimiento de los mismos; así como, la adecuada atención de pasajeros y carg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pasos fronterizos están ubicados e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San Javier</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Libertador General San Martín</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Oasis</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Maní</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San Ignacio</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Ita Ibate</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Concordia</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Monte Caseros</w:t>
      </w:r>
    </w:p>
    <w:p>
      <w:pPr>
        <w:pStyle w:val="Normal"/>
        <w:spacing w:lineRule="auto" w:line="288"/>
        <w:jc w:val="both"/>
        <w:rPr>
          <w:rFonts w:ascii="Switzerland" w:hAnsi="Switzerland" w:cs="Switzerland"/>
          <w:sz w:val="16"/>
          <w:lang w:val="es-ES_tradnl"/>
        </w:rPr>
      </w:pPr>
      <w:r>
        <w:rPr>
          <w:rFonts w:cs="Switzerland" w:ascii="Switzerland" w:hAnsi="Switzerland"/>
          <w:sz w:val="16"/>
          <w:lang w:val="es-ES_tradnl"/>
        </w:rPr>
      </w:r>
    </w:p>
    <w:p>
      <w:pPr>
        <w:pStyle w:val="Normal"/>
        <w:numPr>
          <w:ilvl w:val="0"/>
          <w:numId w:val="63"/>
        </w:numPr>
        <w:spacing w:lineRule="auto" w:line="288"/>
        <w:ind w:left="284" w:hanging="284"/>
        <w:jc w:val="both"/>
        <w:rPr>
          <w:rFonts w:ascii="Switzerland" w:hAnsi="Switzerland" w:cs="Switzerland"/>
          <w:lang w:val="es-ES_tradnl"/>
        </w:rPr>
      </w:pPr>
      <w:r>
        <w:rPr>
          <w:rFonts w:cs="Switzerland" w:ascii="Switzerland" w:hAnsi="Switzerland"/>
          <w:lang w:val="es-ES_tradnl"/>
        </w:rPr>
        <w:t>Puerto Pilcomay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0</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1</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360"/>
        </w:tabs>
        <w:ind w:left="0" w:hanging="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0" w:hanging="0"/>
      </w:pPr>
      <w:rPr>
        <w:rFonts w:ascii="Times New Roman" w:hAnsi="Times New Roman" w:cs="Times New Roman" w:hint="default"/>
      </w:rPr>
    </w:lvl>
  </w:abstractNum>
  <w:abstractNum w:abstractNumId="36">
    <w:lvl w:ilvl="0">
      <w:numFmt w:val="bullet"/>
      <w:lvlText w:val="-"/>
      <w:lvlJc w:val="left"/>
      <w:pPr>
        <w:tabs>
          <w:tab w:val="num" w:pos="360"/>
        </w:tabs>
        <w:ind w:left="0" w:hanging="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numFmt w:val="bullet"/>
      <w:lvlText w:val="-"/>
      <w:lvlJc w:val="left"/>
      <w:pPr>
        <w:tabs>
          <w:tab w:val="num" w:pos="360"/>
        </w:tabs>
        <w:ind w:left="0" w:hanging="0"/>
      </w:pPr>
      <w:rPr>
        <w:rFonts w:ascii="Times New Roman" w:hAnsi="Times New Roman" w:cs="Times New Roman" w:hint="default"/>
      </w:rPr>
    </w:lvl>
  </w:abstractNum>
  <w:abstractNum w:abstractNumId="40">
    <w:lvl w:ilvl="0">
      <w:numFmt w:val="bullet"/>
      <w:lvlText w:val="-"/>
      <w:lvlJc w:val="left"/>
      <w:pPr>
        <w:tabs>
          <w:tab w:val="num" w:pos="360"/>
        </w:tabs>
        <w:ind w:left="0" w:hanging="0"/>
      </w:pPr>
      <w:rPr>
        <w:rFonts w:ascii="Times New Roman" w:hAnsi="Times New Roman" w:cs="Times New Roman" w:hint="default"/>
      </w:rPr>
    </w:lvl>
  </w:abstractNum>
  <w:abstractNum w:abstractNumId="41">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4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360"/>
        </w:tabs>
        <w:ind w:left="0" w:hanging="0"/>
      </w:pPr>
      <w:rPr>
        <w:rFonts w:ascii="Times New Roman" w:hAnsi="Times New Roman" w:cs="Times New Roman" w:hint="default"/>
      </w:rPr>
    </w:lvl>
  </w:abstractNum>
  <w:abstractNum w:abstractNumId="44">
    <w:lvl w:ilvl="0">
      <w:numFmt w:val="bullet"/>
      <w:lvlText w:val="-"/>
      <w:lvlJc w:val="left"/>
      <w:pPr>
        <w:tabs>
          <w:tab w:val="num" w:pos="360"/>
        </w:tabs>
        <w:ind w:left="0" w:hanging="0"/>
      </w:pPr>
      <w:rPr>
        <w:rFonts w:ascii="Times New Roman" w:hAnsi="Times New Roman" w:cs="Times New Roman" w:hint="default"/>
      </w:rPr>
    </w:lvl>
  </w:abstractNum>
  <w:abstractNum w:abstractNumId="45">
    <w:lvl w:ilvl="0">
      <w:numFmt w:val="bullet"/>
      <w:lvlText w:val="-"/>
      <w:lvlJc w:val="left"/>
      <w:pPr>
        <w:tabs>
          <w:tab w:val="num" w:pos="360"/>
        </w:tabs>
        <w:ind w:left="0" w:hanging="0"/>
      </w:pPr>
      <w:rPr>
        <w:rFonts w:ascii="Times New Roman" w:hAnsi="Times New Roman" w:cs="Times New Roman" w:hint="default"/>
      </w:rPr>
    </w:lvl>
  </w:abstractNum>
  <w:abstractNum w:abstractNumId="46">
    <w:lvl w:ilvl="0">
      <w:numFmt w:val="bullet"/>
      <w:lvlText w:val="-"/>
      <w:lvlJc w:val="left"/>
      <w:pPr>
        <w:tabs>
          <w:tab w:val="num" w:pos="360"/>
        </w:tabs>
        <w:ind w:left="0" w:hanging="0"/>
      </w:pPr>
      <w:rPr>
        <w:rFonts w:ascii="Times New Roman" w:hAnsi="Times New Roman" w:cs="Times New Roman" w:hint="default"/>
      </w:rPr>
    </w:lvl>
  </w:abstractNum>
  <w:abstractNum w:abstractNumId="47">
    <w:lvl w:ilvl="0">
      <w:numFmt w:val="bullet"/>
      <w:lvlText w:val="-"/>
      <w:lvlJc w:val="left"/>
      <w:pPr>
        <w:tabs>
          <w:tab w:val="num" w:pos="360"/>
        </w:tabs>
        <w:ind w:left="0" w:hanging="0"/>
      </w:pPr>
      <w:rPr>
        <w:rFonts w:ascii="Times New Roman" w:hAnsi="Times New Roman" w:cs="Times New Roman"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Times New Roman" w:hAnsi="Times New Roman" w:cs="Times New Roman" w:hint="default"/>
      </w:rPr>
    </w:lvl>
  </w:abstractNum>
  <w:abstractNum w:abstractNumId="50">
    <w:lvl w:ilvl="0">
      <w:numFmt w:val="bullet"/>
      <w:lvlText w:val="-"/>
      <w:lvlJc w:val="left"/>
      <w:pPr>
        <w:tabs>
          <w:tab w:val="num" w:pos="360"/>
        </w:tabs>
        <w:ind w:left="0" w:hanging="0"/>
      </w:pPr>
      <w:rPr>
        <w:rFonts w:ascii="Times New Roman" w:hAnsi="Times New Roman" w:cs="Times New Roman"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rPr>
    </w:lvl>
  </w:abstractNum>
  <w:abstractNum w:abstractNumId="52">
    <w:lvl w:ilvl="0">
      <w:numFmt w:val="bullet"/>
      <w:lvlText w:val="-"/>
      <w:lvlJc w:val="left"/>
      <w:pPr>
        <w:tabs>
          <w:tab w:val="num" w:pos="360"/>
        </w:tabs>
        <w:ind w:left="0" w:hanging="0"/>
      </w:pPr>
      <w:rPr>
        <w:rFonts w:ascii="Times New Roman" w:hAnsi="Times New Roman" w:cs="Times New Roman" w:hint="default"/>
      </w:rPr>
    </w:lvl>
  </w:abstractNum>
  <w:abstractNum w:abstractNumId="53">
    <w:lvl w:ilvl="0">
      <w:numFmt w:val="bullet"/>
      <w:lvlText w:val="-"/>
      <w:lvlJc w:val="left"/>
      <w:pPr>
        <w:tabs>
          <w:tab w:val="num" w:pos="360"/>
        </w:tabs>
        <w:ind w:left="0" w:hanging="0"/>
      </w:pPr>
      <w:rPr>
        <w:rFonts w:ascii="Times New Roman" w:hAnsi="Times New Roman" w:cs="Times New Roman" w:hint="default"/>
      </w:rPr>
    </w:lvl>
  </w:abstractNum>
  <w:abstractNum w:abstractNumId="5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0" w:hanging="0"/>
      </w:pPr>
      <w:rPr>
        <w:rFonts w:ascii="Times New Roman" w:hAnsi="Times New Roman" w:cs="Times New Roman" w:hint="default"/>
      </w:rPr>
    </w:lvl>
  </w:abstractNum>
  <w:abstractNum w:abstractNumId="57">
    <w:lvl w:ilvl="0">
      <w:numFmt w:val="bullet"/>
      <w:lvlText w:val="-"/>
      <w:lvlJc w:val="left"/>
      <w:pPr>
        <w:tabs>
          <w:tab w:val="num" w:pos="360"/>
        </w:tabs>
        <w:ind w:left="0" w:hanging="0"/>
      </w:pPr>
      <w:rPr>
        <w:rFonts w:ascii="Times New Roman" w:hAnsi="Times New Roman" w:cs="Times New Roman" w:hint="default"/>
      </w:rPr>
    </w:lvl>
  </w:abstractNum>
  <w:abstractNum w:abstractNumId="58">
    <w:lvl w:ilvl="0">
      <w:numFmt w:val="bullet"/>
      <w:lvlText w:val="-"/>
      <w:lvlJc w:val="left"/>
      <w:pPr>
        <w:tabs>
          <w:tab w:val="num" w:pos="360"/>
        </w:tabs>
        <w:ind w:left="0" w:hanging="0"/>
      </w:pPr>
      <w:rPr>
        <w:rFonts w:ascii="Times New Roman" w:hAnsi="Times New Roman" w:cs="Times New Roman" w:hint="default"/>
      </w:rPr>
    </w:lvl>
  </w:abstractNum>
  <w:abstractNum w:abstractNumId="59">
    <w:lvl w:ilvl="0">
      <w:numFmt w:val="bullet"/>
      <w:lvlText w:val="-"/>
      <w:lvlJc w:val="left"/>
      <w:pPr>
        <w:tabs>
          <w:tab w:val="num" w:pos="360"/>
        </w:tabs>
        <w:ind w:left="0" w:hanging="0"/>
      </w:pPr>
      <w:rPr>
        <w:rFonts w:ascii="Times New Roman" w:hAnsi="Times New Roman" w:cs="Times New Roman" w:hint="default"/>
      </w:rPr>
    </w:lvl>
  </w:abstractNum>
  <w:abstractNum w:abstractNumId="60">
    <w:lvl w:ilvl="0">
      <w:numFmt w:val="bullet"/>
      <w:lvlText w:val="-"/>
      <w:lvlJc w:val="left"/>
      <w:pPr>
        <w:tabs>
          <w:tab w:val="num" w:pos="360"/>
        </w:tabs>
        <w:ind w:left="0" w:hanging="0"/>
      </w:pPr>
      <w:rPr>
        <w:rFonts w:ascii="Times New Roman" w:hAnsi="Times New Roman" w:cs="Times New Roman" w:hint="default"/>
      </w:rPr>
    </w:lvl>
  </w:abstractNum>
  <w:abstractNum w:abstractNumId="61">
    <w:lvl w:ilvl="0">
      <w:numFmt w:val="bullet"/>
      <w:lvlText w:val="-"/>
      <w:lvlJc w:val="left"/>
      <w:pPr>
        <w:tabs>
          <w:tab w:val="num" w:pos="360"/>
        </w:tabs>
        <w:ind w:left="0" w:hanging="0"/>
      </w:pPr>
      <w:rPr>
        <w:rFonts w:ascii="Times New Roman" w:hAnsi="Times New Roman" w:cs="Times New Roman" w:hint="default"/>
      </w:rPr>
    </w:lvl>
  </w:abstractNum>
  <w:abstractNum w:abstractNumId="6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170"/>
        </w:tabs>
        <w:ind w:left="170" w:hanging="17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Switzerland" w:hAnsi="Switzerland" w:cs="Switzerland"/>
      <w:lang w:val="es-ES_tradnl"/>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b/>
      <w:lang w:val="es-ES_tradnl"/>
    </w:rPr>
  </w:style>
  <w:style w:type="paragraph" w:styleId="Sangra2detindependiente">
    <w:name w:val="Sangría 2 de t. independiente"/>
    <w:basedOn w:val="Normal"/>
    <w:qFormat/>
    <w:pPr>
      <w:ind w:firstLine="708"/>
      <w:jc w:val="both"/>
    </w:pPr>
    <w:rPr>
      <w:lang w:val="es-ES_tradnl" w:eastAsia="es-ES"/>
    </w:rPr>
  </w:style>
  <w:style w:type="paragraph" w:styleId="Sangra3detindependiente">
    <w:name w:val="Sangría 3 de t. independiente"/>
    <w:basedOn w:val="Normal"/>
    <w:qFormat/>
    <w:pPr>
      <w:spacing w:lineRule="exact" w:line="240"/>
      <w:ind w:firstLine="1134"/>
      <w:jc w:val="both"/>
    </w:pPr>
    <w:rPr>
      <w:rFonts w:ascii="Switzerland" w:hAnsi="Switzerland" w:cs="Switzerland"/>
      <w:lang w:val="es-ES_tradnl" w:eastAsia="es-ES"/>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Textodebloque">
    <w:name w:val="Texto de bloque"/>
    <w:basedOn w:val="Normal"/>
    <w:qFormat/>
    <w:pPr>
      <w:pBdr>
        <w:left w:val="single" w:sz="6" w:space="4" w:color="000000"/>
        <w:bottom w:val="single" w:sz="6" w:space="1" w:color="000000"/>
        <w:right w:val="single" w:sz="6" w:space="4" w:color="000000"/>
      </w:pBdr>
      <w:tabs>
        <w:tab w:val="clear" w:pos="708"/>
        <w:tab w:val="left" w:pos="142" w:leader="none"/>
      </w:tabs>
      <w:suppressAutoHyphens w:val="true"/>
      <w:ind w:left="142" w:right="140" w:hanging="0"/>
      <w:jc w:val="both"/>
    </w:pPr>
    <w:rPr>
      <w:sz w:val="24"/>
      <w:lang w:val="en-U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6:00Z</dcterms:created>
  <dc:creator>Valeria Simoni</dc:creator>
  <dc:description/>
  <dc:language>en-US</dc:language>
  <cp:lastModifiedBy>Valeria Simoni</cp:lastModifiedBy>
  <cp:lastPrinted>2003-09-15T12:22:00Z</cp:lastPrinted>
  <dcterms:modified xsi:type="dcterms:W3CDTF">2003-09-15T15:22:00Z</dcterms:modified>
  <cp:revision>19</cp:revision>
  <dc:subject/>
  <dc:title>JURISDICCION 40</dc:title>
</cp:coreProperties>
</file>